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08"/>
        <w:rPr/>
      </w:pPr>
      <w:r>
        <w:rPr/>
        <w:t>Приложение 1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rPr>
          <w:bCs/>
          <w:color w:val="333333"/>
        </w:rPr>
      </w:pPr>
      <w:r>
        <w:rPr>
          <w:bCs/>
          <w:color w:val="333333"/>
        </w:rPr>
        <w:t xml:space="preserve">к распоряжению Департамен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rPr>
          <w:bCs/>
          <w:color w:val="333333"/>
        </w:rPr>
      </w:pPr>
      <w:r>
        <w:rPr>
          <w:bCs/>
          <w:color w:val="333333"/>
        </w:rPr>
        <w:t>общего образования Том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rPr>
          <w:bCs/>
          <w:color w:val="333333"/>
        </w:rPr>
      </w:pPr>
      <w:r>
        <w:rPr>
          <w:bCs/>
          <w:color w:val="333333"/>
        </w:rPr>
        <w:t>от 14.08.2015 г. № 551-р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всестороннего анализа профессиональной деятельности преподавате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в целях установления квалификационной категор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1. Ф.И.О.</w:t>
      </w:r>
      <w:r>
        <w:rPr/>
        <w:t xml:space="preserve"> (полностью) ________________________________________________________________</w:t>
      </w:r>
    </w:p>
    <w:p>
      <w:pPr>
        <w:pStyle w:val="Normal"/>
        <w:rPr>
          <w:bCs/>
        </w:rPr>
      </w:pPr>
      <w:r>
        <w:rPr>
          <w:b/>
          <w:bCs/>
        </w:rPr>
        <w:t xml:space="preserve">2. Число, месяц, год рождения </w:t>
      </w:r>
      <w:r>
        <w:rPr>
          <w:bCs/>
        </w:rPr>
        <w:t>________________________________________________________</w:t>
      </w:r>
    </w:p>
    <w:p>
      <w:pPr>
        <w:pStyle w:val="Normal"/>
        <w:rPr>
          <w:bCs/>
        </w:rPr>
      </w:pPr>
      <w:r>
        <w:rPr>
          <w:b/>
          <w:bCs/>
        </w:rPr>
        <w:t xml:space="preserve">3. Место работы </w:t>
      </w: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rPr>
          <w:b/>
          <w:b/>
        </w:rPr>
      </w:pPr>
      <w:r>
        <w:rPr>
          <w:b/>
        </w:rPr>
        <w:t>4. Занимаемая должность на момент аттестации</w:t>
      </w: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та назначения на эту должность</w:t>
      </w:r>
      <w:r>
        <w:rPr/>
        <w:t>_____________</w:t>
      </w:r>
      <w:r>
        <w:rPr>
          <w:b/>
        </w:rPr>
        <w:t xml:space="preserve"> № распорядительного акта </w:t>
      </w:r>
      <w:r>
        <w:rPr/>
        <w:t>_____________</w:t>
      </w:r>
    </w:p>
    <w:p>
      <w:pPr>
        <w:pStyle w:val="Normal"/>
        <w:rPr/>
      </w:pPr>
      <w:r>
        <w:rPr>
          <w:b/>
        </w:rPr>
        <w:t xml:space="preserve">5. Дата назначения на должность в данной ОО </w:t>
      </w:r>
      <w:r>
        <w:rPr/>
        <w:t xml:space="preserve">_________ </w:t>
      </w:r>
      <w:r>
        <w:rPr>
          <w:b/>
        </w:rPr>
        <w:t>№ распорядительного акта</w:t>
      </w:r>
      <w:r>
        <w:rPr/>
        <w:t xml:space="preserve"> ______</w:t>
      </w:r>
    </w:p>
    <w:p>
      <w:pPr>
        <w:pStyle w:val="TextBody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6. Образование</w:t>
      </w:r>
      <w:r>
        <w:rPr>
          <w:bCs/>
          <w:szCs w:val="24"/>
        </w:rPr>
        <w:t>________________________________________________________________</w:t>
      </w:r>
      <w:r>
        <w:rPr>
          <w:bCs/>
          <w:szCs w:val="24"/>
          <w:lang w:val="en-US"/>
        </w:rPr>
        <w:t>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полное наименование учебного заведения и год его окончания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Специальность по диплому </w:t>
      </w:r>
      <w:r>
        <w:rPr>
          <w:bCs/>
          <w:szCs w:val="24"/>
        </w:rPr>
        <w:t>__________________________________________________________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валификация по диплому </w:t>
      </w:r>
      <w:r>
        <w:rPr>
          <w:bCs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7. Дата предыдущей аттестации по должности </w:t>
      </w:r>
      <w:r>
        <w:rPr>
          <w:bCs/>
        </w:rPr>
        <w:t>________</w:t>
      </w:r>
      <w:r>
        <w:rPr>
          <w:b/>
          <w:bCs/>
        </w:rPr>
        <w:t xml:space="preserve"> </w:t>
      </w:r>
      <w:r>
        <w:rPr>
          <w:b/>
        </w:rPr>
        <w:t>№ распорядительного акта</w:t>
      </w:r>
      <w:r>
        <w:rPr>
          <w:bCs/>
        </w:rPr>
        <w:t xml:space="preserve"> ________</w:t>
      </w:r>
    </w:p>
    <w:p>
      <w:pPr>
        <w:pStyle w:val="Normal"/>
        <w:rPr/>
      </w:pPr>
      <w:r>
        <w:rPr>
          <w:b/>
        </w:rPr>
        <w:t>Вывод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8. За последние 5 лет прошел(а) курсы повышения квалификации в качестве </w:t>
      </w: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тему программы повышения квалификации, название и № документа, подтверждающего повы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квалификации, дату выдачи документа, продолжительность курсов, полное наименование ОО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ж педагогической работы (работы по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щий трудовой стаж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Наличие наград и поощрений за межаттестационный (доаттестационный) период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>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2. Результаты всестороннего анализа профессиональной деятельности преподавателя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775"/>
        <w:gridCol w:w="174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lang w:val="ru-RU" w:eastAsia="ru-RU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казатели уровня квал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л-во балл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: динамика индивидуальных образовательных результатов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аксималь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80 б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.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 итогам мониторингов, проводимых организацией (таблица № 1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рицательная динамика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стабильные положительные результаты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– положительная динамика результа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Максимально 15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хранность контингента за последние 3 года </w:t>
            </w:r>
            <w:r>
              <w:rPr>
                <w:b/>
              </w:rPr>
              <w:t>(таблица №1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рицательная динамика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стабильные положительные результаты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 баллов – положительная динамика результа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Максимально 15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ы профориентационной работы (поступление обучающихся в профессиональные образовательные организации) (таблица №2)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left" w:pos="4690" w:leader="none"/>
              </w:tabs>
              <w:jc w:val="both"/>
              <w:rPr/>
            </w:pPr>
            <w:r>
              <w:rPr>
                <w:bCs/>
                <w:lang w:val="ru-RU"/>
              </w:rPr>
              <w:t>0 баллов – отсутствие поступивших по профилю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10 баллов – за каждого поступившего в профильные учреждения, но не более 50 балл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аксимально 50 б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ыявляет и развивает способности обучающихся к научной (интеллектуальной), творческой, физкультурно-спортивной деятельности, способствует их участию в олимпиадах, конкурсах, фестивалях, соревнова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аксимально 55 б. + 5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2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являет и развивает творческие способности у одаренных детей </w:t>
            </w:r>
            <w:r>
              <w:rPr>
                <w:b/>
                <w:bCs/>
              </w:rPr>
              <w:t>(таблица №3)</w:t>
            </w:r>
            <w:r>
              <w:rPr>
                <w:b/>
              </w:rPr>
              <w:t>: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не выявляет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баллов – </w:t>
            </w:r>
            <w:r>
              <w:rPr>
                <w:lang w:val="ru-RU"/>
              </w:rPr>
              <w:t>осуществляет мониторинг особенностей одаренных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баллов – </w:t>
            </w:r>
            <w:r>
              <w:rPr>
                <w:rFonts w:cs="Times New Roman" w:ascii="Times New Roman" w:hAnsi="Times New Roman"/>
              </w:rPr>
              <w:t>осуществляет мониторинг способностей одаренных детей, составляет план индивидуа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баллов – </w:t>
            </w:r>
            <w:r>
              <w:rPr>
                <w:sz w:val="20"/>
                <w:szCs w:val="20"/>
              </w:rPr>
              <w:t>осуществляет мониторинг способностей одаренных детей, составляет план индивидуальной работы,</w:t>
            </w:r>
            <w:r>
              <w:rPr>
                <w:bCs/>
                <w:sz w:val="20"/>
                <w:szCs w:val="20"/>
              </w:rPr>
              <w:t xml:space="preserve"> способствует активному участию </w:t>
            </w:r>
            <w:r>
              <w:rPr>
                <w:sz w:val="20"/>
                <w:szCs w:val="20"/>
              </w:rPr>
              <w:t>одаренных детей</w:t>
            </w:r>
            <w:r>
              <w:rPr>
                <w:bCs/>
                <w:sz w:val="20"/>
                <w:szCs w:val="20"/>
              </w:rPr>
              <w:t xml:space="preserve"> в сольных концертах, конкурсах, олимпиадах, выставках, мастер-классах и т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аксимально 15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2.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особствует результативному участию обучающихся в олимпиадах, конкурсах, фестивалях (</w:t>
            </w:r>
            <w:r>
              <w:rPr>
                <w:bCs/>
                <w:lang w:val="ru-RU"/>
              </w:rPr>
              <w:t>очные профессиональные конкурсы для ДШИ, ДМШ; для ДХШ очные и заочные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) (таблица №4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отсутствие участников олимпиад, конкурсов, фестивале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балл – наличие участников олимпиад, конкурсов, фестивалей профессиональной направленности муниципального уровня или наличие победителей и призеров конкурсов профессиональной направленности уровня О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балла - наличие участников олимпиад, конкурсов, фестивалей профессиональной направленности регионального уровня или наличие победителей и призеров конкурсов профессиональной направленности муниципального уровня (1-2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балла - наличие участников олимпиад, конкурсов, фестивалей профессиональной направленности всероссийского уровня или призеров конкурсов профессиональной направленности муниципального уровня (3-5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балла - наличие участников олимпиад, конкурсов, фестивалей профессиональной направленности международного уровня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15 баллов – наличие победителей и призеров конкурсов профессиональной направленности регионального уровня (1-2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баллов - наличие победителей и призеров конкурсов профессиональной направленности регионального уровня (3-5 победителя) или наличие победителей и призеров конкурсов профессиональной направленности межрегионального уровня (1-2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баллов - наличие победителей и призеров конкурсов профессиональной направленности межрегионального уровня (3-5 победителя) или наличие победителей и призеров конкурсов профессиональной направленности всероссийского, международного уровня (1-2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 баллов - наличие победителей и призеров конкурсов профессиональной направленности всероссийского, международного уровней (3-5 победителя)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*</w:t>
            </w:r>
            <w:r>
              <w:rPr>
                <w:b/>
                <w:bCs/>
                <w:lang w:val="ru-RU" w:eastAsia="ru-RU"/>
              </w:rPr>
              <w:t>дополнительно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наличие победителей и призеров региональных и всероссийских конкурсов, учредителем которых является Департамент по культуре и туризму Томской обла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Максимально 30 б. + 5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2.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езультаты творческой деятельности обучающихся по учебному предмету (заочные и иные конкурсы, ориентированные на участие самодеятельных коллективов) (таблица №4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отсутствие участников олимпиад, конкурсов, фестивале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2 балла - наличие победителей и призеров конкурсов муниципального уровня (1-2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4 балла - наличие победителей и призеров конкурсов муниципального уровня (3-5 победителя) или за наличие победителей и призеров конкурсов регионального уровня (1-2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6 баллов - наличие победителей и призеров конкурсов регионального уровня (3-5 победителя) или за наличие победителей и призеров конкурсов межрегионального уровня (1-2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8 баллов - наличие победителей и призеров конкурсов межрегионального уровня (3-5 победителя) или за наличие победителей и призеров конкурсов всероссийского, международного уровня (1-2 победител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10 баллов - наличие победителей и призеров конкурсов всероссийского, международного уровней (3-5 победителя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Максимально 10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осит личный вклад в повышение качества образования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аксимально 67 б. + 25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3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ршенствует методы обучения и воспитания, продуктивно использует новые образовательные технологии:</w:t>
            </w:r>
          </w:p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деятельность не наблюдается</w:t>
            </w:r>
          </w:p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балл – деятельность носит несистемный характер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балла – деятельность ведётся на системном уров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аксимально 22 б. + 5 б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>Анализирует свою профессиональную деятельность, выделяет проблемы, проектирует пути их реш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ет планировать и проводить учебные занятия с применением современных образовательных технологий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няет приемы и методы, направленные на формирование учебной мотив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няет методы обучения, способствующие развитию у обучающихся творческих способностей, умению самостоятельно воспринимать и оценивать культурные цен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рганизует и проводит различные виды внеурочной деятельност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анавливает четкие правила поведения в классе в соответствии со школьным уставом и правилами поведения в образовательной организации, поддерживает уклад, атмосферу и традиции жизни образовательной организ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Дополнительно:</w:t>
            </w:r>
          </w:p>
          <w:p>
            <w:pPr>
              <w:pStyle w:val="71"/>
              <w:tabs>
                <w:tab w:val="left" w:pos="708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 – наличие личного действующего сайта (личной страницы);</w:t>
            </w:r>
          </w:p>
          <w:p>
            <w:pPr>
              <w:pStyle w:val="71"/>
              <w:tabs>
                <w:tab w:val="left" w:pos="708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 баллов - использование личного сайта (личной страницы) в качестве образовательного ресур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 б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частвует в методических мероприятиях разного уровня в межаттестационный период (таблица №5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0 баллов – не участвует в методических мероприятиях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5 баллов – участвует в методических мероприятиях не менее 5 раз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 w:eastAsia="ru-RU"/>
              </w:rPr>
              <w:t>10 баллов - участвует в методических мероприятиях более 5 раз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 б 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ранслирует опыт результатов своей профессиональной деятельности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(таблица № 6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не транслирует опыт практических результатов своей профессиональной деятельно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 xml:space="preserve">2 балла – активное участие в работе школьного МО, транслирование опыта практических результатов своей профессиональной деятельности на уровне ОО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транслирование опыта практических результатов своей профессиональной деятельности (открытые уроки, мастер-классы, творческие отчеты и др.) на муницип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баллов – транслирование опыта практических результатов своей профессиональной деятельности в заочной форме (публикации) на муниципальном, региональном и т.д.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баллов – транслирование опыта практических результатов своей профессиональной деятельности в очной форме (открытые уроки, мастер-классы, творческие отчеты и т.д.) и заочной форме (публикации) не ниже регионального уровня (1-2 по различной тематике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20 баллов – транслирование опыта практических результатов своей профессиональной деятельности в очной форме (открытые уроки, мастер-классы, творческие отчеты и т.д.) и заочной форме (публикации) не ниже регионального уровня (3-5 по различной тематике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баллов – транслирование опыта практических результатов своей профессиональной деятельности в очной форме (открытые уроки, мастер-классы, творческие отчеты и т.д.) и заочной форме (публикации) не ниже регионального уровня (свыше 5 по различной тематике)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* в зачет принимаются публикации по направлению профессиональной деятельност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*публикации засчитываются при наличии у сборника номера ISBN (Международный стандарт книжного номер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Максимально 25 б. + 15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*Дополнитель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10 баллов – участвует в инновационной и/или экспериментальной деятель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10 баллов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*Дополнитель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наличие научно-методических и учебно-методических публикаций Всероссийского (Международного) уровня на сайте профильных издатель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 баллов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чное участие в творческой деятельности (таблица №7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0 баллов – отсутствие деятельно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участие в творческой деятельности (в составе оркестра, ансамбля, участие в выставке, выступление с сольным номером и т.п.) на уровне О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-  участие в творческой деятельности (в составе оркестра, ансамбля, участие в выставке, выступление с сольным номером и т.п.) на муницип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- участие в творческой деятельности (в составе оркестра, ансамбля, участие в выставке, выступление с сольным номером и т.п.) на региональном, федеральном уровне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/>
              </w:rPr>
              <w:t xml:space="preserve">* </w:t>
            </w:r>
            <w:r>
              <w:rPr>
                <w:b/>
                <w:bCs/>
                <w:lang w:val="ru-RU"/>
              </w:rPr>
              <w:t>Дополнитель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является членом союза художников, композиторов, писателей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аксимально 15 б. + 5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Разрабатывает программно-методическое сопровождение образовательного процесса (таблица №8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баллов – не разрабатывает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наличие разработанных программно-методических, учебно-методических продуктов, утвержденных и реализуемых педагогом на уровне ОО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баллов - наличие разработанных программно-методических, учебно-методических продуктов, реализуемых педагогом и другими педагогами на уровне ОО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баллов – наличие разработанных программно-методических, учебно-методических продуктов, реализуемых на муниципальном уровн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баллов – наличие разработанных программно-методических, учебно-методических продуктов, реализуемых на регион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0 баллов - наличие научно-методических и/или учебно-методических публикаций, реализуемых на Всероссийском (Международном) уровн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Максимально 20 б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Участвует в профессиональных конкурсах (таблица №9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не участвует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участие в профессиональных конкурсах различного уровня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– наличие призовых мест в профессиональных конкурсах на уровне О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– наличие призовых мест в очных и заочных профессиональных конкурсах различного уровня, организатором которых являются общественные организации и фонды; участие на регион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– наличие призовых мест в профессиональных конкурсах, организуемых на муницип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баллов - наличие призовых мест в профессиональных конкурсах, организатором которых являются региональные методические службы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баллов - наличие призовых мест в профессиональных конкурсах, организатором которых являются федеральные государственные образовательные организации, федеральные органы исполнительной власти, осуществляющие управление в сфере культуры и образов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аксимально 30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*Дополнительно (баллы суммируются)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- сольные концерты или персональные выставки преподавателе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5 баллов – участие в жюри конкурсов муниципального, регионального и т.д. уровней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руководство в работе территориальных методических объединений Томской области или предметных методических секци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заведование отделом в О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участие в работе по рецензированию на региональном, федер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5 баллов –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наличие опыта работы в качестве специалиста аттестационной комиссии Томской области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наличие звания «Образцовый...», «Народный…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наличие стипендиатов из числа обучающихся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аксимально 40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252 б + 70 б. (бонус)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всестороннего анализа профессиональной деятельности преподавателя </w:t>
      </w:r>
      <w:r>
        <w:rPr>
          <w:b/>
          <w:bCs/>
          <w:iCs/>
          <w:sz w:val="20"/>
        </w:rPr>
        <w:t>устанавливается следующая шкала:</w:t>
      </w:r>
    </w:p>
    <w:p>
      <w:pPr>
        <w:pStyle w:val="TextBody"/>
        <w:jc w:val="both"/>
        <w:rPr/>
      </w:pPr>
      <w:r>
        <w:rPr>
          <w:bCs/>
          <w:iCs/>
          <w:sz w:val="20"/>
        </w:rPr>
        <w:t>количество баллов от 126 до 201–соответствует требованиям, предъявляемым к первой квалификационной категории;</w:t>
      </w:r>
    </w:p>
    <w:p>
      <w:pPr>
        <w:pStyle w:val="TextBody"/>
        <w:jc w:val="both"/>
        <w:rPr/>
      </w:pPr>
      <w:r>
        <w:rPr>
          <w:bCs/>
          <w:iCs/>
          <w:sz w:val="20"/>
        </w:rPr>
        <w:t>количество баллов от 202 до 322 - соответствует требованиям, предъявляемым к высшей квалификационной категории.</w:t>
      </w:r>
    </w:p>
    <w:p>
      <w:pPr>
        <w:pStyle w:val="TextBody"/>
        <w:jc w:val="both"/>
        <w:rPr>
          <w:b/>
          <w:b/>
          <w:bCs/>
          <w:iCs/>
          <w:sz w:val="20"/>
          <w:highlight w:val="yellow"/>
        </w:rPr>
      </w:pPr>
      <w:r>
        <w:rPr>
          <w:b/>
          <w:bCs/>
          <w:iCs/>
          <w:sz w:val="20"/>
          <w:highlight w:val="yellow"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При отсутствии </w:t>
      </w:r>
      <w:r>
        <w:rPr>
          <w:b/>
          <w:bCs/>
          <w:color w:val="333333"/>
          <w:sz w:val="20"/>
        </w:rPr>
        <w:t>результатов по в</w:t>
      </w:r>
      <w:r>
        <w:rPr>
          <w:b/>
          <w:sz w:val="20"/>
        </w:rPr>
        <w:t>ыявлению и развитию способности обучающихся к научной (интеллектуальной), творческой, физкультурно-спортивной деятельности, а также их участию в олимпиадах, конкурсах, фестивалях, соревнованиях</w:t>
      </w:r>
      <w:r>
        <w:rPr>
          <w:b/>
          <w:bCs/>
          <w:color w:val="333333"/>
          <w:sz w:val="20"/>
        </w:rPr>
        <w:t xml:space="preserve"> </w:t>
      </w:r>
      <w:r>
        <w:rPr>
          <w:b/>
          <w:bCs/>
          <w:sz w:val="20"/>
        </w:rPr>
        <w:t>(п.2.1., 2.2.) (для преподавателей общего и дополнительного инструмента (предметов))</w:t>
      </w:r>
    </w:p>
    <w:p>
      <w:pPr>
        <w:pStyle w:val="TextBody"/>
        <w:jc w:val="both"/>
        <w:rPr/>
      </w:pPr>
      <w:r>
        <w:rPr>
          <w:bCs/>
          <w:iCs/>
          <w:sz w:val="20"/>
        </w:rPr>
        <w:t>количество баллов от 103 до 128 - соответствует требованиям, предъявляемым к первой квалификационной категории;</w:t>
      </w:r>
    </w:p>
    <w:p>
      <w:pPr>
        <w:pStyle w:val="Normal"/>
        <w:jc w:val="both"/>
        <w:rPr/>
      </w:pPr>
      <w:r>
        <w:rPr>
          <w:bCs/>
          <w:iCs/>
          <w:sz w:val="20"/>
        </w:rPr>
        <w:t>количество баллов от 129 до 267 - соответствует требованиям, предъявляемым к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3. Вывод: соответствует (не соответствует)</w:t>
      </w:r>
      <w:r>
        <w:rPr>
          <w:bCs/>
          <w:iCs/>
          <w:szCs w:val="24"/>
        </w:rPr>
        <w:t xml:space="preserve"> требованиям, предъявляемым </w:t>
      </w:r>
      <w:r>
        <w:rPr>
          <w:b/>
          <w:bCs/>
          <w:iCs/>
          <w:szCs w:val="24"/>
        </w:rPr>
        <w:t>к первой (высшей)</w:t>
      </w:r>
      <w:r>
        <w:rPr>
          <w:bCs/>
          <w:iCs/>
          <w:szCs w:val="24"/>
        </w:rPr>
        <w:t xml:space="preserve"> квалификационной категории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1.Специалист _______________________________________________________________________</w:t>
      </w:r>
    </w:p>
    <w:p>
      <w:pPr>
        <w:pStyle w:val="TextBody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</w:t>
      </w:r>
    </w:p>
    <w:p>
      <w:pPr>
        <w:pStyle w:val="TextBody"/>
        <w:jc w:val="center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Подпись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2.Специалист  _______________________________________________________________________</w:t>
      </w:r>
    </w:p>
    <w:p>
      <w:pPr>
        <w:pStyle w:val="TextBody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Подпись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С итоговым заключением ознакомлен _________________________________________________</w:t>
      </w:r>
    </w:p>
    <w:p>
      <w:pPr>
        <w:pStyle w:val="TextBody"/>
        <w:rPr/>
      </w:pPr>
      <w:r>
        <w:rPr>
          <w:bCs/>
          <w:iCs/>
          <w:szCs w:val="24"/>
        </w:rPr>
        <w:t xml:space="preserve">                                                                                   </w:t>
      </w:r>
      <w:r>
        <w:rPr>
          <w:bCs/>
          <w:iCs/>
          <w:sz w:val="18"/>
          <w:szCs w:val="18"/>
        </w:rPr>
        <w:t>Дата               Подпись                        Расшифровка подписи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С выводом  _________________________________________________________________________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/>
          <w:bCs/>
          <w:iCs/>
          <w:szCs w:val="24"/>
        </w:rPr>
        <w:t xml:space="preserve">                      </w:t>
      </w:r>
      <w:r>
        <w:rPr>
          <w:bCs/>
          <w:iCs/>
          <w:sz w:val="18"/>
          <w:szCs w:val="18"/>
        </w:rPr>
        <w:t xml:space="preserve">Согласен,  не согласен                                            Дата               Подпись                        Расшифровка подписи   </w:t>
      </w:r>
    </w:p>
    <w:p>
      <w:pPr>
        <w:pStyle w:val="TextBody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Итоговое</w:t>
      </w:r>
      <w:r>
        <w:rPr>
          <w:bCs/>
          <w:iCs/>
          <w:color w:val="FF0000"/>
          <w:szCs w:val="24"/>
        </w:rPr>
        <w:t xml:space="preserve"> </w:t>
      </w:r>
      <w:r>
        <w:rPr>
          <w:bCs/>
          <w:iCs/>
          <w:szCs w:val="24"/>
        </w:rPr>
        <w:t>заключение представлено _____________________________</w:t>
      </w:r>
    </w:p>
    <w:p>
      <w:pPr>
        <w:pStyle w:val="TextBody"/>
        <w:jc w:val="center"/>
        <w:rPr>
          <w:bCs/>
          <w:iCs/>
          <w:sz w:val="18"/>
          <w:szCs w:val="18"/>
        </w:rPr>
      </w:pPr>
      <w:r>
        <w:rPr/>
        <w:t>Дата                     Подпис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№ 1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освоения обучающимися образовательных программ: динамика индивидуальных образовательных результатов обучающихся (за последние 3 учебных года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35"/>
        <w:gridCol w:w="1131"/>
        <w:gridCol w:w="1320"/>
        <w:gridCol w:w="1114"/>
        <w:gridCol w:w="1115"/>
        <w:gridCol w:w="1115"/>
        <w:gridCol w:w="1119"/>
        <w:gridCol w:w="1148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чебные г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сего учащих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хранность контингент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з них закончили на (кол-во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редний бал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/>
              <w:t>на начал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/>
              </w:rPr>
            </w:pPr>
            <w:r>
              <w:rPr/>
              <w:t>на конец го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ри отсеве обучающихся под таблицей указать Ф.И. ребенка и причину отчис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rPr/>
      </w:pPr>
      <w:r>
        <w:rPr>
          <w:b/>
          <w:szCs w:val="24"/>
        </w:rPr>
        <w:t xml:space="preserve">Таблица № 2 </w:t>
      </w:r>
    </w:p>
    <w:p>
      <w:pPr>
        <w:pStyle w:val="2"/>
        <w:rPr>
          <w:b/>
          <w:b/>
          <w:szCs w:val="24"/>
        </w:rPr>
      </w:pPr>
      <w:r>
        <w:rPr>
          <w:b/>
        </w:rPr>
        <w:t>Результаты профориентационной работы (поступление обучающихся в профессиональные образовательные организации)</w:t>
      </w:r>
      <w:r>
        <w:rPr>
          <w:b/>
          <w:szCs w:val="24"/>
        </w:rPr>
        <w:t xml:space="preserve"> в межаттестационный (доаттестационный) период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98"/>
        <w:gridCol w:w="2888"/>
        <w:gridCol w:w="235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уп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оступил (наименование учебного завед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Таблица №3</w:t>
      </w:r>
    </w:p>
    <w:p>
      <w:pPr>
        <w:pStyle w:val="2"/>
        <w:rPr>
          <w:b/>
          <w:b/>
          <w:szCs w:val="24"/>
        </w:rPr>
      </w:pPr>
      <w:r>
        <w:rPr>
          <w:b/>
        </w:rPr>
        <w:t>Развитие творческих способностей у одаренных детей</w:t>
      </w:r>
      <w:r>
        <w:rPr>
          <w:b/>
          <w:szCs w:val="24"/>
        </w:rPr>
        <w:t xml:space="preserve"> в межаттестационный (доаттестационный) период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33"/>
        <w:gridCol w:w="1767"/>
        <w:gridCol w:w="1781"/>
        <w:gridCol w:w="179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.И. обучающегося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орма, уровень и название мероприят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Таблица №4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 xml:space="preserve">Результаты участия обучающихся в </w:t>
      </w:r>
      <w:r>
        <w:rPr>
          <w:b/>
          <w:bCs/>
          <w:szCs w:val="24"/>
        </w:rPr>
        <w:t>олимпиадах, конкурсах, фестивалях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в межаттестационный (доаттестационный) период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1"/>
        <w:gridCol w:w="2117"/>
        <w:gridCol w:w="1886"/>
        <w:gridCol w:w="22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а мероприятия </w:t>
            </w:r>
            <w:r>
              <w:rPr>
                <w:sz w:val="20"/>
              </w:rPr>
              <w:t>(конкурс, олимпиада выставка фестивал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</w:t>
            </w:r>
            <w:r>
              <w:rPr>
                <w:sz w:val="20"/>
                <w:szCs w:val="20"/>
              </w:rPr>
              <w:t xml:space="preserve"> (международны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российск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 (областной), муниципальный)</w:t>
            </w:r>
            <w:r>
              <w:rPr>
                <w:b/>
                <w:sz w:val="20"/>
                <w:szCs w:val="20"/>
              </w:rPr>
              <w:t xml:space="preserve"> организаторы, место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астник (Ф.И.О.) или название коллекти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, наличие победителей, призеров, лауреатов)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курсы профессиональной направл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ы, ориентированные на участие самодеятельных коллектив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 xml:space="preserve">Таблица № 5 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Участие в методических мероприятиях разного уровня в межаттестационный период</w:t>
      </w:r>
    </w:p>
    <w:p>
      <w:pPr>
        <w:pStyle w:val="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4"/>
        <w:gridCol w:w="1956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бразовательного мероприятия, 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, кем выд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szCs w:val="24"/>
        </w:rPr>
      </w:pPr>
      <w:r>
        <w:rPr>
          <w:b/>
          <w:szCs w:val="24"/>
        </w:rPr>
        <w:t>Таблица № 6</w:t>
      </w:r>
    </w:p>
    <w:p>
      <w:pPr>
        <w:pStyle w:val="2"/>
        <w:rPr>
          <w:b/>
          <w:b/>
          <w:szCs w:val="24"/>
        </w:rPr>
      </w:pPr>
      <w:r>
        <w:rPr>
          <w:b/>
          <w:bCs/>
          <w:szCs w:val="24"/>
        </w:rPr>
        <w:t xml:space="preserve">Транслирование опыта практических результатов своей профессиональной деятельности </w:t>
      </w:r>
      <w:r>
        <w:rPr>
          <w:b/>
          <w:szCs w:val="24"/>
        </w:rPr>
        <w:t>в межаттестационный (доаттестационный) перио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8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lang w:val="ru-RU" w:eastAsia="ru-RU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Документ, подтверждающий уровень (муниципальный, региональный, всероссийский) участия с указанием названия мероприятия, организ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представленного опы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ата представл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/>
      </w:pPr>
      <w:r>
        <w:rPr>
          <w:b/>
          <w:szCs w:val="24"/>
        </w:rPr>
        <w:t>Таблица № 7</w:t>
      </w:r>
      <w:r>
        <w:rPr>
          <w:b/>
          <w:bCs/>
          <w:szCs w:val="24"/>
        </w:rPr>
        <w:t xml:space="preserve"> </w:t>
      </w:r>
    </w:p>
    <w:p>
      <w:pPr>
        <w:pStyle w:val="2"/>
        <w:rPr/>
      </w:pPr>
      <w:r>
        <w:rPr/>
        <w:t>Личное участие в творческой деятельность преподавателя в межаттестационный (доаттестационный)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62"/>
        <w:gridCol w:w="3108"/>
        <w:gridCol w:w="211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творческой деятельности, </w:t>
            </w:r>
            <w:r>
              <w:rPr>
                <w:sz w:val="20"/>
                <w:szCs w:val="20"/>
              </w:rPr>
              <w:t>(конкур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ктакл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льный концерт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тема 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, организаторы</w:t>
            </w:r>
            <w:r>
              <w:rPr>
                <w:sz w:val="20"/>
                <w:szCs w:val="20"/>
              </w:rPr>
              <w:t xml:space="preserve"> (международный, всероссийский, региональный (областной), муниципальны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ь участия </w:t>
            </w:r>
            <w:r>
              <w:rPr>
                <w:sz w:val="20"/>
                <w:szCs w:val="20"/>
              </w:rPr>
              <w:t>(участник творческой группы, автор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граммно-методического продукта</w:t>
      </w:r>
    </w:p>
    <w:p>
      <w:pPr>
        <w:pStyle w:val="2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337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дук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ализ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издания или публикации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№ 9</w:t>
      </w:r>
    </w:p>
    <w:p>
      <w:pPr>
        <w:pStyle w:val="2"/>
        <w:rPr>
          <w:b/>
          <w:b/>
          <w:szCs w:val="24"/>
        </w:rPr>
      </w:pPr>
      <w:r>
        <w:rPr>
          <w:b/>
        </w:rPr>
        <w:t>Результативность участия в профессиональных конкурсах</w:t>
      </w:r>
      <w:r>
        <w:rPr>
          <w:b/>
          <w:szCs w:val="24"/>
        </w:rPr>
        <w:t xml:space="preserve"> в межаттестационный (доаттестационный) период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325"/>
        <w:gridCol w:w="1284"/>
        <w:gridCol w:w="2620"/>
        <w:gridCol w:w="1224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фессионального конкур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en-GB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30"/>
      <w:ind w:hanging="2020"/>
    </w:pPr>
    <w:rPr>
      <w:rFonts w:eastAsia="Arial Unicode MS"/>
      <w:sz w:val="19"/>
      <w:szCs w:val="19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240" w:after="0"/>
      <w:jc w:val="both"/>
    </w:pPr>
    <w:rPr>
      <w:rFonts w:eastAsia="Arial Unicode MS"/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200" w:after="0"/>
    </w:pPr>
    <w:rPr>
      <w:rFonts w:eastAsia="Arial Unicode MS"/>
      <w:b/>
      <w:b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5:00Z</dcterms:created>
  <dc:creator>monitoring</dc:creator>
  <dc:description/>
  <cp:keywords/>
  <dc:language>en-US</dc:language>
  <cp:lastModifiedBy>Admin</cp:lastModifiedBy>
  <cp:lastPrinted>2015-08-31T15:02:00Z</cp:lastPrinted>
  <dcterms:modified xsi:type="dcterms:W3CDTF">2015-09-22T17:09:00Z</dcterms:modified>
  <cp:revision>28</cp:revision>
  <dc:subject/>
  <dc:title>Итоговое заключение</dc:title>
</cp:coreProperties>
</file>