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35496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полнительная профессиональная образовательная программа повышения квалификации «</w:t>
      </w:r>
      <w:r>
        <w:rPr>
          <w:rFonts w:cs="Times New Roman" w:ascii="PT Astra Serif" w:hAnsi="PT Astra Serif"/>
          <w:b/>
          <w:sz w:val="24"/>
          <w:szCs w:val="24"/>
        </w:rPr>
        <w:t xml:space="preserve">Инструментальное исполнительство. Фортепиано - ансамбль, концертмейстер» </w:t>
      </w:r>
      <w:r>
        <w:rPr>
          <w:rFonts w:cs="Times New Roman" w:ascii="PT Astra Serif" w:hAnsi="PT Astra Serif"/>
          <w:sz w:val="24"/>
          <w:szCs w:val="24"/>
        </w:rPr>
        <w:t>разработана в соответствии 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государственным образовательным стандартом среднего профессионального образования по специальности 53.02.03 «Инструментальное исполнительство» (по видам инструментов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Приказом Министерства труда и социальной защиты Российской Федерации от 8 сентября 2015 г. №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ставом ОГОАУ ДПО «Томский областной инновационный учебно - методический центр культуры и искусств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редназначена для повышения квалификации и совершенствования профессиональной деятельности концертмейстеров, работающих по направлению «Инструментальное исполнительство», и рассчитана на 152 час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Целью повышения квалификации концертмейстеров фортепиано является углубление профессиональных знаний и умений концертмейстеров, позволяющих успешно решать задачи музыкального образования, эстетического воспитания и развития личности, что и обусловило </w:t>
      </w:r>
      <w:r>
        <w:rPr>
          <w:rFonts w:cs="PT Astra Serif" w:ascii="PT Astra Serif" w:hAnsi="PT Astra Serif"/>
          <w:bCs/>
          <w:iCs/>
          <w:sz w:val="24"/>
          <w:szCs w:val="24"/>
          <w:shd w:fill="FFFFFF" w:val="clear"/>
        </w:rPr>
        <w:t>необходимость разработки 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бразовательной </w:t>
      </w:r>
      <w:r>
        <w:rPr>
          <w:rFonts w:cs="PT Astra Serif" w:ascii="PT Astra Serif" w:hAnsi="PT Astra Serif"/>
          <w:bCs/>
          <w:iCs/>
          <w:sz w:val="24"/>
          <w:szCs w:val="24"/>
          <w:shd w:fill="FFFFFF" w:val="clear"/>
        </w:rPr>
        <w:t xml:space="preserve">программы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курса «</w:t>
      </w:r>
      <w:r>
        <w:rPr>
          <w:rFonts w:cs="PT Astra Serif" w:ascii="PT Astra Serif" w:hAnsi="PT Astra Serif"/>
          <w:bCs/>
          <w:iCs/>
          <w:sz w:val="24"/>
          <w:szCs w:val="24"/>
          <w:shd w:fill="FFFFFF" w:val="clear"/>
        </w:rPr>
        <w:t xml:space="preserve">Инструментальное исполнительство.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ортепиано - ансамбль, концертмейст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ак же, концертмейстеры испытывают постоянную потребность в совершенствовании своих педагогических знаний, обмене опытом с коллегами, ориентации на лучшие образцы музыкальной культуры в различных жанрах, на что и направлена данная образовательная программа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Цель - </w:t>
      </w:r>
      <w:r>
        <w:rPr>
          <w:rFonts w:cs="PT Astra Serif" w:ascii="PT Astra Serif" w:hAnsi="PT Astra Serif"/>
          <w:sz w:val="24"/>
          <w:szCs w:val="24"/>
        </w:rPr>
        <w:t>повышение квалификации концертмейстеров по актуальным вопросам теории и методики инструментального исполнительства и стимулирование их к самообразова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PT Astra Serif" w:ascii="PT Astra Serif" w:hAnsi="PT Astra Serif"/>
          <w:b/>
          <w:sz w:val="24"/>
          <w:szCs w:val="24"/>
        </w:rPr>
        <w:t>задач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глубление и обновление знаний по современным проблемам в классе фортепиа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знакомление с тенденциями развития системы музык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накомление с современными теориями музык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иентация слушателей на актуальные проблемы качества образования – технологии обучения, способы оцен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работка практических умений по использованию современных психолого -педагогических технологий в процессе профессиональной музык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мощь в организации самостоятельной работы по совершенствованию практических умений и навыков, в разработке программы дальнейшего развития музыкальной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К 4. Использовать информационно - 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2.Слушатель должен обладать профессиональными компетенциями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1. Целостно и грамотно воспринимать и исполнять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2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3.1. Применять в практической деятельности технические средства звукоза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1.4. Применять базовые знания по устройству своего инструмента для решения музыкально - исполнительски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1. Осуществлять педагогическую и учебно - 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2. Использовать знания в области психологии и педагогики, специальных и музыкально - теоретически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4. Осваивать основной учебно - 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В результате обучения слушатель </w:t>
      </w:r>
      <w:r>
        <w:rPr>
          <w:rFonts w:cs="PT Astra Serif" w:ascii="PT Astra Serif" w:hAnsi="PT Astra Serif"/>
          <w:b/>
          <w:sz w:val="24"/>
          <w:szCs w:val="24"/>
        </w:rPr>
        <w:t>должен знать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о - 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18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санитарно - 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/>
      </w:pPr>
      <w:r>
        <w:rPr>
          <w:rFonts w:cs="PT Astra Serif" w:ascii="PT Astra Serif" w:hAnsi="PT Astra Serif"/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 - 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113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удоемкость программы: </w:t>
      </w:r>
      <w:r>
        <w:rPr>
          <w:rFonts w:cs="PT Astra Serif" w:ascii="PT Astra Serif" w:hAnsi="PT Astra Serif"/>
          <w:sz w:val="24"/>
          <w:szCs w:val="24"/>
        </w:rPr>
        <w:t>152 заочно – дистанционных ча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 обучения: </w:t>
      </w:r>
      <w:r>
        <w:rPr>
          <w:rFonts w:cs="PT Astra Serif" w:ascii="PT Astra Serif" w:hAnsi="PT Astra Serif"/>
          <w:sz w:val="24"/>
          <w:szCs w:val="24"/>
        </w:rPr>
        <w:t>22 дн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Форма обучения: </w:t>
      </w:r>
      <w:r>
        <w:rPr>
          <w:rFonts w:cs="PT Astra Serif" w:ascii="PT Astra Serif" w:hAnsi="PT Astra Serif"/>
          <w:sz w:val="24"/>
          <w:szCs w:val="24"/>
        </w:rPr>
        <w:t>заочно</w:t>
      </w:r>
      <w:r>
        <w:rPr>
          <w:rFonts w:cs="PT Astra Serif" w:ascii="PT Astra Serif" w:hAnsi="PT Astra Serif"/>
          <w:b/>
          <w:sz w:val="24"/>
          <w:szCs w:val="24"/>
        </w:rPr>
        <w:t xml:space="preserve"> - </w:t>
      </w:r>
      <w:r>
        <w:rPr>
          <w:rFonts w:cs="PT Astra Serif" w:ascii="PT Astra Serif" w:hAnsi="PT Astra Serif"/>
          <w:sz w:val="24"/>
          <w:szCs w:val="24"/>
        </w:rPr>
        <w:t>дистанционная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алендарный учебный график: </w:t>
      </w:r>
      <w:r>
        <w:rPr>
          <w:rFonts w:cs="PT Astra Serif" w:ascii="PT Astra Serif" w:hAnsi="PT Astra Serif"/>
          <w:sz w:val="24"/>
          <w:szCs w:val="24"/>
        </w:rPr>
        <w:t>с 06.04.2020 по 27.04.2020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жим занятий:</w:t>
      </w:r>
      <w:r>
        <w:rPr>
          <w:rFonts w:cs="PT Astra Serif" w:ascii="PT Astra Serif" w:hAnsi="PT Astra Serif"/>
          <w:sz w:val="24"/>
          <w:szCs w:val="24"/>
        </w:rPr>
        <w:t xml:space="preserve"> 19 дней х 8 ча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отражает современные тенденции и требования к практическому владению музыкальным инструментом, направлена на повышение общей культуры специалистов, а также на достижение профессионального уровня в обучение игре на инструменте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вень усвоения программы определяется сдачей зачетов, обсуждением проблемных тем и выполнением творческих заданий по итогам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</w:p>
    <w:p>
      <w:pPr>
        <w:pStyle w:val="Normal"/>
        <w:ind w:firstLine="1134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СОДЕРЖАНИ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струментальное исполнительство. Фортепиано-ансамбль, концертмейсте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1134"/>
        <w:gridCol w:w="1276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 разработки и оформления учебно-методически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сихология музыкального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ализ музыкаль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зопасность жизнедеятельности. Мероприятия по антитеррористической безопасности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профессиональной деятельности. 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истанцио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ль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Камерный ансам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Фортепианный ансам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Чтение с л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Концертмейстерский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О-ТЕМАТИЧЕСКИ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струментальное исполнительство. Фортепиано - ансамбль, концертмейсте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275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дивидуальны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.</w:t>
            </w:r>
            <w:r>
              <w:rPr>
                <w:rFonts w:cs="PT Astra Serif" w:ascii="PT Astra Serif" w:hAnsi="PT Astra Serif"/>
                <w:b/>
              </w:rPr>
              <w:t xml:space="preserve"> Технология разработки и оформления учебно-методических пособий</w:t>
            </w:r>
            <w:r>
              <w:rPr>
                <w:rFonts w:cs="PT Astra Serif" w:ascii="PT Astra Serif" w:hAnsi="PT Astra Serif"/>
                <w:b/>
                <w:szCs w:val="24"/>
              </w:rPr>
              <w:t>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1.</w:t>
            </w:r>
            <w:r>
              <w:rPr>
                <w:rFonts w:cs="PT Astra Serif" w:ascii="PT Astra Serif" w:hAnsi="PT Astra Serif"/>
                <w:szCs w:val="24"/>
              </w:rPr>
              <w:t xml:space="preserve"> Основные виды учебно-методических материалов: учебно-методическое пособие, методическая разработка, методические рекомендации и указания, прикладная методическая продукц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2.</w:t>
            </w:r>
            <w:r>
              <w:rPr>
                <w:rFonts w:cs="PT Astra Serif" w:ascii="PT Astra Serif" w:hAnsi="PT Astra Serif"/>
                <w:szCs w:val="24"/>
              </w:rPr>
              <w:t xml:space="preserve"> Алгоритмы разработки методических материало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труктурные элементы и структура отдельных видов методической продук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хнические требования к оформлению методической продукции: требование к оформлению текста, оформление заголовков, правило оформление страниц, оформление иллюстраций и таблиц, оформление приложе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Музыка XX век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временные тенденции композиторского творчест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илистика в музыке XX ве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норика, алеаторика, новая простота, полистилисти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рактовка жанров в музыке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Психология музыкального восприят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Восприятие как психический процесс и основные свойства восприя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сихологические особенности восприятия музы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ипы музыкального восприя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собенности детского восприятия и восприятия взрослы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5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Восприятие интонации как смысловой первоосновы музыки и музыкальной форм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6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екоторые исследования восприят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4.Анализ музыкальных форм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1.</w:t>
            </w:r>
            <w:r>
              <w:rPr>
                <w:rFonts w:cs="PT Astra Serif" w:ascii="PT Astra Serif" w:hAnsi="PT Astra Serif"/>
                <w:szCs w:val="24"/>
              </w:rPr>
              <w:t xml:space="preserve"> Вари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2.</w:t>
            </w:r>
            <w:r>
              <w:rPr>
                <w:rFonts w:cs="PT Astra Serif" w:ascii="PT Astra Serif" w:hAnsi="PT Astra Serif"/>
                <w:szCs w:val="24"/>
              </w:rPr>
              <w:t xml:space="preserve"> Период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3.</w:t>
            </w:r>
            <w:r>
              <w:rPr>
                <w:rFonts w:cs="PT Astra Serif" w:ascii="PT Astra Serif" w:hAnsi="PT Astra Serif"/>
                <w:szCs w:val="24"/>
              </w:rPr>
              <w:t xml:space="preserve"> Простые формы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4.</w:t>
            </w:r>
            <w:r>
              <w:rPr>
                <w:rFonts w:cs="PT Astra Serif" w:ascii="PT Astra Serif" w:hAnsi="PT Astra Serif"/>
                <w:szCs w:val="24"/>
              </w:rPr>
              <w:t xml:space="preserve"> Рондо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4.5.</w:t>
            </w:r>
            <w:r>
              <w:rPr>
                <w:rFonts w:cs="PT Astra Serif" w:ascii="PT Astra Serif" w:hAnsi="PT Astra Serif"/>
                <w:szCs w:val="24"/>
              </w:rPr>
              <w:t xml:space="preserve"> Сложная трехзна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 Психология творчества: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1.</w:t>
            </w:r>
            <w:r>
              <w:rPr>
                <w:rFonts w:cs="PT Astra Serif" w:ascii="PT Astra Serif" w:hAnsi="PT Astra Serif"/>
                <w:szCs w:val="24"/>
              </w:rPr>
              <w:t xml:space="preserve"> Понятие творчества и творческого мышления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2.</w:t>
            </w:r>
            <w:r>
              <w:rPr>
                <w:rFonts w:cs="PT Astra Serif" w:ascii="PT Astra Serif" w:hAnsi="PT Astra Serif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3.</w:t>
            </w:r>
            <w:r>
              <w:rPr>
                <w:rFonts w:cs="PT Astra Serif" w:ascii="PT Astra Serif" w:hAnsi="PT Astra Serif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4.</w:t>
            </w:r>
            <w:r>
              <w:rPr>
                <w:rFonts w:cs="PT Astra Serif" w:ascii="PT Astra Serif" w:hAnsi="PT Astra Serif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5.</w:t>
            </w:r>
            <w:r>
              <w:rPr>
                <w:rFonts w:cs="PT Astra Serif" w:ascii="PT Astra Serif" w:hAnsi="PT Astra Serif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 Безопасность жизнедеятельности. Мероприятия по антитеррористической безопасности в образовательном учреждении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1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лияния среды обитания и окружающей природной среды на жизнедеятельность челове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2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оздействие на человека опасных и вредных факторов сред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3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авовое обеспечение безопасности жизнедеятельност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4.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 xml:space="preserve"> Нормативно - правовые акты по антитеррор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5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комендации по обеспечению охраны ОУ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иды, система, порядок и задачи охраны объектов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щие полож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делопроизводств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ры инженерно-технической укрепленност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орудование образовательного учреждения техническими средствами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системы оповещ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взаимодействия администр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тегорирование объектов возможных террористических посягательств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комендации по разработке плана - схемы охраны образовательного учреждения при угрозе или совершении террористического ак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6.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 xml:space="preserve"> Взаимодействие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У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 xml:space="preserve"> с оперативными служ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7.Аттестация как ресурс развития профессиональной компетентности педагог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1.</w:t>
            </w:r>
            <w:r>
              <w:rPr>
                <w:rFonts w:cs="PT Astra Serif" w:ascii="PT Astra Serif" w:hAnsi="PT Astra Serif"/>
                <w:szCs w:val="24"/>
              </w:rPr>
              <w:t>Региональные нормативно-организационные документы по аттест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2.</w:t>
            </w:r>
            <w:r>
              <w:rPr>
                <w:rFonts w:cs="PT Astra Serif" w:ascii="PT Astra Serif" w:hAnsi="PT Astra Serif"/>
                <w:szCs w:val="24"/>
              </w:rPr>
              <w:t>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3.</w:t>
            </w:r>
            <w:r>
              <w:rPr>
                <w:rFonts w:cs="PT Astra Serif" w:ascii="PT Astra Serif" w:hAnsi="PT Astra Serif"/>
                <w:szCs w:val="24"/>
              </w:rPr>
              <w:t>Технологические аспекты подготовки и проведения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еханизмы выявления и критерии оценивания уровня квалификаци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 Психология профессиональной деятельности. Психология творчест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сихологические особенности и специфика делового общ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Личностные и профессиональные требования к специалист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Лидерство и руководств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нятие творчества и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5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6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7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8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 Возрастная психолог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1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Основные закономерности и динамика психического</w:t>
            </w:r>
            <w:r>
              <w:rPr>
                <w:rStyle w:val="Appleconvertedspace"/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разви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2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сихическое развитие ребенка в младенчестве</w:t>
            </w:r>
            <w:r>
              <w:rPr>
                <w:rStyle w:val="Appleconvertedspace"/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раннем детств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3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сихическое развитие ребенка в дошкольном</w:t>
            </w:r>
            <w:r>
              <w:rPr>
                <w:rStyle w:val="Appleconvertedspace"/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сихическое развитие ребенка в младшем</w:t>
            </w:r>
            <w:r>
              <w:rPr>
                <w:rStyle w:val="Appleconvertedspace"/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школьном 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.5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 Психическое развитие в подростковом 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.6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сихическое развитие в период взрослости и в</w:t>
            </w:r>
            <w:r>
              <w:rPr>
                <w:rStyle w:val="Appleconvertedspace"/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здне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. Педагогик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едмет педагогики. Основные педагогические поня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рганизационные формы учебного процесс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озрастные особенности организации учебного процесс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Работа с профессиональными деформациям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 Организация дистанционного образован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еимущества и отличия дистанционного обучения от традиционного обуч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облемы дистанционного обуч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арианты использования технологий дистанционного обучен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качестве дополнительной поддержки основного курса обуч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качестве основы для самообразовани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в качестве основной образовательной технолог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собенности организации учебного процесса при дистанционном обучен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5.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 xml:space="preserve"> Нормативно-правовые документы, регламентирующие дистан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. Музыкальное содержание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пециальное и не специальное музыкальное содерж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Музыкальное содержание в различные эпохи 17-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Камерный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Фортепианный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Чтение с л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Концертмейстерски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b/>
          <w:sz w:val="24"/>
          <w:szCs w:val="24"/>
        </w:rPr>
        <w:t>РАБОЧАЯ ПРОГРАММА УЧЕБНЫХ ДИСЦИПЛ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ема 1.</w:t>
      </w:r>
      <w:r>
        <w:rPr>
          <w:rFonts w:cs="PT Astra Serif" w:ascii="PT Astra Serif" w:hAnsi="PT Astra Serif"/>
          <w:b/>
        </w:rPr>
        <w:t xml:space="preserve"> Технология разработки и оформления учебно-методических пособ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Основные виды учебно-методических материалов: учебно-методическое пособие, методическая разработка, методические рекомендации и указания, прикладная методическая продукц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Алгоритмы разработки методических материалов. Структурные элементы и структура отдельных видов методической продукции. Технические требования к оформлению методической продукции: требование к оформлению текста, оформление заголовков, правило оформление страниц, оформление иллюстраций и таблиц, оформление приложений и т.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2.Музыка XX ве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временные тенденции композиторского творчеств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тилистика в музыке XX век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норика, алеаторика, новая простота, полистилистик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рактовка жанров в музыке XX ве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3.Психология музыкального восприят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осприятие как психический процесс и основные свойства воспри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сихологические особенности восприятия музык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ипы музыкального воспри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собенности детского восприятия и восприятия взрослых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сприятие интонации как смысловой первоосновы музыки и музыкальной формы. Некоторые исследования восприятия музы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4.Анализ музыкальных фор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Вариации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ериод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ростые формы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Рондо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ложная трехзначная форма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5. Психология творч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 xml:space="preserve">Понятие творчества и творческого мышления. Стадии развития творческого мышления детей разного возраста. Творческий подход в работе с учащимися. </w:t>
      </w:r>
      <w:r>
        <w:rPr>
          <w:rFonts w:cs="PT Astra Serif" w:ascii="PT Astra Serif" w:hAnsi="PT Astra Serif"/>
        </w:rPr>
        <w:t>Влияние интеллекта на развитие творческого мышления. Тестирование интеллекта и креативности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6. Безопасность жизнедеятельности. Мероприятия по антитеррористической безопасности в образовательном учреждении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всего 8 часов, из них 8 часов лек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лияния среды обитания и окружающей природной среды на жизнедеятельность человек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здействие на человека опасных и вредных факторов среды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авовое обеспечение безопасности жизнедеятельност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Cs/>
          <w:sz w:val="24"/>
          <w:szCs w:val="24"/>
          <w:shd w:fill="FFFFFF" w:val="clear"/>
        </w:rPr>
        <w:t xml:space="preserve">Нормативно - правовые акты по антитеррору. </w:t>
      </w:r>
      <w:r>
        <w:rPr>
          <w:rFonts w:cs="Times New Roman" w:ascii="PT Astra Serif" w:hAnsi="PT Astra Serif"/>
          <w:sz w:val="24"/>
          <w:szCs w:val="24"/>
        </w:rPr>
        <w:t>Рекомендации по обеспечению охраны ОУ: - виды, система, порядок и задачи охраны объектов; - общие положения; - организация делопроизводства; - меры инженерно-технической укрепленности образовательного учреждения; - оборудование образовательного учреждения техническими средствами; - создание системы оповещения; - организация взаимодействия администрации образовательного учреждения; - категорирование объектов возможных террористических посягательств;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- рекомендации по разработке плана - схемы охраны образовательного учреждения при угрозе или совершении террористического акта. </w:t>
      </w:r>
      <w:r>
        <w:rPr>
          <w:rFonts w:cs="Times New Roman" w:ascii="PT Astra Serif" w:hAnsi="PT Astra Serif"/>
          <w:bCs/>
          <w:sz w:val="24"/>
          <w:szCs w:val="24"/>
          <w:shd w:fill="FFFFFF" w:val="clear"/>
        </w:rPr>
        <w:t xml:space="preserve">Взаимодействие </w:t>
      </w:r>
      <w:r>
        <w:rPr>
          <w:rFonts w:cs="Times New Roman" w:ascii="PT Astra Serif" w:hAnsi="PT Astra Serif"/>
          <w:sz w:val="24"/>
          <w:szCs w:val="24"/>
        </w:rPr>
        <w:t>ОУ</w:t>
      </w:r>
      <w:r>
        <w:rPr>
          <w:rFonts w:cs="Times New Roman" w:ascii="PT Astra Serif" w:hAnsi="PT Astra Serif"/>
          <w:bCs/>
          <w:sz w:val="24"/>
          <w:szCs w:val="24"/>
          <w:shd w:fill="FFFFFF" w:val="clear"/>
        </w:rPr>
        <w:t xml:space="preserve"> с оперативными службами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7.Аттестация как ресурс развития профессиональной компетентности педаго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6 часов лекции, 2 часа практики)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Региональные нормативно-организационные документы по аттестации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Нормативно-правовые основания аттестации педагогических работников, осуществляющих образовательную деятельность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Технологические аспекты подготовки и проведения аттестации. Механизмы выявления и критерии оценивания уровня квалификации педагог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8. Психология профессиональной деятельности. Психология творч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4 часа практики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сихологические особенности и специфика делового общ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Личностные и профессиональные требования к специалисту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Лидерство и руководство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нятие творчества и творческого мышл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тадии развития творческого мышления детей разного возраст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ворческий подход в работе с учащимис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лияние интеллекта на развитие творческого мышл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естирование интеллекта и креатив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9. Возрастная психология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всего 8 часов, из них 7 часов лекции, 1 час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закономерности и динамика психического</w:t>
      </w:r>
      <w:r>
        <w:rPr>
          <w:rStyle w:val="Appleconvertedspace"/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азви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сихическое развитие ребенка в младенчестве</w:t>
      </w:r>
      <w:r>
        <w:rPr>
          <w:rStyle w:val="Appleconvertedspace"/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 раннем детстве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сихическое развитие ребенка в дошкольном</w:t>
      </w:r>
      <w:r>
        <w:rPr>
          <w:rStyle w:val="Appleconvertedspace"/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зрасте. Психическое развитие ребенка в младшем</w:t>
      </w:r>
      <w:r>
        <w:rPr>
          <w:rStyle w:val="Appleconvertedspace"/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школьном возрасте. Психическое развитие в подростковом возрасте. Психическое развитие в период взрослости и в</w:t>
      </w:r>
      <w:r>
        <w:rPr>
          <w:rStyle w:val="Appleconvertedspace"/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зднем возрасте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10. Педагогика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мет педагогики. Основные педагогические пон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рганизационные формы учебного процесс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зрастные особенности организации учебного процесса. Работа с профессиональными деформациями педагог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11. Организация дистанционного образова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, из них 5 часов лекции, 3 часа практики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имущества и отличия дистанционного обучения от традиционного обуч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облемы дистанционного обучения. Варианты использования технологий дистанционного обучения: - в качестве дополнительной поддержки основного курса обучения; - в качестве основы для самообразования;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в качестве основной образовательной технологи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собенности организации учебного процесса при дистанционном обучении.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Нормативно-правовые документы, регламентирующие дистанционное обучение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12. Музыкальное содержа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ьное и не специальное музыкальное содержание. Музыкальное содержание в различные эпохи 17-20 века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Тема </w:t>
      </w:r>
      <w:r>
        <w:rPr>
          <w:rFonts w:cs="Times New Roman" w:ascii="PT Astra Serif" w:hAnsi="PT Astra Serif"/>
          <w:b/>
          <w:sz w:val="24"/>
          <w:szCs w:val="24"/>
        </w:rPr>
        <w:t>13. Камерный ансамб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12 часов, из них 7 часов лекции, 5 часов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таринная музыка эпохи барокко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лассическая музык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омантическая музык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временная музыка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14.Фортепианный ансамб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12 часов, из них 6 часов лекции, 6 часов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умений и навыков игры в ансамбле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сти работы над текстом в фортепианных дуэтах. Активизация самостоятельной работы над произведением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Cs w:val="24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15.Чтение с лис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16 часов, из них 8 часов лекции, 8 часов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firstLine="284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</w:rPr>
        <w:t>Принципы развития навыков с листа. Упражнения по развитию навыков чтения с лис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Тема 16. Концертмейстерский клас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16 часов, из них 8 часов лекции, 8 часов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концертмейстерских умений (трансформирование, подбор по слуху)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азвитие самостоятельности во всех видах концертмейстерской работы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ндивидуальности аккомпанирования струнным инструментам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  <w:r>
        <w:br w:type="page"/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 - 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rFonts w:cs="PT Astra Serif" w:ascii="PT Astra Serif" w:hAnsi="PT Astra Serif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тоговая аттестация слушателей по </w:t>
      </w:r>
      <w:r>
        <w:rPr>
          <w:rFonts w:cs="PT Astra Serif" w:ascii="PT Astra Serif" w:hAnsi="PT Astra Serif"/>
          <w:sz w:val="24"/>
          <w:szCs w:val="24"/>
        </w:rPr>
        <w:t>дополнительной профессиональной образовательной программе повышения квалификации «Инструментальное исполнительство. Фортепиано - ансамбль, концертмейстер» проводится в форме за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ОРГАНИЗАЦИОННО-ПЕДАГОГИЧЕСК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PT Astra Serif" w:hAnsi="PT Astra Serif"/>
          <w:sz w:val="24"/>
          <w:szCs w:val="24"/>
        </w:rPr>
        <w:t>компьютеры, мультимедийный проектор, ноутбук, принтер,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емонстрационный экра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адровое обеспечение:</w:t>
      </w:r>
      <w:r>
        <w:rPr>
          <w:rFonts w:cs="Times New Roman" w:ascii="PT Astra Serif" w:hAnsi="PT Astra Serif"/>
          <w:sz w:val="24"/>
          <w:szCs w:val="24"/>
        </w:rPr>
        <w:t xml:space="preserve"> 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просы к семинару по учебной дисциплины «Психология профессиональной деятельности. Психология творчества»: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и принципы психолог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ассификация психологических явлен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щественные особенности психики человека (дать определение сознания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звития психики человека и животного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йства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ическая структура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 становления и развития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тивация деятельности и повед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и, их проявления. Иерархия потребносте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имание, свойства внима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риятие, виды восприят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щущения, классификация ощущен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ышление: понятие, свойства, формы мышл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мять. Классификация явлений памя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ы темперамента по методике Г. Айзенк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чем состоит суть методики тестирования по Г. Айзенку и что она выявляет? Возможности использования результа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ды делового общения. Субординац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я первого впечатл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вербальный канал общения: использование и применени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льная и неформальная структура коллектив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, влияющие на формирование коллектива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нятие социальной адаптации в коллектив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чины возникновения производственных конфликтов. Структурная схема конфлик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разрешения различных видов конфлик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управления конфликтом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стные и профессиональные требования к специалисту по налогам и налогообложению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нятие делового протокол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ведения деловых переговор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, влияющие на продуктивность деловых переговор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ловая переписка, особенности и правила составления и оформления официальных документов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актические задания по учебной дисциплине «Технология разработки общеразвивающих программ»</w:t>
      </w:r>
      <w:r>
        <w:rPr>
          <w:rFonts w:cs="PT Astra Serif" w:ascii="PT Astra Serif" w:hAnsi="PT Astra Serif"/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актическое задание </w:t>
      </w:r>
      <w:r>
        <w:rPr>
          <w:rFonts w:cs="PT Astra Serif" w:ascii="PT Astra Serif" w:hAnsi="PT Astra Serif"/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естирование по учебной дисциплине «Музыка 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F8F9FA" w:val="clear"/>
        </w:rPr>
        <w:t>XX</w:t>
      </w:r>
      <w:r>
        <w:rPr>
          <w:rFonts w:cs="PT Astra Serif" w:ascii="PT Astra Serif" w:hAnsi="PT Astra Serif"/>
          <w:b/>
          <w:sz w:val="24"/>
          <w:szCs w:val="24"/>
        </w:rPr>
        <w:t xml:space="preserve"> века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ст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ариант 1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тметить даты жизни Г.Малера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864 - 1949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1860 - 191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1860 – 1949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акой вокальный цикл Г.Малер написал на стихи Рюккерт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«Волшебный рог мальчика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«Песни странствующего подмастерья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«Песни об умерших детях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акая из честей 1 симфонии Г.Малера имеет подзаголовок «Траурный марш в манере Калл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3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4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 какому творческому направлению принадлежит творчество Г.Малер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то является автором литературного первоисточника оперы Р.Штрауса «Саломея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Ф.Ницш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.Уайльд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Г.Гофманстал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Какие жанры являются ведущими в творчестве Р.Штраус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имфоническая поэма и песн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имфоническая поэма и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Песня и опер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Основы какого творческого направления заложил Р.Штраус в операх «Саломея» и «Электра?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Неоклассиц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Какому инструменту Р.Штраус поручил первый лейтмотив Тиля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Труб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Кларне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алторн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Как И.Стравинский определил жанр «Царя Эдип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ратор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пера- оратор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К какому творческому направлению принадлежит творчество И.Стравинског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Что в переводе означает термин </w:t>
      </w:r>
      <w:r>
        <w:rPr>
          <w:rFonts w:cs="PT Astra Serif" w:ascii="PT Astra Serif" w:hAnsi="PT Astra Serif"/>
          <w:sz w:val="24"/>
          <w:szCs w:val="24"/>
          <w:lang w:val="en-US"/>
        </w:rPr>
        <w:t>espressivo</w:t>
      </w:r>
      <w:r>
        <w:rPr>
          <w:rFonts w:cs="PT Astra Serif" w:ascii="PT Astra Serif" w:hAnsi="PT Astra Serif"/>
          <w:sz w:val="24"/>
          <w:szCs w:val="24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Изоб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ы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бразцовост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Кто является создателем додекафонного метода композиции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.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.Шен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А.Веберн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Кто является автором поэтического текста мелодрамы «Лунный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юккер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Жиро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ам Шёнберг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Кто является автором литературного первоисточника оперы Берга «Воццек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Бюхнер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Брех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ам 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</w:t>
      </w:r>
      <w:r>
        <w:rPr>
          <w:rFonts w:cs="PT Astra Serif" w:ascii="PT Astra Serif" w:hAnsi="PT Astra Serif"/>
          <w:sz w:val="24"/>
          <w:szCs w:val="24"/>
          <w:lang w:val="en-US"/>
        </w:rPr>
        <w:t>Sprechstimme</w:t>
      </w:r>
      <w:r>
        <w:rPr>
          <w:rFonts w:cs="PT Astra Serif" w:ascii="PT Astra Serif" w:hAnsi="PT Astra Serif"/>
          <w:sz w:val="24"/>
          <w:szCs w:val="24"/>
        </w:rPr>
        <w:t xml:space="preserve"> – это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Вокальный стиль, близкий ариозному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окальный стиль, близкий речитативу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окальный стиль, при котором высота берется, но не удерживаетс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ариант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Какие жанры являются ведущими в творчестве Г.Малер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имфония и песн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имфония и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Песня и опер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В какой из частей 1 симфонии Г.Малер цитировал народную песню «Братец Мартин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2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3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Кто является автором литературного первоисточника симфонической поэмы Р.Штрауса «Так говорил Заратустр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.Цвей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Ф.Ницш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.Шекспир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Отметить даты жизни Р.Штрауса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864-1949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1860-191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1860-1949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К какому творческому направлению принадлежит творчество Р.Штраус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Какое литературное произведение легло в основу симфонической поэмы «Тиль Уленшпигель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нтичная трагед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Библ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Фламандская легенд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Какому инструменту Р.Штраус поручил второй лейтмотив Тиля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Труб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Кларне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алторн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В какой опере Р.Штрауса эпизод под названием «Танец семи покрывал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«Электра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«Саломея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«Кавалер розы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.Что в переводе означает термин </w:t>
      </w:r>
      <w:r>
        <w:rPr>
          <w:rFonts w:cs="PT Astra Serif" w:ascii="PT Astra Serif" w:hAnsi="PT Astra Serif"/>
          <w:sz w:val="24"/>
          <w:szCs w:val="24"/>
          <w:lang w:val="en-US"/>
        </w:rPr>
        <w:t>espressivo</w:t>
      </w:r>
      <w:r>
        <w:rPr>
          <w:rFonts w:cs="PT Astra Serif" w:ascii="PT Astra Serif" w:hAnsi="PT Astra Serif"/>
          <w:sz w:val="24"/>
          <w:szCs w:val="24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Изоб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ы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бразцовост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Атональность – эт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Хроматическая система, основанная на равноправии всех 12 звуков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вободная 12 – звуковая хроматическая систем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истема, основанная на подчинении периферии центру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Как Шенберг определил жанр «Лунного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Мелодрам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Моно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окальный цик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Кто является автором монооперы «Ожидание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.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.Шен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А.Веберн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Как И.Стравинский определил жанр «Царя Эдип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ратор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пера- оратор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Какой вокальный стиль является основным в «Лунном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ечитативный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риозный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 xml:space="preserve">) </w:t>
      </w:r>
      <w:r>
        <w:rPr>
          <w:rFonts w:cs="PT Astra Serif" w:ascii="PT Astra Serif" w:hAnsi="PT Astra Serif"/>
          <w:sz w:val="24"/>
          <w:szCs w:val="24"/>
          <w:lang w:val="en-US"/>
        </w:rPr>
        <w:t>Sprechstimme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К какому творческому направлению принадлежит творчество И.Стравинског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тветы к тестам по «Музыке 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F8F9FA" w:val="clear"/>
        </w:rPr>
        <w:t>XX</w:t>
      </w:r>
      <w:r>
        <w:rPr>
          <w:rFonts w:cs="PT Astra Serif" w:ascii="PT Astra Serif" w:hAnsi="PT Astra Serif"/>
          <w:b/>
          <w:sz w:val="24"/>
          <w:szCs w:val="24"/>
        </w:rPr>
        <w:t xml:space="preserve"> века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1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 -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 - </w:t>
      </w:r>
      <w:r>
        <w:rPr>
          <w:rFonts w:cs="PT Astra Serif" w:ascii="PT Astra Serif" w:hAnsi="PT Astra Serif"/>
          <w:sz w:val="24"/>
          <w:szCs w:val="24"/>
          <w:lang w:val="en-US"/>
        </w:rPr>
        <w:t>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6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7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8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9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0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1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2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3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4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5 - c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2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3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4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5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6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7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8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9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0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1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2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3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4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 -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</w:p>
    <w:p>
      <w:pPr>
        <w:sectPr>
          <w:type w:val="continuous"/>
          <w:pgSz w:w="11906" w:h="16838"/>
          <w:pgMar w:left="1276" w:right="851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мерный перечень произведений к зачёту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.Черни, ор. 299. Этюд (№№ 1-5, 8, 21 – по выбору)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.Черни (редакция Г.Гермера). Избранные этюды. Этюд (по выбору)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тюд (кроме К.Черни, композитор по выбору: Г.Бертини. С.Геллер. Ж.Дюверную, И.Крамер, Ф.Лекуппз, А.Лемуан, А.Лешторг, Ф.Лист, М.Мошковский, Л.Шит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 Бах. Марш </w:t>
      </w:r>
      <w:r>
        <w:rPr>
          <w:rFonts w:cs="PT Astra Serif" w:ascii="PT Astra Serif" w:hAnsi="PT Astra Serif"/>
          <w:sz w:val="24"/>
          <w:szCs w:val="24"/>
          <w:lang w:val="en-US"/>
        </w:rPr>
        <w:t>D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 Бах. Менуэт </w:t>
      </w:r>
      <w:r>
        <w:rPr>
          <w:rFonts w:cs="PT Astra Serif" w:ascii="PT Astra Serif" w:hAnsi="PT Astra Serif"/>
          <w:sz w:val="24"/>
          <w:szCs w:val="24"/>
          <w:lang w:val="en-US"/>
        </w:rPr>
        <w:t>G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Бах. Полонез </w:t>
      </w:r>
      <w:r>
        <w:rPr>
          <w:rFonts w:cs="PT Astra Serif" w:ascii="PT Astra Serif" w:hAnsi="PT Astra Serif"/>
          <w:sz w:val="24"/>
          <w:szCs w:val="24"/>
          <w:lang w:val="en-US"/>
        </w:rPr>
        <w:t>g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oll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Бах. Маленькая прелюдия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.С.Бах. Двухголосная инвенция (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.С.Бах. Трехголосная инвенция (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.Александров. «Кума»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ифония (кроме И.С. Баха, композитор по выбору)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натина,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 часть (М.Клементи, Ф.Кулау –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В.Моцарт. Сонатина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, часть I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Й.Гайдн. Соната, часть I (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,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G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–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Р.М. Глиэр. Рондо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e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moll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ондо (композитор по выбору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Ф.Кулау. Вариации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G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Дюбюк. Вариации на тему русской народной песни «Вдоль по улице метелица метет»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ции (композитор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ртуозная пьеса (С.Прокофьев. «Детская музыка» -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нтилена (Ф.Мендельсон. «Песни без слов» -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ная музыка (Э.В. Денисов. «Детский альбом» - по выбору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нровая пьеса (П.И. Чайковский. «Детский альбом» - по выбору).</w:t>
      </w:r>
    </w:p>
    <w:p>
      <w:pPr>
        <w:pStyle w:val="Normal"/>
        <w:shd w:fill="FFFFFF" w:val="clear"/>
        <w:ind w:left="357" w:hanging="0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35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ТЕРАТУРА</w:t>
      </w:r>
    </w:p>
    <w:p>
      <w:pPr>
        <w:pStyle w:val="Normal"/>
        <w:shd w:fill="FFFFFF" w:val="clear"/>
        <w:ind w:left="35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елин. Л. М. Как организовать детский хор. - Работа с детским хором. Сборник статей под ред. В. Г. Соколова. М, «Музыка»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Абрамова О.А. Некоторые особенности работы концертмейстера в классе специального дирижирования на дирижерско-хоровом отделении // Державинские чтения. Искусствоведение. Социально-культурная деятельность: Материалы научной конференции преподавателей и аспирантов. – Тамбов: Изд-во ТГУ им. Г.Р. Державина, 2019. – С. 71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вазашвили М. Нотная тетрадь для упражнений. - Тбилиси.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компанемент вокальных и инструментальных произведений в классе фортепиано. Примерная программа для ДШИ, сост. Е.Пономарева, М.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еев А. Методика обучения игре на фортепиано. 3-е изд. – М.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 Л., Перунова Н. «Путь к музыке». Книжка с нотами для начинающих обучаться игре на фортепиано. - Л.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. Карл Орф и институт его имени. // Элементарное музыкальное воспитание по системе Карла Орфа. Составитель Л.А. Баренбойм. М.: Советский композитор, 20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Бекина С.И., Ломова Т.П. Музыка и движение. М.: Музыка, 2016. - 18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Бенцианова С. Концертмейстеры большой оперы // Музыка и время. – М., 2015, № 6. – С. 31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Борисова Н.М. Содержание урока по концертмейстерскому классу на МПФ пединститута // Вопросы исполнительской подготовки учителя музыки. - М., 2017. – С. 130-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Брыкина Г. Особенности работы пианиста-концертмейстера с виолончельным репертуаром // Фортепиано. – 2016, № 2. – С. 14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лаева О., Геталова О. Учусь импровизировать и сочинять. Творческая тетрадь III. Гармония. Аккомпанемент. - Санкт-Петербург, Композитор, 20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Виноградов К. О специфике творческих взаимоотношений пианиста-концертмейстера и певца // Музыкальное исполнительство и современность. Вып. 1. - М.: Музыка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Виноградов К.М. О работе оперного концертмейстера // О работе концертмейстера: Сб. статей / Ред. М. Смирнов. – М.: Музыка, 2016. – С. 111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Воротной М.В. О концертмейстерском мастерстве пианиста: к проблеме получения квалификации в Вузе // Проблемы музыкального воспитания и педагогики: Сборник научных трудов / Науч. ред. Н.К. Терентьева. – СПб., РГПУ им. А.И. Герцена, 2016. – Вып. 2. – С. 66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Воскресенская Т. Заметки о чтении с листа в классе аккомпанемента // О мастерстве ансамблиста. Сб. науч.. трудов. – Л.: Изд-во ЛОЛГК, 2017. – С. 31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инзбург Л. О работе над музыкальным произведением. – М.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Живов Л. Подготовка концертмейстеров-аккомпаниаторов в музыкальном училище // Методические записки по вопросам музыкального образования. – М., 2016. – С. 329-3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Живов Л. Работа в концертмейстерском классе над пушкинскими романсами Глинки // О работе концертмейстера: Сб. статей / Ред. М. Смирнов. – М.: Музыка, 2018. – С. 9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Крюкова И.А. Методы формирования импровизационных умений студентов в процессе концертмейстерской подготовки // Вопросы фортепианной педагогики. – М., 2018. – С. 124-1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Крючков Н. Искусство аккомпанемента как предмет обучения. - М.: Музыка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Кубанцева Е.И. Методика работы над фортепианной партией пианиста-концертмейстера // Музыка в школе. – 2016. - № 4. – С. 52- 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Кубанцева Е.И. Процесс учебной работы концертмейстера с солистом и хором // Музыка в школе. – 2017. - № 5. – С. 72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Люблинский А. Теория и практика аккомпанемента. Методические основы. - Л.: Музыка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Маклыгин А. Л. Импровизируем на фортепиано. Вып. 1: Элементарная гармония. Учеб. пособие для педагогов детских музыкальных школ. М.: «Престо», 2018. – 4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тинсен К.А. Методика индивидуального преподавания игры на фортепиано. - М.: Классика - XXI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тодические записки по вопросам музыкального образования. Сост. А.Лагутин. – М.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лич Б. Воспитание ученика-пианиста. – Киев, 20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хина В. Возрастная психология. – М.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йгауз Г. Об искусстве фортепианной игры. - М.: Музыка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Никешичев М. Первый Всероссийский оперный конкурс-фестиваль концертмейстеров «Диалог во имя цельности» // Фортепиано. – 2017. - № 1. – С. 5-6. Кубанцева Е.И. Процесс учебной работы концертмейстера с солистом и хором // Музыка в школе. – 2017. - № 5. – С. 72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икитская Е.С. Чтение с листа в концертмейстерском классе / Е.С. Никитская // Методические рекомендации для студентов фортепианных факультетов / Харьковский институт искусств им. И.П. Котляревского. - Харьков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О работе концертмейстера / Моск. конс., ред.-сост. Смирнов. - М.: Музыка, 2016. – 15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вчинникова Т. Н. Об отборе репертуара для работы с хоровыми коллективами школьников. -Работа с детским хором. М. «Музыка»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Осипова А.С. О специфике работы концертмейстера в классе хорового дирижирования // Державинские чтения. Культурология. Искусствоведение. Социально-культурная деятельность: Материалы научной конференции преподавателей и аспирантов (февр. 1998 г.) / Тамбовск. гос. ун-т. Отв. ред. Б.С. Гейко. – Тамбов: Изд-во ТГУ, 2017. – С. 65-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Переверзев Н. Исполнительская интонация. - М.: Музыка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Поздняков А. Б. Дирижер-аккомпаниатор // Институт им. Гнесиных. - М.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жников В. Диалоги о музыкальной педагогике. - М.: Классика - XXI, 2019, с.6-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Саранин В.П., Евстихеев П.Н. Анализ терминов «концертмейстер» и «аккомпаниатор» (к вопросу о совершенствовании концертмейстерской подготовки учителя музыки // Музыкальное воспитание: опыт, проблемы, перспективы: Мезвуз. сборн. науч. трудов. – Вып 4 / Отв ред.Т.А. Стахи. – Тамбов: Изд-во ТГУ, 2016. – С. 69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мирнова Т. ALLEGRO Фортепиано. Интенсивный курс. Методические рекомендации. - М.: Издательство ЦДСК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анкин М. Психология общения. – М., 20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ровойтова Л. Игра в игру на фортепиано, тетрадь первая. - М., 20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плов Б. Психология музыкальных способностей. М: 20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Хайкина Т.Я. Задачи концертмейстера-пианиста хореографического класса // Итоги смотра методических работ преподавателей учебных заведений культуры и искусства за 2015-2016 учебный год. – Тамбов, 2019. – С. 110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Хрестоматия музыкального сопровождения уроков народно-сценического танца. Вып. 1-2. / Сост. Е. Муськина. – С.-Пб.: Музыка, 2016. – 26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Чернышова Т. Романсы Свиридова в репертуаре концертмейстера // О работе концертмейстера / Ред.- сост. М. Смирнов. – М.: Музыка, 12017. – С. 74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Шатковский Г.И. Развитие музыкального слуха и навыков творческого музицирования: Методическая разработка для преподавателей ДМШ и ДШИ. – М.: Изд-во НМК по учеб. заведениям культуры и искусств, 2018. – 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Шендерович Е. М. В концертмейстерском классе. Размышления педагога. – М.: Музыка, 2016. – 10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AFAFA" w:val="clear"/>
        </w:rPr>
        <w:t>Шендерович Е. М. Об искусстве аккомпанемента // С.М., 2016, № 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426"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426"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омендуемый список литератур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426"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ртоболевская А. Первая встреча с музыкой. Учебное пособие. - М.: Советский композитор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 Л.А. Путь к музицированию.- Л.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тицкий М. Знаете ли вы музыку? – М., 201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сина-Гроссман В. Первая книжка о музыке. – М., 201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голев К. Универсальный словарь-справочник по мировой художественной культуре от «А» до «Я». –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уревич Е. Западноевропейская музыка в лицах и звуках. – М., 201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брынина Е. Любителям музыки посвящается. – М., 201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мрина Е. Беседы о музыке. – Л., 201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лешин Б. И голубые небеса. –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унтяева Т., Молокова Н., Ступель А. Словарь иностранных музыкальных терминов. – Л.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хеева Л. Музыкальный словарь в рассказах. – М.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лова Е. Очерки о русских композиторах XIX - начала  XX века. –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минова М. Волшебный рояль. Сказочная школа игры на фортепиано. - Тула, ГМРИП «Левша»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дионова Т. Учитесь импровизации... // Музыкальная жизнь, 2016, N 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тьякова Л. Страницы советской музыки. – М.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кельштейн Э. Музыка от «А» до «Я». – СПб.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ридкин Г. Практическое руководство по музыкальной грамоте. – М., 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ереско Л. Музыкальные картинки. - Л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атковский Г. Развитие музыкального слуха и навыков творческого музицирования Методическая разработка для преподавателей ДМШ и ДШИ. -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мидт-Шкловская А. О воспитании пианистических навыков. – Л., 20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апов А. Некоторые вопросы фортепианной техники. –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дина Е. Мой первый учебник по музыке и творчеству. – М., 20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right="-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довина-Гальперина Т. За роялем без слез, или я - детский педагог. - Санкт-Петербург, 2016.</w:t>
      </w:r>
    </w:p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276" w:right="851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9:00Z</dcterms:created>
  <dc:creator>Admin</dc:creator>
  <dc:description/>
  <cp:keywords/>
  <dc:language>en-US</dc:language>
  <cp:lastModifiedBy>Юля</cp:lastModifiedBy>
  <cp:lastPrinted>2020-10-07T09:57:00Z</cp:lastPrinted>
  <dcterms:modified xsi:type="dcterms:W3CDTF">2020-10-09T08:52:00Z</dcterms:modified>
  <cp:revision>339</cp:revision>
  <dc:subject/>
  <dc:title>ПРОТОКОЛ</dc:title>
</cp:coreProperties>
</file>