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3325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лагаемая программа предназначена для специалистов культурно-досуговых учреждений и педагогов дополнительного образования. Благодаря данной программе слушатели смогут повысить квалификацию в сфере социально-досуговой дея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этой программы является развитие свободной, творческой, активной личности. Программа составлена с учетом и использованием современных инновационных приемов и метод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ю программы</w:t>
      </w:r>
      <w:r>
        <w:rPr>
          <w:sz w:val="28"/>
          <w:szCs w:val="28"/>
        </w:rPr>
        <w:t xml:space="preserve"> является совершенствование профессионального мастерства работников культурно-досуговой деятельности посредством современного подхода к социально-досуговой сфере и критического анализа собственной практиче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воение различных методик работы культурно-досугов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культурно-досугов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ение слушателей к научно-практическому и аналитическому подходу в своей профессиональ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с коллегами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ый курс образовательной программы «Социально-культурная деятельность и народное художественное творчество. Организация массовых мероприятий» рассчитан на 161 академических часа, 101 из которых – теория, 60 – практические занятия. Формы учебных мероприятий программы: лекции, тренинги, посещение спектаклей, круглые столы по итогам просмотрен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тражает современные тенденции и требования к обучению и практическому владению знаниями в культурно-досуговой деятельности, направлена на повышение общей культуры специалистов, повышение качества образования, а также на достижение профессионального уровня специалис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усвоения программы определяется сдачей зачетов по итога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1079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0"/>
        <w:gridCol w:w="708"/>
        <w:gridCol w:w="709"/>
        <w:gridCol w:w="709"/>
        <w:gridCol w:w="567"/>
        <w:gridCol w:w="2065"/>
        <w:gridCol w:w="2046"/>
      </w:tblGrid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2" w:leader="none"/>
              </w:tabs>
              <w:rPr/>
            </w:pPr>
            <w:r>
              <w:rPr/>
              <w:t>Форма контроля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сценарной композ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 Валерий Викто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8"/>
                <w:szCs w:val="28"/>
              </w:rPr>
              <w:t xml:space="preserve">Зачет 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ография праздников и культурно-досуго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Владимир Пет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создания художественного текста сцен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 Инга Эдуард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. Культура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 Ольга Геннадь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тем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профессиона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 Ольга Геннадь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тем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твор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 Ольга Геннадь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профессиона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а Галина Фе6доро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тем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ведущ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Светлана Серге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 разработки общеразвивающи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чева Светлана Сергеев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тем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. Мероприятия по антитеррористической безопасности в 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  Евгений Владимиро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ных тем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737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1276"/>
        <w:gridCol w:w="992"/>
        <w:gridCol w:w="1134"/>
        <w:gridCol w:w="1843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Основы сценарной композиции: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rFonts w:ascii="Times New Roman CYR" w:hAnsi="Times New Roman CYR" w:cs="Times New Roman CY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</w:rPr>
              <w:t>1.1.Проблемы в разработке композиции сценария праздника: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rFonts w:ascii="Times New Roman CYR" w:hAnsi="Times New Roman CYR" w:cs="Times New Roman CY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</w:rPr>
              <w:t>-трансформация фабулы-сюжета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rFonts w:ascii="Times New Roman CYR" w:hAnsi="Times New Roman CYR" w:cs="Times New Roman CY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</w:rPr>
              <w:t>-интеграция единых сюжетов единого действия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rFonts w:ascii="Times New Roman CYR" w:hAnsi="Times New Roman CYR" w:cs="Times New Roman CY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</w:rPr>
              <w:t>-искусство компеляции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rFonts w:ascii="Times New Roman CYR" w:hAnsi="Times New Roman CYR" w:cs="Times New Roman CY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</w:rPr>
              <w:t>-монтаж как способ смыслового построения сценария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rFonts w:ascii="Times New Roman CYR" w:hAnsi="Times New Roman CYR" w:cs="Times New Roman CY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</w:rPr>
              <w:t>1.2 Развитие творческих способностей и воспитание сценарных навыков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rFonts w:ascii="Times New Roman CYR" w:hAnsi="Times New Roman CYR" w:cs="Times New Roman CY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shd w:fill="FFFFFF" w:val="clear"/>
              </w:rPr>
              <w:t>1.3 Создание сценария массового мероприятия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Сценография праздников и культурно-досуговых программ: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  <w:r>
              <w:rPr>
                <w:sz w:val="24"/>
                <w:szCs w:val="24"/>
              </w:rPr>
              <w:t xml:space="preserve"> История праздников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 xml:space="preserve"> Сценография русских народных гуляний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3 </w:t>
            </w:r>
            <w:r>
              <w:rPr>
                <w:sz w:val="24"/>
                <w:szCs w:val="24"/>
              </w:rPr>
              <w:t>Сценография массового праздника конца 19-21 веков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2.4 </w:t>
            </w:r>
            <w:r>
              <w:rPr>
                <w:sz w:val="24"/>
                <w:szCs w:val="24"/>
              </w:rPr>
              <w:t>Сценография культурно-досуговых программ и праздников в помещении и на открытом воздухе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5 </w:t>
            </w:r>
            <w:r>
              <w:rPr>
                <w:sz w:val="24"/>
                <w:szCs w:val="24"/>
              </w:rPr>
              <w:t>Перспективы развития сценографии культурно-досуговых программ и пазд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ехнология создания художественного текста сценар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 xml:space="preserve"> Сценарий досуговой программы как ее драматургическая основа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 </w:t>
            </w:r>
            <w:r>
              <w:rPr>
                <w:sz w:val="24"/>
                <w:szCs w:val="24"/>
              </w:rPr>
              <w:t>Технология создания сценария досуговой программы</w:t>
            </w:r>
          </w:p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3.3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собенности режиссуры культурно-досуговых программ</w:t>
            </w:r>
          </w:p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ных те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иторика. Культура речи: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Основные положения теории речевой коммуникации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2 </w:t>
            </w:r>
            <w:r>
              <w:rPr>
                <w:sz w:val="24"/>
                <w:szCs w:val="24"/>
              </w:rPr>
              <w:t>Коммуникативно-речевая компетентность личности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 xml:space="preserve">4.3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актическая учеба в реальной речевой борьбе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4.4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Упражнения и реальная практика в написании и произнесении реч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ных т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 профессиональной деятельности: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сихология профессиональной деятельности как самостоятельная наук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2.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ические особенности и специфика делового общени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3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профессиональные требования к специалист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и 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ых тем</w:t>
            </w:r>
          </w:p>
        </w:tc>
      </w:tr>
      <w:tr>
        <w:trPr>
          <w:trHeight w:val="19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сихология творчества: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нятие творчества и творческого мышлени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2.</w:t>
            </w:r>
            <w:r>
              <w:rPr>
                <w:rFonts w:cs="Times New Roman" w:ascii="Times New Roman" w:hAnsi="Times New Roman"/>
                <w:sz w:val="24"/>
              </w:rPr>
              <w:t xml:space="preserve"> Стадии развития творческого мышления детей разного возраст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3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интеллекта на развитие творческого мышлени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интеллекта и креа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ых тем</w:t>
            </w:r>
          </w:p>
        </w:tc>
      </w:tr>
      <w:tr>
        <w:trPr>
          <w:trHeight w:val="24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я профессиональной деятельности: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сихология профессиональной деятельности как самостоятельная наук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2.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ические особенности и специфика делового общени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3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профессиональные требования к специалист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317" w:leader="none"/>
                <w:tab w:val="left" w:pos="45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и 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ых тем</w:t>
            </w:r>
          </w:p>
        </w:tc>
      </w:tr>
      <w:tr>
        <w:trPr>
          <w:trHeight w:val="27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rPr/>
            </w:pPr>
            <w:r>
              <w:rPr>
                <w:b/>
                <w:sz w:val="24"/>
                <w:szCs w:val="24"/>
              </w:rPr>
              <w:t>8. Мастерство ведущего: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shd w:fill="FFFFFF" w:val="clear"/>
              </w:rPr>
              <w:t>8.1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 xml:space="preserve"> Подходы к пониманию сущности этикета. Характеристики делового общ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shd w:fill="FFFFFF" w:val="clear"/>
              </w:rPr>
              <w:t>8.2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 xml:space="preserve"> Стратегии письменных деловых коммуникаций</w:t>
            </w:r>
          </w:p>
          <w:p>
            <w:pPr>
              <w:pStyle w:val="Normal"/>
              <w:ind w:left="-36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shd w:fill="FFFFFF" w:val="clear"/>
              </w:rPr>
              <w:t>8.3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 xml:space="preserve"> Межкультурные особенности деловых коммуникаций</w:t>
            </w:r>
          </w:p>
          <w:p>
            <w:pPr>
              <w:pStyle w:val="Normal"/>
              <w:ind w:left="-36" w:hanging="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shd w:fill="FFFFFF" w:val="clear"/>
              </w:rPr>
              <w:t xml:space="preserve">8.4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>Основы ораторского искусства</w:t>
            </w:r>
          </w:p>
          <w:p>
            <w:pPr>
              <w:pStyle w:val="Normal"/>
              <w:ind w:left="-36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</w:tr>
      <w:tr>
        <w:trPr>
          <w:trHeight w:val="73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rPr/>
            </w:pPr>
            <w:r>
              <w:rPr>
                <w:b/>
                <w:sz w:val="24"/>
                <w:szCs w:val="24"/>
              </w:rPr>
              <w:t>9. Технология разработки общеразвивающих программ: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shd w:fill="FFFFFF" w:val="clear"/>
              </w:rPr>
              <w:t>9.1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 xml:space="preserve"> Требования к общеразвивающим программам и их классификац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shd w:fill="FFFFFF" w:val="clear"/>
              </w:rPr>
              <w:t>9.2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 xml:space="preserve"> Этапы разработк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>общеразвивающих программ</w:t>
            </w:r>
          </w:p>
          <w:p>
            <w:pPr>
              <w:pStyle w:val="Normal"/>
              <w:ind w:left="-36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shd w:fill="FFFFFF" w:val="clear"/>
              </w:rPr>
              <w:t>9.3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 xml:space="preserve"> Экспертиза общеразвивающих программ</w:t>
            </w:r>
          </w:p>
          <w:p>
            <w:pPr>
              <w:pStyle w:val="Normal"/>
              <w:ind w:left="-36" w:hanging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ных тем</w:t>
            </w:r>
          </w:p>
        </w:tc>
      </w:tr>
      <w:tr>
        <w:trPr>
          <w:trHeight w:val="3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Безопасность жизнедеятельности. Мероприятия по антитеррористической безопасности О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среды обитания  и окружающей природной среды на жизнедеятельность человек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действие на человека опасных и вредных факторов среды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ое обеспечение безопасности жизнедеятельност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 по антитеррор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беспечению охраны ОУ: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, система, порядок и задачи охраны объектов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е положения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делопроизводства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ы инженерно-технической укрепленности образовательного учреждени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ие образовательного учреждения техническими средствами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истемы оповещения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заимодействия администрации образовательного учреждения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тегорирование объектов возможных террористических посягательств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комендации по разработке плана – схемы охраны образовательного учреждения  при угрозе или совершении террористического акт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 Взаимодействие ОУ с оперативными службам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left" w:pos="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ных те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УЧЕБНАЯ ПРОГРАММ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Основы сценарной композиции</w:t>
      </w:r>
    </w:p>
    <w:p>
      <w:pPr>
        <w:pStyle w:val="Normal"/>
        <w:tabs>
          <w:tab w:val="clear" w:pos="720"/>
          <w:tab w:val="left" w:pos="0" w:leader="none"/>
        </w:tabs>
        <w:ind w:right="-144" w:firstLine="1134"/>
        <w:jc w:val="center"/>
        <w:rPr/>
      </w:pPr>
      <w:r>
        <w:rPr>
          <w:sz w:val="28"/>
          <w:szCs w:val="28"/>
        </w:rPr>
        <w:t>(Всего 61 час; из них 35 часов  лекции, 26 часов  практические занятия)</w:t>
      </w:r>
    </w:p>
    <w:p>
      <w:pPr>
        <w:pStyle w:val="Normal"/>
        <w:tabs>
          <w:tab w:val="clear" w:pos="720"/>
          <w:tab w:val="left" w:pos="389" w:leader="none"/>
        </w:tabs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роблемы в разработке композиции сценария праздника:</w:t>
      </w:r>
    </w:p>
    <w:p>
      <w:pPr>
        <w:pStyle w:val="Normal"/>
        <w:tabs>
          <w:tab w:val="clear" w:pos="720"/>
          <w:tab w:val="left" w:pos="389" w:leader="none"/>
        </w:tabs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-трансформация фабулы-сюжета</w:t>
      </w:r>
    </w:p>
    <w:p>
      <w:pPr>
        <w:pStyle w:val="Normal"/>
        <w:tabs>
          <w:tab w:val="clear" w:pos="720"/>
          <w:tab w:val="left" w:pos="389" w:leader="none"/>
        </w:tabs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-интеграция единых сюжетов единого действия</w:t>
      </w:r>
    </w:p>
    <w:p>
      <w:pPr>
        <w:pStyle w:val="Normal"/>
        <w:tabs>
          <w:tab w:val="clear" w:pos="720"/>
          <w:tab w:val="left" w:pos="389" w:leader="none"/>
        </w:tabs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-искусство компиляции</w:t>
      </w:r>
    </w:p>
    <w:p>
      <w:pPr>
        <w:pStyle w:val="Normal"/>
        <w:tabs>
          <w:tab w:val="clear" w:pos="720"/>
          <w:tab w:val="left" w:pos="389" w:leader="none"/>
        </w:tabs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-монтаж как способ смыслового построения сценария</w:t>
      </w:r>
    </w:p>
    <w:p>
      <w:pPr>
        <w:pStyle w:val="Normal"/>
        <w:tabs>
          <w:tab w:val="clear" w:pos="720"/>
          <w:tab w:val="left" w:pos="389" w:leader="none"/>
        </w:tabs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Развитие творческих способностей и воспитание сценарных навыков.Создание сценария массового мероприятия. </w:t>
      </w:r>
      <w:r>
        <w:rPr>
          <w:sz w:val="28"/>
          <w:szCs w:val="28"/>
        </w:rPr>
        <w:t>Зачет</w:t>
      </w:r>
    </w:p>
    <w:p>
      <w:pPr>
        <w:pStyle w:val="Normal"/>
        <w:tabs>
          <w:tab w:val="clear" w:pos="720"/>
          <w:tab w:val="left" w:pos="389" w:leader="none"/>
        </w:tabs>
        <w:ind w:firstLine="851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389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Сценография праздников и культурно-досуговых программ</w:t>
      </w:r>
    </w:p>
    <w:p>
      <w:pPr>
        <w:pStyle w:val="Normal"/>
        <w:tabs>
          <w:tab w:val="clear" w:pos="720"/>
          <w:tab w:val="left" w:pos="0" w:leader="none"/>
        </w:tabs>
        <w:ind w:right="-144" w:firstLine="1134"/>
        <w:jc w:val="center"/>
        <w:rPr/>
      </w:pPr>
      <w:r>
        <w:rPr>
          <w:sz w:val="28"/>
          <w:szCs w:val="28"/>
        </w:rPr>
        <w:t>(Всего 28 часов; из них 20 часов  лекции, 8 часов  практические занятия)</w:t>
      </w:r>
    </w:p>
    <w:p>
      <w:pPr>
        <w:pStyle w:val="Normal"/>
        <w:tabs>
          <w:tab w:val="clear" w:pos="720"/>
          <w:tab w:val="left" w:pos="0" w:leader="none"/>
        </w:tabs>
        <w:ind w:right="-144"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тория праздников. Сценография русских народных гуляний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ценография массового праздника конца 19-21 веков. Сценография культурно-досуговых программ и праздников в помещении и на открытом воздухе. Перспективы развития сценографии культурно-досуговых программ и паздников.</w:t>
      </w:r>
    </w:p>
    <w:p>
      <w:pPr>
        <w:pStyle w:val="Normal"/>
        <w:tabs>
          <w:tab w:val="clear" w:pos="720"/>
          <w:tab w:val="left" w:pos="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Технология создания художественного текста сценария</w:t>
      </w:r>
    </w:p>
    <w:p>
      <w:pPr>
        <w:pStyle w:val="Normal"/>
        <w:tabs>
          <w:tab w:val="clear" w:pos="720"/>
          <w:tab w:val="left" w:pos="0" w:leader="none"/>
        </w:tabs>
        <w:ind w:right="-144" w:firstLine="1134"/>
        <w:jc w:val="center"/>
        <w:rPr/>
      </w:pPr>
      <w:r>
        <w:rPr>
          <w:bCs/>
          <w:sz w:val="28"/>
          <w:szCs w:val="28"/>
        </w:rPr>
        <w:t xml:space="preserve">(Всего 8 часов; из них </w:t>
      </w:r>
      <w:r>
        <w:rPr>
          <w:sz w:val="28"/>
          <w:szCs w:val="28"/>
        </w:rPr>
        <w:t>6 часов лекции, 2 часа практические занятия</w:t>
      </w:r>
      <w:r>
        <w:rPr>
          <w:bCs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ценарий досуговой программы как ее драматургическая осно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я создания сценария досуговой программы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обенности режиссуры культурно-досуговых программ</w:t>
      </w:r>
    </w:p>
    <w:p>
      <w:pPr>
        <w:pStyle w:val="Normal"/>
        <w:ind w:firstLine="85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42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торика. Культура речи</w:t>
      </w:r>
    </w:p>
    <w:p>
      <w:pPr>
        <w:pStyle w:val="Normal"/>
        <w:tabs>
          <w:tab w:val="clear" w:pos="720"/>
          <w:tab w:val="left" w:pos="0" w:leader="none"/>
        </w:tabs>
        <w:ind w:right="-144" w:firstLine="1134"/>
        <w:jc w:val="center"/>
        <w:rPr/>
      </w:pPr>
      <w:r>
        <w:rPr>
          <w:bCs/>
          <w:sz w:val="28"/>
          <w:szCs w:val="28"/>
        </w:rPr>
        <w:t xml:space="preserve">(Всего 16 часов; из них </w:t>
      </w:r>
      <w:r>
        <w:rPr>
          <w:sz w:val="28"/>
          <w:szCs w:val="28"/>
        </w:rPr>
        <w:t>8 часов лекции, 6 часов практические занятия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89" w:leader="none"/>
        </w:tabs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новные положения теории речевой коммуникации. Коммуникативно-речевая компетентность личности. </w:t>
      </w:r>
      <w:r>
        <w:rPr>
          <w:color w:val="000000"/>
          <w:sz w:val="28"/>
          <w:szCs w:val="28"/>
          <w:shd w:fill="FFFFFF" w:val="clear"/>
        </w:rPr>
        <w:t>Практическая учеба в реальной речевой борьбе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Упражнения и реальная практика в написании и произнесении рече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Психология профессиональной деятель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сего 8 часов; 5 часов  лекции, 3 часа практические занятия 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сихология профессиональной деятельности как самостоятельная наука. Психологические особенности и специфика делового общения. Личностные и профессиональные требования к специалисту. Лидерство и руководство</w:t>
      </w:r>
    </w:p>
    <w:p>
      <w:pPr>
        <w:pStyle w:val="Normal"/>
        <w:tabs>
          <w:tab w:val="clear" w:pos="720"/>
          <w:tab w:val="left" w:pos="3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42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113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sz w:val="28"/>
          <w:szCs w:val="28"/>
        </w:rPr>
        <w:t>Психология творчества</w:t>
      </w:r>
    </w:p>
    <w:p>
      <w:pPr>
        <w:pStyle w:val="Normal"/>
        <w:tabs>
          <w:tab w:val="clear" w:pos="720"/>
          <w:tab w:val="left" w:pos="0" w:leader="none"/>
        </w:tabs>
        <w:ind w:right="-144" w:firstLine="1134"/>
        <w:jc w:val="center"/>
        <w:rPr/>
      </w:pPr>
      <w:r>
        <w:rPr>
          <w:bCs/>
          <w:sz w:val="28"/>
          <w:szCs w:val="28"/>
        </w:rPr>
        <w:t>(Всего: 8 часов; из них 6</w:t>
      </w:r>
      <w:r>
        <w:rPr>
          <w:sz w:val="28"/>
          <w:szCs w:val="28"/>
        </w:rPr>
        <w:t xml:space="preserve"> ч лекции, 2 практические занятия</w:t>
      </w:r>
      <w:r>
        <w:rPr>
          <w:bCs/>
          <w:sz w:val="28"/>
          <w:szCs w:val="28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ворчества и творческого мышления. Стадии развития творческого мышления людей разного возраста. Творческий подход в работе с посетителями. Влияние интеллекта на развитие творческого мышления. Тестирование интеллекта и креативности.</w:t>
      </w:r>
    </w:p>
    <w:p>
      <w:pPr>
        <w:pStyle w:val="Normal"/>
        <w:tabs>
          <w:tab w:val="clear" w:pos="720"/>
          <w:tab w:val="left" w:pos="389" w:leader="none"/>
        </w:tabs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Психология профессиональной деятель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сего 8 часов; 4 часов  лекции, 4 часа практические занятия 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сихология профессиональной деятельности как самостоятельная наука. Психологические особенности и специфика делового общения. Личностные и профессиональные требования к специалисту. Лидерство и руководство</w:t>
      </w:r>
    </w:p>
    <w:p>
      <w:pPr>
        <w:pStyle w:val="Normal"/>
        <w:tabs>
          <w:tab w:val="clear" w:pos="720"/>
          <w:tab w:val="left" w:pos="389" w:leader="none"/>
        </w:tabs>
        <w:ind w:firstLine="11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8.</w:t>
      </w:r>
      <w:r>
        <w:rPr>
          <w:rFonts w:cs="Times New Roman" w:ascii="Times New Roman" w:hAnsi="Times New Roman"/>
          <w:b/>
          <w:sz w:val="28"/>
          <w:szCs w:val="28"/>
        </w:rPr>
        <w:t xml:space="preserve"> Мастерство ведущего</w:t>
      </w:r>
    </w:p>
    <w:p>
      <w:pPr>
        <w:pStyle w:val="Normal"/>
        <w:tabs>
          <w:tab w:val="clear" w:pos="720"/>
          <w:tab w:val="left" w:pos="389" w:leader="none"/>
        </w:tabs>
        <w:ind w:firstLine="1134"/>
        <w:jc w:val="center"/>
        <w:rPr/>
      </w:pPr>
      <w:r>
        <w:rPr>
          <w:bCs/>
          <w:sz w:val="28"/>
          <w:szCs w:val="28"/>
        </w:rPr>
        <w:t>(Всего в часов; из них 4 часа лекции, 4 часа практические занятия)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Подходы к пониманию сущности этикета. Характеристики делового об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Стратегии письменных деловых коммуникаций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Межкультурные особенности деловых коммуникаций</w:t>
      </w:r>
      <w:r>
        <w:rPr>
          <w:b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>Основы ораторского искусств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9.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разработки предпрофессиональных образовательных програм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сего 8 часов; из них 4 часа лекции, 4 часа практик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17" w:leader="none"/>
          <w:tab w:val="left" w:pos="45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щеразвивающим программам и их классификация. Этапы разработки общеразвивающих программ.  Экспертиза общеразвивающих программ.</w:t>
      </w:r>
    </w:p>
    <w:p>
      <w:pPr>
        <w:pStyle w:val="Normal"/>
        <w:tabs>
          <w:tab w:val="clear" w:pos="720"/>
          <w:tab w:val="left" w:pos="389" w:leader="none"/>
        </w:tabs>
        <w:ind w:firstLine="113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9.</w:t>
      </w:r>
      <w:r>
        <w:rPr>
          <w:b/>
          <w:sz w:val="28"/>
          <w:szCs w:val="28"/>
        </w:rPr>
        <w:t xml:space="preserve"> Мастерство ведущего:</w:t>
      </w:r>
    </w:p>
    <w:p>
      <w:pPr>
        <w:pStyle w:val="Normal"/>
        <w:tabs>
          <w:tab w:val="clear" w:pos="720"/>
          <w:tab w:val="left" w:pos="0" w:leader="none"/>
        </w:tabs>
        <w:ind w:right="-144" w:firstLine="1134"/>
        <w:jc w:val="center"/>
        <w:rPr/>
      </w:pPr>
      <w:r>
        <w:rPr>
          <w:bCs/>
          <w:sz w:val="28"/>
          <w:szCs w:val="28"/>
        </w:rPr>
        <w:t>(Всего 8 часов; из них 4 ч лекции, 4 ч практических занятий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>Подходы к пониманию сущности этикета. Характеристики делового общения. Стратегии письменных деловых коммуникаций. Межкультурные особенности деловых коммуникаций. Основы ораторского искусства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Безопасность жизнедеятельности. Мероприятия по антитеррористической безопасности О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сего 8 часов; из них : 7 ч лекции, 1 ч практики)</w:t>
      </w:r>
    </w:p>
    <w:p>
      <w:pPr>
        <w:pStyle w:val="Normal"/>
        <w:tabs>
          <w:tab w:val="clear" w:pos="720"/>
          <w:tab w:val="left" w:pos="38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лияние среды обитания  и окружающей природной среды на жизнедеятельность челове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е на человека опасных и вредных факторов среды. Правовое обеспечение безопасности жизнедеятельности. Нормативно-правовые акты по антитеррор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по обеспечению охраны О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, система, порядок и задачи охраны объект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е полож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делопроизводств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ы инженерно-технической укрепленности образовательного учрежд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ие образовательного учреждения техническими средствам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истемы оповещ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взаимодействия администрации образовательного учрежд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егорирование объектов возможных террористических посягательст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ации по разработке плана – схемы охраны образовательного учреждения  при угрозе или совершении террористического ак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 Взаимодействие ОУ с оперативными службами</w:t>
      </w:r>
    </w:p>
    <w:p>
      <w:pPr>
        <w:pStyle w:val="Normal"/>
        <w:tabs>
          <w:tab w:val="clear" w:pos="720"/>
          <w:tab w:val="left" w:pos="38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ind w:left="571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41" w:hanging="0"/>
        <w:jc w:val="both"/>
        <w:rPr/>
      </w:pPr>
      <w:r>
        <w:rPr>
          <w:sz w:val="28"/>
          <w:szCs w:val="28"/>
        </w:rPr>
        <w:t>1. Акимов Н.И. «О театре» - М.Л. «Искусство», 2019 г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41" w:hanging="0"/>
        <w:jc w:val="both"/>
        <w:rPr/>
      </w:pPr>
      <w:r>
        <w:rPr>
          <w:sz w:val="28"/>
          <w:szCs w:val="28"/>
        </w:rPr>
        <w:t>2. Брудный  Д.Л.Беседы о театре. Л., 2019г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41" w:hanging="0"/>
        <w:jc w:val="both"/>
        <w:rPr/>
      </w:pPr>
      <w:r>
        <w:rPr>
          <w:sz w:val="28"/>
          <w:szCs w:val="28"/>
        </w:rPr>
        <w:t>3. Выготский Л.С. Воображение и творчество в детском  возрасте.М., 2017г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41" w:hanging="0"/>
        <w:jc w:val="both"/>
        <w:rPr/>
      </w:pPr>
      <w:r>
        <w:rPr>
          <w:sz w:val="28"/>
          <w:szCs w:val="28"/>
        </w:rPr>
        <w:t>4. Ершов А.П., Пукатов В.М. «Театральный класс, как форма начального профессионального образования.»., 2018г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41" w:hanging="0"/>
        <w:jc w:val="both"/>
        <w:rPr/>
      </w:pPr>
      <w:r>
        <w:rPr>
          <w:sz w:val="28"/>
          <w:szCs w:val="28"/>
        </w:rPr>
        <w:t>5. Клюева Н.В. «Учим детей общению». Я., 2018г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41" w:hanging="0"/>
        <w:jc w:val="both"/>
        <w:rPr/>
      </w:pPr>
      <w:r>
        <w:rPr>
          <w:sz w:val="28"/>
          <w:szCs w:val="28"/>
        </w:rPr>
        <w:t>6. Левченко И.Ю. "Артпедагогика и арттерапия в специальном образовании", М., Академия, 2019 г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41" w:hanging="0"/>
        <w:jc w:val="both"/>
        <w:rPr/>
      </w:pPr>
      <w:r>
        <w:rPr>
          <w:sz w:val="28"/>
          <w:szCs w:val="28"/>
        </w:rPr>
        <w:t>7. Медведева Е.А. "Артпедагогика и арттерапия в специальном образовании", М., 2016 г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360" w:right="41" w:hanging="360"/>
        <w:jc w:val="both"/>
        <w:rPr/>
      </w:pPr>
      <w:r>
        <w:rPr>
          <w:sz w:val="28"/>
          <w:szCs w:val="28"/>
        </w:rPr>
        <w:t>Медведева Е.А. "Театр в специальной школе", М., 2016 г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right="41" w:hanging="0"/>
        <w:jc w:val="both"/>
        <w:rPr/>
      </w:pPr>
      <w:r>
        <w:rPr>
          <w:sz w:val="28"/>
          <w:szCs w:val="28"/>
        </w:rPr>
        <w:t>Пиппус С.В.»Гимнастика чувств» - Л.М. «Искусство», 2016г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right="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анова А.  Открываем заново. (Сборник пьес для школьной самодеятельности). М., 2018г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ина Ю.И. «Театр и подросток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right="41" w:hanging="0"/>
        <w:jc w:val="both"/>
        <w:rPr/>
      </w:pPr>
      <w:r>
        <w:rPr>
          <w:sz w:val="28"/>
          <w:szCs w:val="28"/>
        </w:rPr>
        <w:t>Саульский Ю. Секреты кукольного театра. М., 2016г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аздники в начальной школе: 3-4 кл.-М.: ИКЦ «Мар Т», Ростов –на-Дон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якова М.И. Психогимнастика, М., 2016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142"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t">
    <w:name w:val="content"/>
    <w:basedOn w:val="Normal"/>
    <w:qFormat/>
    <w:pPr>
      <w:spacing w:before="100" w:after="100"/>
      <w:ind w:firstLine="375"/>
    </w:pPr>
    <w:rPr>
      <w:rFonts w:ascii="Trebuchet MS" w:hAnsi="Trebuchet MS" w:cs="Trebuchet MS"/>
      <w:sz w:val="21"/>
      <w:szCs w:val="21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0:00Z</dcterms:created>
  <dc:creator>Admin</dc:creator>
  <dc:description/>
  <cp:keywords/>
  <dc:language>en-US</dc:language>
  <cp:lastModifiedBy>Маша</cp:lastModifiedBy>
  <cp:lastPrinted>2015-06-24T14:59:00Z</cp:lastPrinted>
  <dcterms:modified xsi:type="dcterms:W3CDTF">2020-10-09T08:32:00Z</dcterms:modified>
  <cp:revision>32</cp:revision>
  <dc:subject/>
  <dc:title>ПРОТОКОЛ</dc:title>
</cp:coreProperties>
</file>