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2268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33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назначена для курсов повышения квалификации в дистанционной форме и совершенствование профессиональной деятельности преподавателей ДШИ работающих по направлению «Методика обучения основам вокального исполнительства» и рассчитана на 112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временной музыке академическое пение занимает особое место. В отличие от эстрадного вокала, выросшего  из бытового фольклора разных культур, академическое пение  возникло и выросло из духовной музыки. П</w:t>
      </w:r>
      <w:r>
        <w:rPr>
          <w:rStyle w:val="C2"/>
          <w:sz w:val="24"/>
          <w:szCs w:val="24"/>
        </w:rPr>
        <w:t>рограмма по предмету</w:t>
      </w:r>
      <w:r>
        <w:rPr>
          <w:rStyle w:val="C2"/>
        </w:rPr>
        <w:t xml:space="preserve"> </w:t>
      </w:r>
      <w:r>
        <w:rPr>
          <w:rStyle w:val="C2"/>
          <w:sz w:val="24"/>
          <w:szCs w:val="24"/>
        </w:rPr>
        <w:t>«Методика обучения основам вокального исполнительства» направлена на решение задач, связанных с вопросом формирования личности, способной к саморазвитию, глубокому духовно-нравственному самоанализу, самореализации своего творческого потенциала, профессиональному, а также личностному самоопределению и имеет художественно-эстетическую направленность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работки данной программы обусловлена подготовкой высококвалифицированных специалистов-руководителей, изучение теоретических основ, необходимых для формирования профессионального музыканта и педагога, овладением специфической техникой вокального мастерства, соответствующего современным требованиям академического п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бучение должно быть ориентировано на практическое овладение профессиональными навыками вокальной техник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повышение профессиональной компетенции, воспитание будущего педагога-музыканта не только как носителя культурных традиций музыкального искусства в целом и традиций российского искусства в частности, но и как грамотного исполнителя академической музыки разных композито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курса входи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академическому пению как виду пев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ащение учащихся объемом знаний, необходимых для осуществления академического п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426"/>
        <w:jc w:val="both"/>
        <w:rPr/>
      </w:pPr>
      <w:r>
        <w:rPr>
          <w:sz w:val="24"/>
          <w:szCs w:val="24"/>
        </w:rPr>
        <w:t>формирование умений и навыков академического п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альных, вокальных и пластических способностей уча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активно используемого певческого репертуа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данной дисциплине основаны, прежде всего, на практических видах деятельности, которые проходят в форме обсуждения проблемных тем, занятий.</w:t>
      </w:r>
    </w:p>
    <w:p>
      <w:pPr>
        <w:pStyle w:val="3"/>
        <w:tabs>
          <w:tab w:val="clear" w:pos="720"/>
          <w:tab w:val="left" w:pos="0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b/>
          <w:szCs w:val="24"/>
        </w:rPr>
        <w:t xml:space="preserve">Трудоемкость программы: </w:t>
      </w:r>
      <w:r>
        <w:rPr>
          <w:szCs w:val="24"/>
        </w:rPr>
        <w:t>112 часов</w:t>
      </w:r>
    </w:p>
    <w:p>
      <w:pPr>
        <w:pStyle w:val="3"/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/>
        <w:t>Форма обучения: дистанционна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:</w:t>
      </w:r>
    </w:p>
    <w:p>
      <w:pPr>
        <w:pStyle w:val="211"/>
        <w:shd w:fill="FFFFFF" w:val="clear"/>
        <w:tabs>
          <w:tab w:val="clear" w:pos="720"/>
          <w:tab w:val="left" w:pos="1134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результате обучения слушатель </w:t>
      </w:r>
      <w:r>
        <w:rPr>
          <w:b/>
          <w:sz w:val="24"/>
          <w:szCs w:val="24"/>
        </w:rPr>
        <w:t>должен знать</w:t>
      </w:r>
      <w:r>
        <w:rPr>
          <w:sz w:val="24"/>
          <w:szCs w:val="24"/>
        </w:rPr>
        <w:t>: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 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электронные ресурсы, необходимые для организации различных видов деятельности обучающихся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работы с учащимися, одаренными в избранной области деятельности (дополнительного образования)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211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.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FFFFFF" w:val="clear"/>
        <w:tabs>
          <w:tab w:val="clear" w:pos="720"/>
          <w:tab w:val="left" w:pos="1134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сти умения: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09"/>
        <w:rPr/>
      </w:pPr>
      <w:r>
        <w:rPr>
          <w:sz w:val="24"/>
          <w:szCs w:val="24"/>
        </w:rPr>
        <w:t>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ач и особенностей образовательной программы;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х запросов учащихся (для детей – и их родителей (законных представителей)), возможностей и условий их удовлетворения в процессе освоения образовательной программы;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– в зависимости от контингента учащихся);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ей группы учащихся;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фики инклюзивного подхода в образовании (при его реализации);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rPr>
          <w:sz w:val="24"/>
          <w:szCs w:val="24"/>
        </w:rPr>
      </w:pPr>
      <w:r>
        <w:rPr>
          <w:b/>
        </w:rPr>
        <w:t xml:space="preserve">- </w:t>
      </w:r>
      <w:r>
        <w:rPr>
          <w:sz w:val="24"/>
          <w:szCs w:val="24"/>
        </w:rPr>
        <w:t>санитарно-гигиенических норм и требований охраны жизни и здоровья учащихся.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211"/>
        <w:numPr>
          <w:ilvl w:val="0"/>
          <w:numId w:val="3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збранной области деятельности и задач дополнительной общеобразовательной программы;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я слушателей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лица, имеющие среднее профессиональное и (или) высшее образов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лица, получающие среднее профессиональное и (или) высшее образование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Трудоемкость программы: </w:t>
      </w:r>
      <w:r>
        <w:rPr>
          <w:sz w:val="24"/>
          <w:szCs w:val="24"/>
        </w:rPr>
        <w:t xml:space="preserve">112 часов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обучения: </w:t>
      </w:r>
      <w:r>
        <w:rPr>
          <w:sz w:val="24"/>
          <w:szCs w:val="24"/>
        </w:rPr>
        <w:t>13 дней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дистанционн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лендарный учебный график: </w:t>
      </w:r>
      <w:r>
        <w:rPr>
          <w:sz w:val="24"/>
          <w:szCs w:val="24"/>
        </w:rPr>
        <w:t xml:space="preserve">с 25.05.2020 по 08.06.2020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14 д х 8 ч; </w:t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тражает современные тенденции и требования к практическому владению исполнения эстрадного вокала, направлена на повышение общей культуры специалистов, а также на достижение профессионального уровня в обучение исполн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усвоения программы определяется сдачей зачетов, обсуждением проблемных  тем и выполнением творческих заданий по итогам обуч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телям успешно завершившим обучение и прошедшим итоговую аттестацию выдается документ о повышении квалификации установленного образца: удостоверение.</w:t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етодика обучения основам вокального исполнительств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302"/>
        <w:gridCol w:w="851"/>
        <w:gridCol w:w="992"/>
        <w:gridCol w:w="1134"/>
        <w:gridCol w:w="1276"/>
        <w:gridCol w:w="1984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сихология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хнология разработки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зада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тодика обучения академическому п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зада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сихология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ория и практика вокального искусства: исправление дефектов и голос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зрастная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самопроверк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ация дистанцион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езопасность жизнедеятельности. Мероприятия по антитеррористической безопасности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дготовка к концертному номер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</w:t>
            </w:r>
          </w:p>
        </w:tc>
      </w:tr>
      <w:tr>
        <w:trPr>
          <w:trHeight w:val="8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жиссура народной песн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тодика работы с детским творческим коллективо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ттестация как ресурс развития профессиональной компетентности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276"/>
        <w:gridCol w:w="992"/>
        <w:gridCol w:w="1134"/>
        <w:gridCol w:w="1843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профессиональной деятельности. Психология творчества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профессиональной деятельности как самостоятельная наук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ие особенности и специфика делового общ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NewRomanPSMT-Identity-H;MS Mincho"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eastAsia="TimesNewRomanPSMT-Identity-H;MS Mincho" w:cs="Times New Roman" w:ascii="Times New Roman" w:hAnsi="Times New Roman"/>
                <w:sz w:val="24"/>
                <w:szCs w:val="24"/>
              </w:rPr>
              <w:t xml:space="preserve"> Личностные и профессиональные требования к специалисту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NewRomanPSMT-Identity-H;MS Mincho" w:cs="Times New Roman" w:ascii="Times New Roman" w:hAnsi="Times New Roman"/>
                <w:b/>
                <w:sz w:val="24"/>
                <w:szCs w:val="24"/>
              </w:rPr>
              <w:t>2.4.</w:t>
            </w:r>
            <w:r>
              <w:rPr>
                <w:rFonts w:eastAsia="TimesNewRomanPSMT-Identity-H;MS Mincho" w:cs="Times New Roman" w:ascii="Times New Roman" w:hAnsi="Times New Roman"/>
                <w:sz w:val="24"/>
                <w:szCs w:val="24"/>
              </w:rPr>
              <w:t xml:space="preserve"> Лидерство и руководств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NewRomanPSMT-Identity-H;MS Mincho" w:cs="Times New Roman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NewRomanPSMT-Identity-H;MS Mincho" w:cs="Times New Roman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NewRomanPSMT-Identity-H;MS Mincho" w:cs="Times New Roman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NewRomanPSMT-Identity-H;MS Mincho" w:cs="Times New Roman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NewRomanPSMT-Identity-H;MS Mincho" w:cs="Times New Roman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NewRomanPSMT-Identity-H;MS Mincho" w:cs="Times New Roman"/>
                <w:sz w:val="24"/>
                <w:szCs w:val="24"/>
              </w:rPr>
            </w:pPr>
            <w:r>
              <w:rPr>
                <w:rFonts w:eastAsia="TimesNewRomanPSMT-Identity-H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ехнология разработки общеразвивающих програм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9FFF9" w:val="clear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9FFF9" w:val="clear"/>
              </w:rPr>
              <w:t xml:space="preserve">4.1. </w:t>
            </w:r>
            <w:r>
              <w:rPr>
                <w:color w:val="000000"/>
                <w:sz w:val="24"/>
                <w:szCs w:val="24"/>
                <w:shd w:fill="F9FFF9" w:val="clear"/>
              </w:rPr>
              <w:t>Требования к общеразвивающим программам и их классификац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9FFF9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9FFF9" w:val="clear"/>
              </w:rPr>
              <w:t xml:space="preserve">4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9" w:val="clear"/>
              </w:rPr>
              <w:t>Этапы разработки общеразвивающих програм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9FFF9" w:val="clear"/>
              </w:rPr>
              <w:t xml:space="preserve">4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9" w:val="clear"/>
              </w:rPr>
              <w:t>Экспертиза общеразвивающи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едагог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 xml:space="preserve"> Проблемы адаптации молодого специалиста к самостоятельной педагогической деятельност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современной художественной педагогик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отивационной сферы педагога. Профессиональная ориентация в учебном заведен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9FFF9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тодика обучения академическому пен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9FFF9" w:val="clear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9FFF9" w:val="clear"/>
              </w:rPr>
              <w:t xml:space="preserve">4.1. </w:t>
            </w:r>
            <w:r>
              <w:rPr>
                <w:color w:val="000000"/>
                <w:sz w:val="24"/>
                <w:szCs w:val="24"/>
                <w:shd w:fill="F9FFF9" w:val="clear"/>
              </w:rPr>
              <w:t>Предмет. Исторический аспект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9FFF9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9FFF9" w:val="clear"/>
              </w:rPr>
              <w:t xml:space="preserve">4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9" w:val="clear"/>
              </w:rPr>
              <w:t>Развитие вокально-интонационных навыков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9FFF9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9FFF9" w:val="clear"/>
              </w:rPr>
              <w:t xml:space="preserve">4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9" w:val="clear"/>
              </w:rPr>
              <w:t>Компоненты музыкального язык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9FFF9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9FFF9" w:val="clear"/>
              </w:rPr>
              <w:t xml:space="preserve">4.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9" w:val="clear"/>
              </w:rPr>
              <w:t>Принципы работы над музыкальным произведение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9FF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FF9" w:val="clear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9FFF9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9FFF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</w:tc>
      </w:tr>
      <w:tr>
        <w:trPr>
          <w:trHeight w:val="19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сихология творчества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творчества и творческого мышл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творческого мышления детей разного возраст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в работе с учащимис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интеллекта на развитие творческого мышл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нтеллекта и креа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14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еория и практика вокального искусства: исправление дефектов и голосообразова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становки голос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а работы с детскими голосами по возрастным категориям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утационный период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тационный период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вукообразованием, певческим дыхание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Дефекты голоса и пути их устран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</w:tc>
      </w:tr>
      <w:tr>
        <w:trPr>
          <w:trHeight w:val="28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озрастная психолог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возрастной психолог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развитие человека, возрастные ступен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ействие на психику на разных этапах взросл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аналитические теории дет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самопрове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317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tabs>
                <w:tab w:val="left" w:pos="317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рганизация дистанцион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  <w:r>
              <w:rPr>
                <w:sz w:val="24"/>
                <w:szCs w:val="24"/>
              </w:rPr>
              <w:t>Основные принципы дистанционного обучения, методы и свойства информационных и коммуникационных  технологий, их эффективно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2.</w:t>
            </w:r>
            <w:r>
              <w:rPr>
                <w:sz w:val="24"/>
                <w:szCs w:val="24"/>
              </w:rPr>
              <w:t xml:space="preserve"> Автоматизированные рабочие места (АРМ), их локальные и отраслевые се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3.</w:t>
            </w:r>
            <w:r>
              <w:rPr>
                <w:sz w:val="24"/>
                <w:szCs w:val="24"/>
              </w:rPr>
              <w:t xml:space="preserve"> Прикладное программное обеспечение и информационные ресурсы профессиональной деятельности. Технико интегрированные информационные системы профессиональной деятельности, проблемно-ориентированные пакеты прикладных программ по отраслям и сферам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</w:t>
            </w:r>
            <w:r>
              <w:rPr>
                <w:sz w:val="24"/>
                <w:szCs w:val="24"/>
              </w:rPr>
              <w:t xml:space="preserve"> Использование Интернета и других сетей в профессиональной деятельности, методы и средства мультимедиа</w:t>
            </w:r>
          </w:p>
          <w:p>
            <w:pPr>
              <w:pStyle w:val="HTML1"/>
              <w:tabs>
                <w:tab w:val="left" w:pos="317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олнение задания</w:t>
            </w:r>
          </w:p>
        </w:tc>
      </w:tr>
      <w:tr>
        <w:trPr>
          <w:trHeight w:val="40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-Identity-H;MS Mincho"/>
                <w:b/>
                <w:sz w:val="24"/>
                <w:szCs w:val="24"/>
              </w:rPr>
              <w:t>9.</w:t>
            </w:r>
            <w:r>
              <w:rPr>
                <w:b/>
                <w:sz w:val="24"/>
              </w:rPr>
              <w:t xml:space="preserve"> Безопасность жизнедеятельности. Мероприятия по антитеррористической деятельности в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1.</w:t>
            </w:r>
            <w:r>
              <w:rPr>
                <w:sz w:val="24"/>
              </w:rPr>
              <w:t>Влияния среды обитания и окружающей природной сред на жизнедеятельность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2.</w:t>
            </w:r>
            <w:r>
              <w:rPr>
                <w:sz w:val="24"/>
              </w:rPr>
              <w:t>Основы физиологии тр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3.</w:t>
            </w:r>
            <w:r>
              <w:rPr>
                <w:sz w:val="24"/>
              </w:rPr>
              <w:t>Воздействие на человека опасных и вредных факторов сре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.4.</w:t>
            </w:r>
            <w:r>
              <w:rPr>
                <w:sz w:val="24"/>
              </w:rPr>
              <w:t>Правовое обеспечение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-Identity-H;MS Mincho"/>
                <w:b/>
                <w:sz w:val="24"/>
                <w:szCs w:val="24"/>
              </w:rPr>
              <w:t>10.</w:t>
            </w:r>
            <w:r>
              <w:rPr>
                <w:b/>
                <w:sz w:val="24"/>
              </w:rPr>
              <w:t xml:space="preserve"> Подготовка к концертному номер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.1.</w:t>
            </w:r>
            <w:r>
              <w:rPr>
                <w:sz w:val="24"/>
              </w:rPr>
              <w:t>Начальный этап подготовки к концертному выступл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.2.</w:t>
            </w:r>
            <w:r>
              <w:rPr>
                <w:sz w:val="24"/>
              </w:rPr>
              <w:t>Этапы сценического волн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0.3.</w:t>
            </w:r>
            <w:r>
              <w:rPr>
                <w:sz w:val="24"/>
              </w:rPr>
              <w:t>Методы овладения оптимальным концертным состоя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.4</w:t>
            </w:r>
            <w:r>
              <w:rPr>
                <w:sz w:val="24"/>
              </w:rPr>
              <w:t xml:space="preserve"> Эмоциональный компонент</w:t>
            </w:r>
          </w:p>
          <w:p>
            <w:pPr>
              <w:pStyle w:val="HTML1"/>
              <w:tabs>
                <w:tab w:val="left" w:pos="317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-Identity-H;MS Mincho"/>
                <w:b/>
                <w:sz w:val="24"/>
                <w:szCs w:val="24"/>
              </w:rPr>
              <w:t>11.</w:t>
            </w:r>
            <w:r>
              <w:rPr>
                <w:b/>
                <w:sz w:val="24"/>
              </w:rPr>
              <w:t xml:space="preserve"> Режиссура народной пес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1.</w:t>
            </w:r>
            <w:r>
              <w:rPr>
                <w:sz w:val="24"/>
              </w:rPr>
              <w:t>Русский народный хор и фольклорный ансамбль. Народная песн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2.</w:t>
            </w:r>
            <w:r>
              <w:rPr>
                <w:sz w:val="24"/>
              </w:rPr>
              <w:t>Сценический проект, разрабо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11.3.</w:t>
            </w:r>
            <w:r>
              <w:rPr>
                <w:sz w:val="24"/>
              </w:rPr>
              <w:t>Примеры сценических постановок народных песен</w:t>
            </w:r>
          </w:p>
          <w:p>
            <w:pPr>
              <w:pStyle w:val="HTML1"/>
              <w:tabs>
                <w:tab w:val="left" w:pos="317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-Identity-H;MS Mincho"/>
                <w:b/>
                <w:sz w:val="24"/>
                <w:szCs w:val="24"/>
              </w:rPr>
              <w:t>12.</w:t>
            </w:r>
            <w:r>
              <w:rPr>
                <w:b/>
                <w:sz w:val="24"/>
              </w:rPr>
              <w:t xml:space="preserve"> Методика работы с детским творческим коллектив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1.</w:t>
            </w:r>
            <w:r>
              <w:rPr>
                <w:sz w:val="24"/>
              </w:rPr>
              <w:t>Возрастные характерист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2.</w:t>
            </w:r>
            <w:r>
              <w:rPr>
                <w:sz w:val="24"/>
              </w:rPr>
              <w:t>Вокальные упражн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2.3.</w:t>
            </w:r>
            <w:r>
              <w:rPr>
                <w:sz w:val="24"/>
              </w:rPr>
              <w:t>Работа над хоровыми навык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2.4.</w:t>
            </w:r>
            <w:r>
              <w:rPr>
                <w:sz w:val="24"/>
              </w:rPr>
              <w:t>Принципы работы над музыкальным прроизведением</w:t>
            </w:r>
          </w:p>
          <w:p>
            <w:pPr>
              <w:pStyle w:val="HTML1"/>
              <w:tabs>
                <w:tab w:val="left" w:pos="317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</w:t>
            </w:r>
          </w:p>
        </w:tc>
      </w:tr>
      <w:tr>
        <w:trPr>
          <w:trHeight w:val="3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Аттестация как ресурс развития профессиональной компетентности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Региональные нормативно-организационные документы по аттестац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ания аттестации педагогических работников, осуществляющих образовательную деятельность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аспекты проведения аттестации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ы выявления и критерии оценивания уровня квалификации педагога</w:t>
            </w:r>
          </w:p>
          <w:p>
            <w:pPr>
              <w:pStyle w:val="HTML1"/>
              <w:tabs>
                <w:tab w:val="left" w:pos="317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ЫХ ДИСЦИПЛ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1. Психология профессиональной деятельности. Психология творчеств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го 8 часов, из них 5 часов лекции, 3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профессиональной деятельности как самостоятельная наука. Психологические особенности и специфика делового общения.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Личностные и профессиональные требования к специалис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Лидерство и руководст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FF9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я разработки общеразвивающих програм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сего 8 часов, из них 4 часа лекции; 4 часа практик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9FFF9" w:val="clear"/>
        </w:rPr>
        <w:t>Требования к общеразвивающим программам и их классификация. Этапы разработки общеразвивающих программ. Экспертиза общеразвивающих програм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едагогик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8 часов из них 6 часов лекции, 2 часа практики)</w:t>
      </w:r>
    </w:p>
    <w:p>
      <w:pPr>
        <w:pStyle w:val="Normal"/>
        <w:rPr/>
      </w:pPr>
      <w:r>
        <w:rPr>
          <w:sz w:val="24"/>
          <w:szCs w:val="24"/>
        </w:rPr>
        <w:t>Проблемы адаптации молодого специалиста к самостоятельной педагогической деятельности. Система современной художественной педагогики. Формирование мотивационной сферы педагога. Профессиональная ориентация в учебном заведен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9FFF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4. Методика обучения академическому п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сего 8 часов, из них 3 часа  лекции, 5 часов практики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9FFF9" w:val="clear"/>
        </w:rPr>
        <w:t xml:space="preserve">Предмет. Исторический аспект. </w:t>
      </w:r>
      <w:r>
        <w:rPr>
          <w:b/>
          <w:color w:val="000000"/>
          <w:sz w:val="24"/>
          <w:szCs w:val="24"/>
          <w:shd w:fill="F9FFF9" w:val="clear"/>
        </w:rPr>
        <w:t xml:space="preserve"> </w:t>
      </w:r>
      <w:r>
        <w:rPr>
          <w:color w:val="000000"/>
          <w:sz w:val="24"/>
          <w:szCs w:val="24"/>
          <w:shd w:fill="F9FFF9" w:val="clear"/>
        </w:rPr>
        <w:t>Развитие вокально-интонационных навык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9FFF9" w:val="clear"/>
        </w:rPr>
        <w:t>Компоненты музыкального языка. Принципы работы над музыкальным произведение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9FF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FF9" w:val="clear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сихология творчест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го 8 часов, из них 5 часов  лекции, 3 часов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ворчества и творческого мыш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дии развития творческого мышления детей разного возр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ворческий подход в работе с учащими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лияние интеллекта на развитие творческого мышления. Тестирование интеллекта и креатив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Теория и практика вокального искусства: исправление дефектов и голосообраз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16 часов, из них 8 часов  лекции, 8 часов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становки голос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ецифика работы с детскими голосами по возрастным категория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мутационный период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тационный период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звукообразованием, певческим дыханием. Дефекты голоса и пути их устран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Возрастная психолог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го 8 часов, из них 5 часов лекции, 3 часов практи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возрастной психологии. Психическое развитие человека, возрастные ступени. Воздействие на психику на разных этапах взросления.  Психоаналитические теории детского развит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Организация дистанционного образ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го 8 часов, из них 4 часа лекции, 4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принципы дистанционного обучения, методы и свойства информационных и коммуникационных  технологий, их эффективность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Автоматизированные рабочие места (АРМ), их локальные и отраслевые сет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икладное программное обеспечение и информационные ресурсы профессиональной деятельности. Технико интегрированные информационные системы профессиональной деятельности, проблемно-ориентированные пакеты прикладных программ по отраслям и сферам деятельност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спользование Интернета и других сетей в профессиональной деятельности, методы и средства мультимеди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9. </w:t>
      </w:r>
      <w:r>
        <w:rPr>
          <w:b/>
          <w:sz w:val="24"/>
        </w:rPr>
        <w:t>Безопасность жизнедеятельности. Мероприятия по антитеррористической деятельности в О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го 8 часов, из них 8 часов лекц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Влияния среды обитания и окружающей природной сред на жизнедеятельность человека. Основы физиологии труда. Воздействие на человека опасных и вредных факторов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авовое обеспечение безопасности жизнедеятельно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Режиссура народной пес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го 8 часов, из них 4 часа лекции, 4 часа практики)</w:t>
      </w:r>
    </w:p>
    <w:p>
      <w:pPr>
        <w:pStyle w:val="Normal"/>
        <w:rPr>
          <w:sz w:val="24"/>
        </w:rPr>
      </w:pPr>
      <w:r>
        <w:rPr>
          <w:sz w:val="24"/>
        </w:rPr>
        <w:t>Русский народный хор и фольклорный ансамбль. Народная песня.</w:t>
      </w:r>
      <w:r>
        <w:rPr>
          <w:b/>
          <w:sz w:val="24"/>
        </w:rPr>
        <w:t>.</w:t>
      </w:r>
      <w:r>
        <w:rPr>
          <w:sz w:val="24"/>
        </w:rPr>
        <w:t>Сценический проект, разработка. Примеры сценических постановок народных песе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Методика работы с детским творческим коллективо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8 часов, из них 5 часов лекции, 3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зрастные характеристики.Вокальные упражнения. Работа над хоровыми навыкам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Принципы работы над музыкальным прроизведение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. </w:t>
      </w:r>
      <w:r>
        <w:rPr>
          <w:b/>
          <w:sz w:val="24"/>
          <w:szCs w:val="24"/>
        </w:rPr>
        <w:t>Аттестация как ресурс развития профессиональной компетентност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8 часов, из них 6 часов лекции, 2 часа практик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ые нормативно-организационные документы по аттест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основания аттестации педагогических работников, осуществляющих образовательную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е аспекты проведения аттес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ханизмы выявления и критерии оценивания уровня квалификации педагог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5. ФОРМЫ АТТЕСТАЦИИ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highlight w:val="yellow"/>
        </w:rPr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существление текущего контроля проводится на основании «Положения о периодичности и порядке текущего контроля успеваемости, промежуточной аттестации обучающихся и итоговой аттестации выпускников» ОГОАУ ДПО «Томский областной инновационный учебно-методический центр культуры и искусства» утвержденного директором.</w:t>
      </w:r>
    </w:p>
    <w:p>
      <w:pPr>
        <w:pStyle w:val="Western"/>
        <w:shd w:fill="FFFFFF" w:val="clear"/>
        <w:spacing w:before="0" w:after="0"/>
        <w:ind w:firstLine="709"/>
        <w:textAlignment w:val="baseline"/>
        <w:rPr/>
      </w:pPr>
      <w:r>
        <w:rPr>
          <w:rStyle w:val="Emphasis"/>
          <w:b/>
          <w:bCs/>
          <w:i w:val="false"/>
        </w:rPr>
        <w:t>Программой предусмотрен текущий контроль</w:t>
      </w:r>
      <w:r>
        <w:rPr>
          <w:rStyle w:val="Appleconvertedspace"/>
          <w:i/>
        </w:rPr>
        <w:t> </w:t>
      </w:r>
      <w:r>
        <w:rPr/>
        <w:t>знаний по обучению:</w:t>
      </w:r>
    </w:p>
    <w:p>
      <w:pPr>
        <w:pStyle w:val="Western"/>
        <w:shd w:fill="FFFFFF" w:val="clear"/>
        <w:spacing w:before="0" w:after="0"/>
        <w:ind w:firstLine="709"/>
        <w:textAlignment w:val="baseline"/>
        <w:rPr/>
      </w:pPr>
      <w:r>
        <w:rPr/>
        <w:t>— </w:t>
      </w:r>
      <w:r>
        <w:rPr/>
        <w:t>осуществляется по всем дисциплинам, предусмотренным учебным планом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— </w:t>
      </w:r>
      <w:r>
        <w:rPr/>
        <w:t>форма контроля может быть осуществлена в виде практической работы в рамках проведения занятий в соответствии с темой модуля и устных ответов, основанных на  учебно -методических материал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воения обучающимися каждой дисциплины определяется отметками: «зачтено», «не зачтено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тоговая аттестация слушателей по </w:t>
      </w:r>
      <w:r>
        <w:rPr>
          <w:sz w:val="24"/>
          <w:szCs w:val="24"/>
        </w:rPr>
        <w:t>дополнительной профессиональной образовательной программе повышения квалификации «Инструментальное исполнительство. Фортепиано-ансамбль, концертмейстер» проводится в форме за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освоения обучающимися определяется отметками: «зачтено», «не зачтено»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РГАНИЗАЦИОННО-ПЕДАГОГИЧЕСКИЕ УСЛОВ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ПРОГРАМ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sz w:val="24"/>
          <w:szCs w:val="24"/>
        </w:rPr>
        <w:t>учебная аудитория, компьютеры, мультимедийный проектор,  ноутбук, принте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 экран, флипчарт, магнитная доска, музыкальный инструмен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педагогические работники, реализующие программу дополнительного профессионального обучения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shd w:fill="E6E6E6" w:val="clea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и информационное обеспечение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лексеева Л. К проблеме обновления искусства эстрадной песни. – М, 2001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лексеева Л. О некоторых тенденциях в советской песне 60-70-х годов. – М., 1980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раповский М. Структура музыкального жанра и современная ситуация в музыке.// Муз. современник. – М., 2016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ртемьев Э. Рок-музыка: продолжение разговора.//Музыкальная жизнь, 2012. № 1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сафьев Б. Музыкальная музыка как процесс. – Л., 2000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гадуров В. “Вокальное воспитание детей”. М., Музыка, 201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агадуров В.А. «Очерки по истории вокальной педагогики»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нова М.П. “Некоторые вопросы музыкального воспитания школьников в свете учения о высшей нервной деятельности: Пособие для учителей пения”. М., Л., Просвещение, 2016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асина-Гроссман В. Мастера современного романса. – М., 2014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нгрус Л.А. “Начальное интенсивное хоровое пение”. С-П., Музыка, 2000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нгрус Л.А. “Пение и “фундамент музыкальности”. Великий Новгород. 2000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лубев П.В. «Советы молодым педагогам вокалистам»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Григорьева Г. Стилевые проблемы русской советской музыки 2-ой пол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– М., 1989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митриев Л.Б. «Основы вокальной методики»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ельянов В.В. “Развитие голоса. Координация и тренаж.” СПб.: Лань, 2003. стр.48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ельянов В.В. “Развитие голоса. Координация и тренаж” СПб. Лань. 2006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ельянов В.В. “Фонопедический метод формирования певческого голосообразования: Методические рекомендации для учителей музыки”. Новосибирск. Наука. Сиб.отделение. 2005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ельянов В.В.”Фонопедический метод формирования певческого голосообразования: Методические рекомендации для учителей музыки. ”Новосибирск. Наука.2002.стр.4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ельянов В.В.”Фонопедический метод формирования певческого голосообразования: Методические рекомендации для учителей музыки. ”Новосибирск. Наука.2003.стр.4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ц Б. Выход к залу.// Сов. музыка, 1999. № 3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инина Е.М. “Вокальное воспитание детей”. М-Л. Сов.композитор. 1997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ртин Д. Рок, электрогитары и опера.// Ровесник, 1986. № 11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душевский В. Строение музыкального произведения в связи с его направленностью на слушателя. – МГК, 2000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заренко И.К. «Искусство пения»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ороднов Д.Е. “Музыкально-певческое воспитание детей в общеобразовательной школе”. Киев. Музычна Украина. 2014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ороднов Д.Е. “Памятка педагогу в вокальной работе по алгоритму с детьми и самим собой”. Свердловск. 2012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ороднов Д.Е. “Памятка педагогу в вокальной работе по алгоритму с детьми и самим собой” Свердловск. 2014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в В.С. “О развитии певческого голоса младших школьников”. В сб. “Музыкальное воспитание в школе” Вып. 16. М., Музыка. 2013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ве Г.А. “Школьный хор”. М. Музыка. 2012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лова Г.П. “Развитие детского голоса в процессе обучения пению”. М. Прометей. 2004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лова Г.П. “Развитие детского голоса в процессе обучения пению”. М.: Прометей, 2000.стр.16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лова Г.П. “Развитие детского голоса в процессе обучения пению”. М.: Прометей, 2016.стр.17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влина В.К. “Вокально-хоровая работа” В сб. “Музыкальное воспитание в школе” Вып. 15. М., Музыка. 2000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center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0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Подзаголовок Знак"/>
    <w:basedOn w:val="Style8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basedOn w:val="Style8"/>
    <w:qFormat/>
    <w:rPr>
      <w:sz w:val="28"/>
    </w:rPr>
  </w:style>
  <w:style w:type="character" w:styleId="C2">
    <w:name w:val="c2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tent">
    <w:name w:val="content"/>
    <w:basedOn w:val="Normal"/>
    <w:qFormat/>
    <w:pPr>
      <w:spacing w:before="100" w:after="100"/>
      <w:ind w:firstLine="375"/>
    </w:pPr>
    <w:rPr>
      <w:rFonts w:ascii="Trebuchet MS" w:hAnsi="Trebuchet MS" w:cs="Trebuchet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1:00Z</dcterms:created>
  <dc:creator>Admin</dc:creator>
  <dc:description/>
  <cp:keywords/>
  <dc:language>en-US</dc:language>
  <cp:lastModifiedBy>Маша</cp:lastModifiedBy>
  <cp:lastPrinted>2020-10-07T10:01:00Z</cp:lastPrinted>
  <dcterms:modified xsi:type="dcterms:W3CDTF">2020-10-09T08:30:00Z</dcterms:modified>
  <cp:revision>34</cp:revision>
  <dc:subject/>
  <dc:title>ПРОТОКОЛ</dc:title>
</cp:coreProperties>
</file>