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образовательная программа дистанционных образовательных технологий повышения квалификации «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е искусство. Преподаватель рисунка, живописи, композиции»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 – ФЗ «Об образовании в Российской Федерации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профессионального образования по специальности 54.02.05 «Живопись» (по видам инструментов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1 июля 2013 г. № 499 «Об утверждении порядка организации и осуществления образовательной организации и осуществления образовательной деятельности по дополнительным профессиональным программам»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труда и социальной защиты Российской Федерации от 8 сентября 2015 г. № 613н «Об утверждении профессионального стандарта «Педагог дополнительного образования детей и взрослых»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ОГОАУ ДПО «Томский областной инновационный учебно-методический центр культуры и искусства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о переходе на дистанционное обучение   № 30 (03.04.2020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а предназначена для повышения квалификации и совершенствование профессиональной деятельности преподавателей ДШИ, работающих по направлению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зобразительное искусств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рассчитана на 120  час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рисованию предметов - не просто освоение набора техники рисования красками, это большее. Изобразительное творчество научит по - новому смотреть на мир, замечать то, что прежде ускользало от взора. Ведь обучение предполагает освоение навыков рисования и обостренное восприятие мира. Уроки композиции помогут передать основной замысел, причём сделать это ясно и убедительно. Создание художественного образа в работе – первостепенная задача. Картинам могут быть присущи различные стили, но невозможно представить хорошую картину без композиционного построения. Знания и умения, полученные на уроках изобразительного искусства, позволят учащимся умело составлять сюжетную композицию и избегать ошибок в ее построении. Недаром слово «композиция» употребляется в изобразительном искусстве и в музыке. В этих сферах словосочетание «сочинение композиции» равноценно, уместно. Научиться рисовать включает в себя и умение устанавливать связь между частями, организуя из них единое цел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еобходимость разработки данной программы обусловлена совершенствованием профессиональных знаний, изучение теоретических основ, необходимых для формирования профессионального художника и педагога, овладением специфической техникой изобразительного мастерства, соответствующего современным требованиям изобразительного искусств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слушателям важно воспитывать требовательность к себе, целеустремленность, творческую активность и инициативу, развивать навыки и умения самостоятельной работы над совершенствованием своего профессионального мастерств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бучение должно быть ориентировано на практическое овладение профессиональными навыками изобразительной техник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- повышение профессиональной компетенции, воспитание будущего педагога-художника не только как носителя культурных традиций изобразительного искусства в целом и традиций российского искусства в частности, но и как грамотного исполнителя рисунка, живописи, компози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 входи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ащение учащихся объемом знаний, необходимых для осуществления изобразительного искус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изобразительного испол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создавать на высоком художественном уровне произведения в области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идеи, основанной на концептуальном подходе к решению зад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культурных и профессиональных компетенций, необходимых для работы преподавателя современной школы искус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выполнять живописные этюды, наброски и зарисовки, создавать художественные образы; создавать самостоятельные композиционны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данной дисциплине основаны, прежде всего, на практических видах деятельности, которые проходят в форме обсуждения проблемных тем, выполнения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3. ПЛАНИРУЕМЫЕ РЕЗУЛЬТАТЫ ОБУЧЕНИЯ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1.Слушатель должен обладать общими компетенциями (ОК), включающими в себя способ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1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2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3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4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5. Работать в коллективе, эффективно общаться с коллегами, руковод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6. Ставить цели, мотивировать деятельность обучающихся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Слушатель должен обладать профессиональными компетенциям (ПК), соответствующими видам деятель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1.1. Целостно и грамотно воспринимать и исполнять художественные произ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1.2. Выполнять теоретический и исполнительский анализ художественной композиции, применять базовые теоретические знания в процессе поиска интерпретаторских реш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1.3.1. Применять в практической деятельности технические средства живопис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1.4. Применять базовые знания по постановке композиции для решения художественных задач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Педагогиче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 2.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2.2. Использовать знания в области психологии и педагогики, специальных и профессиональных дисциплинах в препода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2.3. Использовать базовые знания и практический опыт по организации и анализу учебного процесса, методике подготовки и проведения урока в художественном класс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 2.2.4. Осваивать основной учебно-педагогический репертуа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2.5. Применять классические и современные методы преподавания, анализировать особенности отечественных и мировых художественных шко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2.6. Использовать индивидуальные методы и приемы работы в художественном классе с учетом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 2.2.7. Планировать развитие профессиональных умени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 2.2.8. Владеть культурой устной и письменной речи, профессиональной терминологией.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/>
      </w:pPr>
      <w:r>
        <w:rPr>
          <w:sz w:val="24"/>
          <w:szCs w:val="24"/>
        </w:rPr>
        <w:t xml:space="preserve">В результате обучения слушатель </w:t>
      </w:r>
      <w:r>
        <w:rPr>
          <w:b/>
          <w:sz w:val="24"/>
          <w:szCs w:val="24"/>
        </w:rPr>
        <w:t>должен знать</w:t>
      </w:r>
      <w:r>
        <w:rPr>
          <w:sz w:val="24"/>
          <w:szCs w:val="24"/>
        </w:rPr>
        <w:t>: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ые ресурсы, необходимые для организации различных видов деятельности обучающихся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работы с учащимися, одаренными в избранной области деятельности (дополнительного образования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сти умения: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29" w:leader="none"/>
          <w:tab w:val="left" w:pos="19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29" w:leader="none"/>
          <w:tab w:val="left" w:pos="19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429" w:leader="none"/>
          <w:tab w:val="left" w:pos="19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ч и особенностей образовательной программ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х запросов учащихся (для детей – и их родителей (законных представителей)), возможностей и условий их удовлетворения в процессе освоения образовательной программ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– в зависимости от контингента учащихся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ей группы учащихс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фики инклюзивного подхода в образовании (при его реализации);</w:t>
      </w:r>
    </w:p>
    <w:p>
      <w:pPr>
        <w:pStyle w:val="211"/>
        <w:shd w:fill="FFFFFF" w:val="clear"/>
        <w:tabs>
          <w:tab w:val="clear" w:pos="720"/>
          <w:tab w:val="left" w:pos="709" w:leader="none"/>
          <w:tab w:val="left" w:pos="1134" w:leader="none"/>
          <w:tab w:val="left" w:pos="1985" w:leader="none"/>
        </w:tabs>
        <w:rPr/>
      </w:pPr>
      <w:r>
        <w:rPr>
          <w:b/>
        </w:rPr>
        <w:t xml:space="preserve">- </w:t>
      </w:r>
      <w:r>
        <w:rPr>
          <w:sz w:val="24"/>
          <w:szCs w:val="24"/>
        </w:rPr>
        <w:t>санитарно-гигиенических норм и требований охраны жизни и здоровья учащихся.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429" w:leader="none"/>
          <w:tab w:val="left" w:pos="19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4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бранной области деятельности и задач дополнительной общеобразовательной программы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слушателей: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лица, имеющие среднее профессиональное и (или) высшее образо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лица, получающие среднее профессиональное и (или) высшее образ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удоемкость программы: </w:t>
      </w:r>
      <w:r>
        <w:rPr>
          <w:sz w:val="24"/>
          <w:szCs w:val="24"/>
        </w:rPr>
        <w:t>120  час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обучения: </w:t>
      </w:r>
      <w:r>
        <w:rPr>
          <w:sz w:val="24"/>
          <w:szCs w:val="24"/>
        </w:rPr>
        <w:t>16 дн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дистанционн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: </w:t>
      </w:r>
      <w:r>
        <w:rPr>
          <w:sz w:val="24"/>
          <w:szCs w:val="24"/>
        </w:rPr>
        <w:t>с 25.05.2020 по 09.06.202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15 д х 8 ч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йдя курсы рисунка, живописи, композиции, слушатели почувствуют, как эти навыки вольются в их повседневную жизнь, позволят посмотреть на некоторые ситуации иначе.</w:t>
      </w:r>
    </w:p>
    <w:p>
      <w:pPr>
        <w:pStyle w:val="Normal"/>
        <w:shd w:fill="FFFFFF" w:val="clear"/>
        <w:ind w:firstLine="709"/>
        <w:jc w:val="both"/>
        <w:rPr>
          <w:color w:val="848282"/>
          <w:sz w:val="24"/>
          <w:szCs w:val="24"/>
        </w:rPr>
      </w:pPr>
      <w:r>
        <w:rPr>
          <w:sz w:val="24"/>
          <w:szCs w:val="24"/>
        </w:rPr>
        <w:t>Методика обучения на отделении «Изобразительное искусство» строится на основе использования традиционных и инновационных методов, приемов, технологий. Отделение успешно реализует образовательные программы, создавая среду, обеспечивающую высокий уровень качества образования.</w:t>
      </w:r>
    </w:p>
    <w:p>
      <w:pPr>
        <w:pStyle w:val="Normal"/>
        <w:shd w:fill="FFFFFF" w:val="clear"/>
        <w:ind w:firstLine="709"/>
        <w:jc w:val="both"/>
        <w:rPr>
          <w:color w:val="848282"/>
          <w:sz w:val="24"/>
          <w:szCs w:val="24"/>
        </w:rPr>
      </w:pPr>
      <w:r>
        <w:rPr>
          <w:sz w:val="24"/>
          <w:szCs w:val="24"/>
        </w:rPr>
        <w:t>Программа занятий рассчитана на 120 часов дистанционных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усвоения программы определяется сдачей зачетов и выполнением творческих заданий по итогам обучения. Задания отправляются преподавателю в виде нарисованных работ, вернее их фотографий по электронной почте. Преподаватель пишет замечания, проверяет работы и выставляет оценки или заче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лушателям, успешно завершившим обучение и прошедшим итоговую аттестацию, выдается документ о повышении квалификации установленного образца: удостоверение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образительное искусство. Преподаватель рисунка, живописи, композиции» в дистанционной форме обуч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55"/>
        <w:gridCol w:w="851"/>
        <w:gridCol w:w="992"/>
        <w:gridCol w:w="1145"/>
        <w:gridCol w:w="1297"/>
        <w:gridCol w:w="196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сихология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ттестация как ресурс развития профессиональной компетентности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хнология разработки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нализ докумен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ис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1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ст на самопроверку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>
          <w:trHeight w:val="3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. Мероприятия по антитеррористической безопасности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образительное искусство. Преподаватель рисунка, живописи, композиции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2"/>
        <w:gridCol w:w="1276"/>
        <w:gridCol w:w="1417"/>
        <w:gridCol w:w="184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Психология профессиональной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Психология 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а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нау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Психологические особ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фика делового общ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Личностные и профессиональ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пециалист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дерство и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Аттестация как ресурс развития профессиональной компетентности педагог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Региональные нормативно-организацио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аттес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Нормативно-правовые основания аттестации педагогических работников, осуществляющих образовательную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Технологические аспекты подготовки и проведения аттестац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выявления и критерии оценивания уровня квалификации педагог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хнология разработки общеразвивающих программ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Требования  к общеразвивающи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 и их классифик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Этапы разработки общеразвивающих програ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иза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нализ документов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мпозиция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Основы моделирования(макетирования)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освоение разнообразных изобразительных и технических средств, приемов в проектировании изделий декоративно-приклад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3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Педагогик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  <w:r>
              <w:rPr>
                <w:sz w:val="24"/>
                <w:szCs w:val="24"/>
              </w:rPr>
              <w:t xml:space="preserve"> Проблемы адаптации молодого специалиста к самостоятельной педагогическ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Система современной художественной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  <w:r>
              <w:rPr>
                <w:sz w:val="24"/>
                <w:szCs w:val="24"/>
              </w:rPr>
              <w:t xml:space="preserve"> Формирование мотивационной сферы педагога. Профессиональная ориентация в учебном за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>
          <w:trHeight w:val="3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Рисуно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  <w:r>
              <w:rPr>
                <w:sz w:val="24"/>
                <w:szCs w:val="24"/>
              </w:rPr>
              <w:t xml:space="preserve"> Традиционные технологии в художественном образов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  <w:r>
              <w:rPr>
                <w:sz w:val="24"/>
                <w:szCs w:val="24"/>
              </w:rPr>
              <w:t xml:space="preserve"> Качественный уровень художественного образования учащихс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3.</w:t>
            </w:r>
            <w:r>
              <w:rPr>
                <w:sz w:val="24"/>
                <w:szCs w:val="24"/>
              </w:rPr>
              <w:t xml:space="preserve"> Инновационные технологии в процессе художественного образова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4. </w:t>
            </w:r>
            <w:r>
              <w:rPr>
                <w:sz w:val="24"/>
                <w:szCs w:val="24"/>
              </w:rPr>
              <w:t>Проблемы, связанные с переходом на инновацион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.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Живопис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  <w:r>
              <w:rPr>
                <w:sz w:val="24"/>
                <w:szCs w:val="24"/>
              </w:rPr>
              <w:t xml:space="preserve"> Живопись, акварельные техники (гризацль, лессировк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</w:t>
            </w:r>
            <w:r>
              <w:rPr>
                <w:sz w:val="24"/>
                <w:szCs w:val="24"/>
              </w:rPr>
              <w:t xml:space="preserve"> Цветовой круг, его значение в колористи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3 </w:t>
            </w:r>
            <w:r>
              <w:rPr>
                <w:sz w:val="24"/>
                <w:szCs w:val="24"/>
              </w:rPr>
              <w:t>Натюрморт (этюд) в технике лессировке. Натюрморт в технике гризай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1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Организация дистанционного образов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  <w:r>
              <w:rPr>
                <w:sz w:val="24"/>
                <w:szCs w:val="24"/>
              </w:rPr>
              <w:t>Основные принципы дистанционного обучения, методы и свойства информационных и коммуникационных  технологий, их эффектив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  <w:r>
              <w:rPr>
                <w:sz w:val="24"/>
                <w:szCs w:val="24"/>
              </w:rPr>
              <w:t xml:space="preserve"> Автоматизированные рабочие места (АРМ), их локальные и отраслевые се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3.</w:t>
            </w:r>
            <w:r>
              <w:rPr>
                <w:sz w:val="24"/>
                <w:szCs w:val="24"/>
              </w:rPr>
              <w:t xml:space="preserve"> Прикладное программное обеспечение и информационные ресурсы профессиональной деятельности. Технико интегрированные информационные системы профессиональной деятельности, проблемно-ориентированные пакеты прикладных программ по отраслям и сферам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.</w:t>
            </w:r>
            <w:r>
              <w:rPr>
                <w:sz w:val="24"/>
                <w:szCs w:val="24"/>
              </w:rPr>
              <w:t>Использование Интернета и других сетей в профессилнальной деятельности, методы и средства 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озрастная психология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</w:t>
            </w:r>
            <w:r>
              <w:rPr>
                <w:sz w:val="24"/>
                <w:szCs w:val="24"/>
              </w:rPr>
              <w:t xml:space="preserve"> Основные понятия возрастной психолог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2.</w:t>
            </w:r>
            <w:r>
              <w:rPr>
                <w:sz w:val="24"/>
                <w:szCs w:val="24"/>
              </w:rPr>
              <w:t xml:space="preserve"> Психическое развитие человека, возрастные ступен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.3. </w:t>
            </w:r>
            <w:r>
              <w:rPr>
                <w:sz w:val="24"/>
                <w:szCs w:val="24"/>
              </w:rPr>
              <w:t>Воздействие на психику на разных этапах взро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0. </w:t>
            </w:r>
            <w:r>
              <w:rPr>
                <w:sz w:val="24"/>
                <w:szCs w:val="24"/>
              </w:rPr>
              <w:t>Психоаналитические теории детского развития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мопроверку</w:t>
            </w:r>
          </w:p>
        </w:tc>
      </w:tr>
      <w:tr>
        <w:trPr>
          <w:trHeight w:val="3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сихология творчеств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 и творческого мышл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творческого мышления детей разного возрас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в работе с учащимис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теллекта на развитие творческого мышл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нтеллекта и креативности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Безопасность жизнедеятельности. Мероприятия по антитеррористической безопасности в ОУ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Влияние среды обитания и окружающей природной среды на жизнедеятельность человека, занимающегося игрой на музыкальном инструмент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сновы физиологии труда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Воздействие на человека опасных и вредных факторов среды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 Правовое обеспечение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ПРОГРАММЫ УЧЕБНЫХ ДИСЦИПЛИН в дистанционной форме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ма </w:t>
      </w:r>
      <w:r>
        <w:rPr>
          <w:b/>
          <w:sz w:val="24"/>
          <w:szCs w:val="24"/>
        </w:rPr>
        <w:t>1. Психология профессиональной деятельност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сего 8 часов, из них 5 часов лекции, 3 часа практики)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сихология профессиональной деятельности как самостоятельная нау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особ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пецифика делового общ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чностные и профессиональ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специалисту. Лидерство и руководств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2.Аттестация как ресурс развития профессиональной компетентности педагога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/>
      </w:pPr>
      <w:r>
        <w:rPr>
          <w:bCs/>
          <w:sz w:val="24"/>
          <w:szCs w:val="24"/>
        </w:rPr>
        <w:t>(всего 8 часов, из них 5 часов лекции, 3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гиональные нормативно-организационные документы по аттеста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е основания аттестации педагогических работников, осуществляющих образовательную деятельност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аспекты подготовки и проведения аттестации.  Механизмы выявления и критерии оценивания уровня квалификации педагог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Технология разработки общеразвивающих программ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/>
      </w:pPr>
      <w:r>
        <w:rPr>
          <w:bCs/>
          <w:sz w:val="24"/>
          <w:szCs w:val="24"/>
        </w:rPr>
        <w:t>(всего 8 часов, из них 5 часов лекции, 3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 к общеразвивающим программам и их классификац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апы разработки общеразвивающих програм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спертиза общеразвивающих программ.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сихология творчества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/>
      </w:pPr>
      <w:r>
        <w:rPr>
          <w:bCs/>
          <w:sz w:val="24"/>
          <w:szCs w:val="24"/>
        </w:rPr>
        <w:t>(всего 16 часов, из них 11 часов лекции, 5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ворчества и творческ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дии развития творческого мышления детей раз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ворческий подход в работе с учащими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лияние интеллекта на развитие творческ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стирование интеллекта и креатив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Тема 5. </w:t>
      </w:r>
      <w:r>
        <w:rPr>
          <w:rStyle w:val="StrongEmphasis"/>
          <w:bCs w:val="false"/>
          <w:sz w:val="24"/>
          <w:szCs w:val="24"/>
        </w:rPr>
        <w:t>Рисунок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сего 16 часов, из них 8 часов лекции, 8 часов практики)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диционные технологии в художественном образовани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ачественный уровень художественного образования учащихс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нновационные технологии в процессе художественного образования учащихс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облемы, связанные с переходом на инновационное развитие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Тема 6. </w:t>
      </w:r>
      <w:r>
        <w:rPr>
          <w:rStyle w:val="StrongEmphasis"/>
          <w:bCs w:val="false"/>
          <w:sz w:val="24"/>
          <w:szCs w:val="24"/>
        </w:rPr>
        <w:t>Живопись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сего 16  часов, из них 6 часа лекции, 10 часов практики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Живопись, акварельные техники (гризацль, лессировк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ветовой круг, его значение в колористик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тюрморт (этюд) в технике лессировке. Натюрморт в технике гризайль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Тема 7. </w:t>
      </w:r>
      <w:r>
        <w:rPr>
          <w:rStyle w:val="StrongEmphasis"/>
          <w:bCs w:val="false"/>
          <w:sz w:val="24"/>
          <w:szCs w:val="24"/>
        </w:rPr>
        <w:t>Композиция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сего 16  часов, из них 8 часов лекции, 8 часов практики)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rStyle w:val="StrongEmphasis"/>
          <w:bCs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сновы моделирования(макетирования)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освоение разнообразных изобразительных и технических средств, приемов в проектировании изделий декоративно-прикладного характе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Возрастная психология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/>
      </w:pPr>
      <w:r>
        <w:rPr>
          <w:bCs/>
          <w:sz w:val="24"/>
          <w:szCs w:val="24"/>
        </w:rPr>
        <w:t>(всего 8 часов, из них 5 часов лекции, 3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понятия возрастной психологи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Психическое развитие человека, возрастные ступени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оздействие на психику на разных этапах взрослен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сихоаналитические теории детского разви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рганизация дистанцион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го 8 часов, из них 4 часа лекции, 4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принципы дистанционного обучения, методы и свойства информационных и коммуникационных  технологий, их эффективность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Style w:val="StrongEmphasis"/>
          <w:highlight w:val="yellow"/>
        </w:rPr>
      </w:pPr>
      <w:r>
        <w:rPr/>
        <w:t>Автоматизированные рабочие места (АРМ), их локальные и отраслевые сети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textAlignment w:val="baseline"/>
        <w:rPr>
          <w:rStyle w:val="StrongEmphasis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Тема 10. </w:t>
      </w:r>
      <w:r>
        <w:rPr>
          <w:rStyle w:val="StrongEmphasis"/>
          <w:bCs w:val="false"/>
          <w:sz w:val="24"/>
          <w:szCs w:val="24"/>
        </w:rPr>
        <w:t>Педагогика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/>
      </w:pPr>
      <w:r>
        <w:rPr>
          <w:rStyle w:val="StrongEmphasis"/>
          <w:bCs w:val="false"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(всего 8 часов, из них 6 часов лекции, 2 часа практики)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адаптации молодого специалиста к самостоятельной педагогической деятельности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современной художественной педагогики. Формирование мотивационной сферы педагога. Профессиональная ориентация в учебном заведении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sz w:val="24"/>
          <w:szCs w:val="24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Тема 10. </w:t>
      </w:r>
      <w:r>
        <w:rPr>
          <w:rStyle w:val="StrongEmphasis"/>
          <w:bCs w:val="false"/>
          <w:sz w:val="24"/>
          <w:szCs w:val="24"/>
        </w:rPr>
        <w:t>Безопасность жизнедеятельности.  мероприятия по антитеррористической деятельности в ОУ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/>
      </w:pPr>
      <w:r>
        <w:rPr>
          <w:rStyle w:val="StrongEmphasis"/>
          <w:bCs w:val="false"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(всего 8 часов, из них 8 часов лекции)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sz w:val="24"/>
          <w:szCs w:val="24"/>
        </w:rPr>
      </w:pPr>
      <w:r>
        <w:rPr/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реды обитания и окружающей природной среды на жизнедеятельность человека, занимающегося игрой на музыкальном инструмент.Основы физиологии труда. Воздействие на человека опасных и вредных факторов среды. Правовое обеспечение безопасности жизнедеятельности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5. ФОРМЫ АТТЕСТАЦИИ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highlight w:val="yellow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существление текущего контроля проводится на основании «Положения о периодичности и порядке текущего контроля успеваемости, промежуточной аттестации обучающихся и итоговой аттестации выпускников» ОГОАУ ДПО «Томский областной инновационный учебно-методический центр культуры и искусства» утвержденного директором.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>
          <w:rStyle w:val="Emphasis"/>
          <w:b/>
          <w:bCs/>
          <w:i w:val="false"/>
        </w:rPr>
        <w:t>Программой предусмотрен текущий контроль</w:t>
      </w:r>
      <w:r>
        <w:rPr>
          <w:rStyle w:val="Appleconvertedspace"/>
          <w:i/>
        </w:rPr>
        <w:t xml:space="preserve"> з</w:t>
      </w:r>
      <w:r>
        <w:rPr/>
        <w:t>наний по обучению: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/>
        <w:t xml:space="preserve">— </w:t>
      </w:r>
      <w:r>
        <w:rPr/>
        <w:t>осуществляется по всем дисциплинам, предусмотренным учебным планом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— </w:t>
      </w:r>
      <w:r>
        <w:rPr/>
        <w:t>форма контроля может быть осуществлена в виде практической работы в рамках проведения занятий в соответствии с темой модуля и устных ответов, основанных на учебно -методических материал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воения обучающимися каждой дисциплины определяется отметками: «зачтено», «не зачтено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тоговая аттестация слушателей по </w:t>
      </w:r>
      <w:r>
        <w:rPr>
          <w:sz w:val="24"/>
          <w:szCs w:val="24"/>
        </w:rPr>
        <w:t>дополнительной профессиональной образовательной программе повышения квалификации «Изобразительное искусство. Преподаватель рисунка, живописи, композиции» проводится в форме за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освоения обучающимися определяется отметками: «зачтено», «не зачтено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учебной дисциплины «Психология профессиональной деятельности. Психология творчеств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и принципы психологического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сихологических явле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особенности психики человека (дать определение сознания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психики человека и животног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озна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лич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структура лич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 становления и развития лич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 деятельности и повед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и, их проявления. Иерархия потребносте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ние, свойства вним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ятие, виды восприят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щущения, классификация ощуще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ление: понятие, свойства, формы мыш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мять. Классификация явлений памя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темперамента по методике Г.Айзен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суть методики тестирования по Г.Айзенку и что она выявляет? Возможности использования результат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делового общения. Субординац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первого впечат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ербальный канал общения: использование и примен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льная и неформальная структура коллекти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формирование коллектив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оциальной адаптации в коллектив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производственных конфликтов. Структурная схема конфликт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зрешения различных видов конфликт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управления конфликт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ые и профессиональные требования к специалисту по налогам и налогообложению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делового протокол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ведения деловых переговор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дуктивность деловых переговор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вая переписка, особенности и правила составления и оформления официальных документ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рактические задание по учебной дисциплине «Технология разработки общеразвивающих программ»</w:t>
      </w:r>
      <w:r>
        <w:rPr>
          <w:sz w:val="24"/>
          <w:szCs w:val="24"/>
        </w:rPr>
        <w:t xml:space="preserve"> - разработать структуру общеразвивающих програм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рактического задания по учебной дисциплины «Аттестация как ресурс развития профессиональной компетентности педагога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Практическое задание </w:t>
      </w:r>
      <w:r>
        <w:rPr>
          <w:sz w:val="24"/>
          <w:szCs w:val="24"/>
        </w:rPr>
        <w:t>– проведение самооценки соответствия квалификационной категории (заполнение итогового заключения, оценивание показателей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аттестация по учебной дисциплине «Рисунок»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по дисциплине (для итоговой аттестации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а в построении геометрических форм и их тен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томическое строение (череп, мышцы лица) человек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построение человека и функции движ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орции и масштаб в изображении человека и архитектур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а в построении интерье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:  </w:t>
      </w:r>
      <w:r>
        <w:rPr>
          <w:rFonts w:cs="Times New Roman" w:ascii="Times New Roman" w:hAnsi="Times New Roman"/>
          <w:sz w:val="24"/>
          <w:szCs w:val="24"/>
        </w:rPr>
        <w:t>Интернет, электронная почта, мультимедийный проектор, ноутбук, принтер, демонстрационный экран, флипчарт, магнитная доска, мольбер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педагогические работники, реализующие программу дополнительного профессионального обучения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E6E6E6" w:val="clea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информационное обеспечение: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Алексеев, С. С. О колорите / С. С. Алексеев. – М., 2017. – 18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типова, А. Е. Общая психология / А. Е. Антипова. – М. : Буклайн, 2015. – 10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Аранова, С. В. Обучение изобразительному искусству. Интеграция художественного и логического / С. В. Аранова. - СПб. : Каро, 2019. - 17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Беда, Г. В. Основы изобразительной грамоты: учебное пособие для вузов / Г.В. Беда. – М.: Просвещение, 2017. – 1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нисенко, В. И. Основы композиции. Учебное пособие для вузов. Гриф УМО МО РФ / В.И. Денисенко, В. Е. Бадян. - Изд-во: Трикста, Академический проспект, 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брагимов, Г. И. Теория обучения: учебное пособие / Г. И. Ибрагимов, Е. М. Ибрагимова, Т.М. Андрианова. - Изд-во: Владос, 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Кузин, В. С. Психология живописи / В. С. Кузин. – М.: Оникс, 2015. – 3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Ли, Н. Г. Рисунок. Основы учебного академического рисунка / Н. Г. Ли. – М. : Эксмо, 2013. – 4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Науменко, И. В. Рисунок / И. В. Науменко. – Барнаул: АлтГАКИ, 2016. – 1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кофьев. Н. И. Живопись. Техника живописи и технология живописных материалов. Учебное пособие для студентов вузов, обучающихся по специальности «Изобразительное искусство». Гриф УМО МО РФ / Н. И. Прокофьев. - Изд-во: Владос,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Рабинович, М. Ц. Пластическая анатомия человека, четвероногих животных и птиц / М. Ц. Рабинович. – М.: Высшая школа, 2017. – 20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исунок. Основы учебного академического рисунка / Н. Г. Ли. - Издательство: Эксмо, 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Ростовцев, Н. Н. Академический рисунок / Н. Н. Ростовцев – М.: Просвещение, 2014. – 2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Ростовцев, Н. Н. Очерки по истории методов преподавания рисунка / Н.Н. Ростовцев. – М.: Изобразительное искусство, 2016. –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Ростовцев, Н. Н. Рисунок, живопись, композиция / Н. Н. Ростовцев. – М.: Просвещение, 2018. – 20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 xml:space="preserve">Сластёнин, В. А. Общая педагогика / В. А. Сластёнин. – М. : Владос, 2012. – 28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Сокольникова, Н. М. Изобразительное искусство и методика его преподавания в начальной школе: учебное пособие для вузов / Н. М. Сокольникова. - 4-е изд., стереотип. - М.: Академия, 2017. - 36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Шорохов, Е. В. Основы композиции / Е. В. Шорохов. – М., 2017. – 18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Яшухин, А. П. Живопись / А. П. Яшухин. – М.: Просвещение, 2017. – 288 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0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5:00Z</dcterms:created>
  <dc:creator>Admin</dc:creator>
  <dc:description/>
  <cp:keywords/>
  <dc:language>en-US</dc:language>
  <cp:lastModifiedBy>Маша</cp:lastModifiedBy>
  <cp:lastPrinted>2020-10-06T13:20:00Z</cp:lastPrinted>
  <dcterms:modified xsi:type="dcterms:W3CDTF">2020-10-09T08:28:00Z</dcterms:modified>
  <cp:revision>20</cp:revision>
  <dc:subject/>
  <dc:title>ПРОТОКОЛ</dc:title>
</cp:coreProperties>
</file>