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33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образовательная программа дистанционных курсов  повышения квалификации «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а преподавания хореографических дисциплин в современном образовании»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 273 – ФЗ «Об образовании в Российской Федерации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среднего профессионального образования по специальности 52.02.01 «Хореографическое искусство» (по видам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 июля 2013 г. № 499 «Об утверждении порядка организации и осуществления образовательной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труда и социальной защиты Российской Федерации от 8 сентября 2015 г. № 613н «Об утверждении профессионального стандарта «Педагог дополнительного образования детей и взрослых»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ГОАУ ДПО «Томский областной инновационный учебно-методический центр культуры и искусств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о переходе на дистанционное обучение   № 30 (03.04.2020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назначена для повышения квалификации и совершенствования профессиональной деятельности преподавателей ДШИ, работающих по направлению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Хореографическое искусство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и рассчитана на  152  часа.</w:t>
      </w:r>
    </w:p>
    <w:p>
      <w:pPr>
        <w:pStyle w:val="Content"/>
        <w:tabs>
          <w:tab w:val="clear" w:pos="720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повышения квалификации преподавателей ритмики, хореографии, руководителей танцевальных коллективов средних учебных заведений и учреждений дополнительного образования детей.</w:t>
      </w:r>
    </w:p>
    <w:p>
      <w:pPr>
        <w:pStyle w:val="Content"/>
        <w:tabs>
          <w:tab w:val="clear" w:pos="720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знакомит с различными танцевальными направлениями и методиками их преподавания в хореографии.</w:t>
      </w:r>
    </w:p>
    <w:p>
      <w:pPr>
        <w:pStyle w:val="Style11"/>
        <w:spacing w:before="0" w:after="0"/>
        <w:ind w:firstLine="709"/>
        <w:jc w:val="both"/>
        <w:rPr/>
      </w:pPr>
      <w:r>
        <w:rPr/>
        <w:t>Знания особенностей основных видов танца, умение эмоционально - образно исполнять их элементы и основные комбинации сформируют у обучающихся культуру исполнения, познание исторического развития танцевального искусства, помогут овладеть духовными и культурными ценностями народов мира.</w:t>
      </w:r>
    </w:p>
    <w:p>
      <w:pPr>
        <w:pStyle w:val="Content"/>
        <w:tabs>
          <w:tab w:val="clear" w:pos="720"/>
          <w:tab w:val="lef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новых тенденций преподавания хореографических дисциплин, развивает подготовку к активной учебной и концертной деятельности, вызывает интерес обучающихся к искусству хореографического исполнитель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- </w:t>
      </w:r>
      <w:r>
        <w:rPr>
          <w:sz w:val="24"/>
          <w:szCs w:val="24"/>
        </w:rPr>
        <w:t>повышение квалификации преподавателей ДШИ по актуальным вопросам теории и методики преподавания хореографических дисциплин в современном образовании и стимулирование их к самообразова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этой цели обеспечивается решением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и обновление знаний по современным проблемам хореографического искус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>ознакомление с тенденциями развития системы хореографическ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>ознакомление с современными теориями хореографическ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>ориентация слушателей на актуальные проблемы качества образования – технологии обучения, способы оцен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отка практических умений по использованию современных психолого -педагогических технологий в процессе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щь в организации самостоятельной работы по совершенствованию практических умений и навыков, в разработке программы дальнейшего развития хореографической педагогической деятельност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center"/>
        <w:rPr/>
      </w:pPr>
      <w:r>
        <w:rPr>
          <w:b/>
          <w:sz w:val="24"/>
          <w:szCs w:val="24"/>
        </w:rPr>
        <w:t>3. ПЛАНИРУЕМЫЕ РЕЗУЛЬТАТЫ ОБУЧ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1.Слушатель должен обладать общими компетенциями (ОК), включающими в себя способно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 1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 2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 3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 4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 5. Работать в коллективе, эффективно общаться с коллегами, руковод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 6. Ставить цели, мотивировать деятельность обучающихся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2.Слушатель должен обладать профессиональными компетенциями (ПК), соответствующими видам деятельно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ская деятель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1.1. Целостно и грамотно воспринимать и исполнять хореографические произ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1.2. Выполнять теоретический и исполнительский анализ художествен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1.3.1. Применять в практической деятельности технические средства постановки танц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1.4. Применять базовые знания по постановке номера для решения музыкально-исполнительских задач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Педагогическая деятель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К 2.2.1.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2.2. Использовать знания в области психологии и педагогики, специальных и хореографических дисциплинах в препода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2.3. Использовать базовые знания и практический опыт по организации и анализу учебного процесса, методике подготовки и проведения урока в хореографическом класс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К 2.2.4. Осваивать основной учебно-педагогический репертуа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2.5. Применять классические и современные методы преподавания, анализировать особенности отечественных и мировых хореографических шко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ПК 2.2.6. Использовать индивидуальные методы и приемы работы в хореографическом классе с учетом возрастных, психологических и физиологических особенностей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К 2.2.7. Планировать развитие профессиональных умений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К 2.2.8. Владеть культурой устной и письменной речи, профессиональной терминологи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результате обучения слушатель </w:t>
      </w:r>
      <w:r>
        <w:rPr>
          <w:b/>
          <w:sz w:val="24"/>
          <w:szCs w:val="24"/>
        </w:rPr>
        <w:t>должен знать</w:t>
      </w:r>
      <w:r>
        <w:rPr>
          <w:sz w:val="24"/>
          <w:szCs w:val="24"/>
        </w:rPr>
        <w:t>: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электронные ресурсы, необходимые для организации различных видов деятельности обучающихся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работы с учащимися, одаренными в избранной области деятельности (дополнительного образования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.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сти умения: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41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20"/>
        <w:rPr/>
      </w:pPr>
      <w:r>
        <w:rPr>
          <w:sz w:val="24"/>
          <w:szCs w:val="24"/>
        </w:rPr>
        <w:t>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Normal"/>
        <w:tabs>
          <w:tab w:val="clear" w:pos="720"/>
          <w:tab w:val="left" w:pos="106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дач и особенностей образовательной программы;</w:t>
      </w:r>
    </w:p>
    <w:p>
      <w:pPr>
        <w:pStyle w:val="Normal"/>
        <w:tabs>
          <w:tab w:val="clear" w:pos="720"/>
          <w:tab w:val="left" w:pos="106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х запросов учащихся (для детей – и их родителей (законных представителей)), возможностей и условий их удовлетворения в процессе освоения образовательной программы;</w:t>
      </w:r>
    </w:p>
    <w:p>
      <w:pPr>
        <w:pStyle w:val="Normal"/>
        <w:tabs>
          <w:tab w:val="clear" w:pos="720"/>
          <w:tab w:val="left" w:pos="106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– в зависимости от контингента учащихся);</w:t>
      </w:r>
    </w:p>
    <w:p>
      <w:pPr>
        <w:pStyle w:val="Normal"/>
        <w:tabs>
          <w:tab w:val="clear" w:pos="720"/>
          <w:tab w:val="left" w:pos="106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ей группы учащихся;</w:t>
      </w:r>
    </w:p>
    <w:p>
      <w:pPr>
        <w:pStyle w:val="Normal"/>
        <w:tabs>
          <w:tab w:val="clear" w:pos="720"/>
          <w:tab w:val="left" w:pos="106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ецифики инклюзивного подхода в образовании (при его реализации);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firstLine="720"/>
        <w:rPr>
          <w:sz w:val="24"/>
          <w:szCs w:val="24"/>
        </w:rPr>
      </w:pPr>
      <w:r>
        <w:rPr>
          <w:b/>
        </w:rPr>
        <w:t xml:space="preserve">- </w:t>
      </w:r>
      <w:r>
        <w:rPr>
          <w:sz w:val="24"/>
          <w:szCs w:val="24"/>
        </w:rPr>
        <w:t>санитарно-гигиенических норм и требований охраны жизни и здоровья учащихся.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211"/>
        <w:numPr>
          <w:ilvl w:val="0"/>
          <w:numId w:val="3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збранной области деятельности и задач дополнительной общеобразовательной программы;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.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я слушателей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лица, имеющие среднее профессиональное и (или) высшее образов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лица, получающие среднее профессиональное и (или) высшее образо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удоемкость программы: </w:t>
      </w:r>
      <w:r>
        <w:rPr>
          <w:sz w:val="24"/>
          <w:szCs w:val="24"/>
        </w:rPr>
        <w:t xml:space="preserve">152 часа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обучения: </w:t>
      </w:r>
      <w:r>
        <w:rPr>
          <w:sz w:val="24"/>
          <w:szCs w:val="24"/>
        </w:rPr>
        <w:t>19 дней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очн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график: </w:t>
      </w:r>
      <w:r>
        <w:rPr>
          <w:sz w:val="24"/>
          <w:szCs w:val="24"/>
        </w:rPr>
        <w:t>с 28.04.2020 по 26.05.202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19 д х 8 ч; 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тражает современные тенденции и требования к практическому владению хореографическим искусством, направлена на повышение общей культуры специалистов, а также на достижение профессионального уровня в обучение хореограф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усвоения программы определяется сдачей зачетов, обсуждением проблемных тем и выполнением творческих заданий по итогам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лушателям, успешно завершившим обучение и прошедшим итоговую аттестацию, выдается документ о повышении квалификации установленного образца: удостоверение.</w:t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етодика преподавания хореографических дисциплин в современной хореографии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850"/>
        <w:gridCol w:w="993"/>
        <w:gridCol w:w="1417"/>
        <w:gridCol w:w="1276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сновные принципы движения в современной хор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радиции и преемственность в русском народном та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крепление материал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ттестация как ресурс развития профессиональной компетентности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хнология разработки общеразви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сихология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едагогик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озрастная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крепление материала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8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езопасность жизнедеятельности. Мероприятия по антитеррористической безопасности в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крепление материала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ация дистанционного образован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зыкально-ритмическое развитие детей младшего школьного возраст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дготовка к концертному номер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ворчество во всех его проявлениях как необходимая часть наше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ореографическое искусство. Современный танец: методика и основы мастерств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276"/>
        <w:gridCol w:w="992"/>
        <w:gridCol w:w="1134"/>
        <w:gridCol w:w="1843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Основные принципы движения в современной хореографии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  <w:r>
              <w:rPr>
                <w:rFonts w:cs="Times New Roman" w:ascii="Times New Roman" w:hAnsi="Times New Roman"/>
                <w:sz w:val="24"/>
              </w:rPr>
              <w:t>Освоение техники и манеры исполнения элементов классического джаз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</w:t>
            </w:r>
            <w:r>
              <w:rPr>
                <w:rFonts w:cs="Times New Roman" w:ascii="Times New Roman" w:hAnsi="Times New Roman"/>
                <w:sz w:val="24"/>
              </w:rPr>
              <w:t>Методика построения уро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  <w:r>
              <w:rPr>
                <w:rFonts w:cs="Times New Roman" w:ascii="Times New Roman" w:hAnsi="Times New Roman"/>
                <w:sz w:val="24"/>
              </w:rPr>
              <w:t>Основные требования к построению урок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.</w:t>
            </w:r>
            <w:r>
              <w:rPr>
                <w:rFonts w:cs="Times New Roman" w:ascii="Times New Roman" w:hAnsi="Times New Roman"/>
                <w:sz w:val="24"/>
              </w:rPr>
              <w:t xml:space="preserve">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Традиции и преемственность русском народном танце 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</w:t>
            </w:r>
            <w:r>
              <w:rPr>
                <w:rFonts w:cs="Times New Roman" w:ascii="Times New Roman" w:hAnsi="Times New Roman"/>
                <w:sz w:val="24"/>
              </w:rPr>
              <w:t>Особенности исполнения основных движений русского танца: Брянская область, Архангельская область, Омская област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2.</w:t>
            </w:r>
            <w:r>
              <w:rPr>
                <w:rFonts w:cs="Times New Roman" w:ascii="Times New Roman" w:hAnsi="Times New Roman"/>
                <w:sz w:val="24"/>
              </w:rPr>
              <w:t>Особенности исполнения основных движений народно-сценического танца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мер экзерсиса у стан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новные элементы и движения русского танц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новные элементы и движения Эстонского танц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тем</w:t>
            </w:r>
          </w:p>
        </w:tc>
      </w:tr>
      <w:tr>
        <w:trPr>
          <w:trHeight w:val="29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ология разработки общеразвивающих програ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9FFF9" w:val="clear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shd w:fill="F9FFF9" w:val="clear"/>
              </w:rPr>
              <w:t xml:space="preserve">3.1. </w:t>
            </w:r>
            <w:r>
              <w:rPr>
                <w:sz w:val="24"/>
                <w:szCs w:val="24"/>
              </w:rPr>
              <w:t>Требования  к общеразвивающи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9FF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и их классификац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9FFF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9FFF9" w:val="clear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общеразвивающих програм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9FFF9" w:val="clear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бщеразвивающи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зрастная психолог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. </w:t>
            </w:r>
            <w:r>
              <w:rPr>
                <w:sz w:val="24"/>
                <w:szCs w:val="24"/>
              </w:rPr>
              <w:t>Основные закономерности и динамика психического развит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развитие ребенка в младенчестве и раннем детств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развитие в дошкольном возраст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развитие ребенка в младшем школьном возраст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ическое развитие в подростковом возраст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ическое развитие в период взрослости и в позднем возра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ттестация как ресурс развития профессиональной компетентности педагога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1. </w:t>
            </w:r>
            <w:r>
              <w:rPr>
                <w:sz w:val="24"/>
                <w:szCs w:val="24"/>
              </w:rPr>
              <w:t>Региональные нормативно-организационны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аттестац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-правовые основания аттестации педагогических работников, осуществляющих образовательную деятельност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аспекты подготовки и проведения аттестац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ыявления и критерии оценивания уровня квалификации педагог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сихология профессиональн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1. </w:t>
            </w:r>
            <w:r>
              <w:rPr>
                <w:sz w:val="24"/>
                <w:szCs w:val="24"/>
              </w:rPr>
              <w:t>Психология профессиональной деятельности как самостоятельная нау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и специфика делового общ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профессиональные требования к специалист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и 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-Identity-H;MS Mincho"/>
                <w:b/>
                <w:sz w:val="24"/>
                <w:szCs w:val="24"/>
              </w:rPr>
              <w:t>7.</w:t>
            </w:r>
            <w:r>
              <w:rPr>
                <w:b/>
                <w:sz w:val="24"/>
              </w:rPr>
              <w:t xml:space="preserve"> Безопасность жизнедеятельности. Мероприятия по антитеррористической деятельности в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.1.</w:t>
            </w:r>
            <w:r>
              <w:rPr>
                <w:sz w:val="24"/>
              </w:rPr>
              <w:t>Влияния среды обитания и окружающей природной сред на жизнедеятельность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.2.</w:t>
            </w:r>
            <w:r>
              <w:rPr>
                <w:sz w:val="24"/>
              </w:rPr>
              <w:t>Основы физиологии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.3.</w:t>
            </w:r>
            <w:r>
              <w:rPr>
                <w:sz w:val="24"/>
              </w:rPr>
              <w:t>Воздействие на человека опасных и вредных факторов сре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.4.</w:t>
            </w:r>
            <w:r>
              <w:rPr>
                <w:sz w:val="24"/>
              </w:rPr>
              <w:t>Правовое обеспечение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тем</w:t>
            </w:r>
          </w:p>
        </w:tc>
      </w:tr>
      <w:tr>
        <w:trPr>
          <w:trHeight w:val="1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едагогика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критерии педагогики, структура и виды педагогической деятельности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анализу и конструированию учебных занят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ых методов  и средств обуч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 педагога</w:t>
            </w:r>
          </w:p>
          <w:p>
            <w:pPr>
              <w:pStyle w:val="HTML1"/>
              <w:tabs>
                <w:tab w:val="left" w:pos="317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моделирование учебных занятий. Структурно-композиционная модель . Выбор методов и средств обуч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Творчество во всех его проявлениях как необходимая часть нашей жизн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.1. </w:t>
            </w:r>
            <w:r>
              <w:rPr>
                <w:sz w:val="24"/>
                <w:szCs w:val="24"/>
              </w:rPr>
              <w:t>Эволюция человека в свете раскрытия его творческого потенц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мышлени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человека. Творчество во всех его проявлениях</w:t>
            </w:r>
          </w:p>
          <w:p>
            <w:pPr>
              <w:pStyle w:val="HTML1"/>
              <w:tabs>
                <w:tab w:val="left" w:pos="317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тем</w:t>
            </w:r>
          </w:p>
        </w:tc>
      </w:tr>
      <w:tr>
        <w:trPr>
          <w:trHeight w:val="27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дготовка к концертному номер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. </w:t>
            </w:r>
            <w:r>
              <w:rPr>
                <w:sz w:val="24"/>
                <w:szCs w:val="24"/>
              </w:rPr>
              <w:t>Пластическая выразительность  - одна из составляющих процесса  художественного творчества народного певц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ному выступлению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317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</w:tc>
      </w:tr>
      <w:tr>
        <w:trPr>
          <w:trHeight w:val="3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Музыкально-ритмическое развитие детей младшего школьного возрас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1. </w:t>
            </w:r>
            <w:r>
              <w:rPr>
                <w:sz w:val="24"/>
                <w:szCs w:val="24"/>
              </w:rPr>
              <w:t>Раскрытие памяти, внимания, воображения, слушательных умени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координации в пространстве, умение координировать различные типы движени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степенное воспитание нравственно-эстетических чувств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на развитие координации</w:t>
            </w:r>
          </w:p>
          <w:p>
            <w:pPr>
              <w:pStyle w:val="HTML1"/>
              <w:tabs>
                <w:tab w:val="left" w:pos="317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317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Организация дистанцион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</w:t>
            </w:r>
            <w:r>
              <w:rPr>
                <w:sz w:val="24"/>
                <w:szCs w:val="24"/>
              </w:rPr>
              <w:t>Основные принципы дистанционного обучения, методы и свойства информационных и коммуникационных  технологий, их эффективно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2.</w:t>
            </w:r>
            <w:r>
              <w:rPr>
                <w:sz w:val="24"/>
                <w:szCs w:val="24"/>
              </w:rPr>
              <w:t xml:space="preserve"> Автоматизированные рабочие места (АРМ), их локальные и отраслевые се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3.</w:t>
            </w:r>
            <w:r>
              <w:rPr>
                <w:sz w:val="24"/>
                <w:szCs w:val="24"/>
              </w:rPr>
              <w:t xml:space="preserve"> Прикладное программное обеспечение и информационные ресурсы профессиональной деятельности. Технико интегрированные информационные системы профессиональной деятельности, проблемно-ориентированные пакеты прикладных программ по отраслям и сферам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</w:t>
            </w:r>
            <w:r>
              <w:rPr>
                <w:sz w:val="24"/>
                <w:szCs w:val="24"/>
              </w:rPr>
              <w:t xml:space="preserve"> Использование Интернета и других сетей в профессиональной деятельности, методы и средства мультимедиа</w:t>
            </w:r>
          </w:p>
          <w:p>
            <w:pPr>
              <w:pStyle w:val="HTML1"/>
              <w:tabs>
                <w:tab w:val="left" w:pos="317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РАБОЧАЯ ПРОГРАММА УЧЕБНЫХ ДИСЦИПЛИН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</w:rPr>
        <w:t>1. Основные принципы движения в современной хореограф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24 часов, из них 2 час лекции, 22 часов практики)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техники и манеры исполнения элементов классического джаза. Методика построения урока. Основные требования к построению урока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FF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радиции и преемственность русском народном танц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сего 24 часов из них 10 часов лекции, 14 часов практик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исполнения основных движений русского танца: Брянская область, Архангельская область, Омская область.Особенности исполнения основных движений народно-сценического тан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мер экзерсиса у стан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новные элементы и движения русского танц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новные элементы и движения Эстонского танц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FF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3. Технология разработки общеразвивающих програм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всего 8 часов из них 6 часов лекции, 2 часа прак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 к общеразвивающи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shd w:fill="F9FFF9" w:val="clear"/>
        </w:rPr>
      </w:pPr>
      <w:r>
        <w:rPr>
          <w:rFonts w:cs="Times New Roman" w:ascii="Times New Roman" w:hAnsi="Times New Roman"/>
          <w:sz w:val="24"/>
          <w:szCs w:val="24"/>
        </w:rPr>
        <w:t>программам и их классификация</w:t>
      </w:r>
      <w:r>
        <w:rPr>
          <w:rFonts w:cs="Times New Roman" w:ascii="Times New Roman" w:hAnsi="Times New Roman"/>
          <w:color w:val="000000"/>
          <w:sz w:val="24"/>
          <w:szCs w:val="24"/>
          <w:shd w:fill="F9FFF9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F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работки общеразвивающих программ</w:t>
      </w:r>
      <w:r>
        <w:rPr>
          <w:rFonts w:cs="Times New Roman" w:ascii="Times New Roman" w:hAnsi="Times New Roman"/>
          <w:color w:val="000000"/>
          <w:sz w:val="24"/>
          <w:szCs w:val="24"/>
          <w:shd w:fill="F9FFF9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спертиза общеразвивающих програм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FF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4. Возрастная психолог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сего 8 часов из них 4 часа лекции; 4 часа практик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закономерности и динамика психического развития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ическое развитие ребенка в младенчестве и раннем детстве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ическое развитие в дошкольном возрасте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ихическое развитие ребенка в младшем школьном возрасте. Психическое развитие в подростковом возрасте. Психическое развитие в период взрослости и в позднем возраст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Аттестация как ресурс развития профессиональной компетентности педагог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сего 8 часов из них 6 часов лекции, 2 часа практик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нормативно-организационные документы по аттеста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е основания аттестации педагогических работников, осуществляющих образовательную деятельност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 аспекты подготовки и проведения аттестации. Механизмы выявления и критерии оценивания уровня квалификации педагог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сихология профессиональной деятельно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сего 8 часов из них 4 часа лекции, 4 часа практик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профессиональной деятельности. Психологические особенности и специфика делового общ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чностные и профессиональные требования к специалисту. Лидерство и руководств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Тема </w:t>
      </w:r>
      <w:r>
        <w:rPr>
          <w:rFonts w:eastAsia="TimesNewRomanPSMT-Identity-H;MS Mincho"/>
          <w:b/>
          <w:sz w:val="24"/>
          <w:szCs w:val="24"/>
        </w:rPr>
        <w:t>7.</w:t>
      </w:r>
      <w:r>
        <w:rPr>
          <w:b/>
          <w:sz w:val="24"/>
        </w:rPr>
        <w:t xml:space="preserve"> Безопасность жизнедеятельности. Мероприятия по антитеррористической деятельности в О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сего 8 часа, из них 4 часа лекции; 4 часа практи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я среды обитания и окружающей природной сред на жизнедеятельность человека. Основы физиологии труда. Воздействие на человека опасных и вредных факторов среды. Правовое обеспечение безопасности жизнедеятельн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едагоги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сего 8 часов, из них 5 часов лекции; 3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критерии педагогики, структура и виды педагогической деятельности. Современные подходы к анализу и конструированию учебных занят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овременных методов  и средств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ворческая деятельность педагога. Анализ и моделирование учебных занятий. Структурно-композиционная модель . Выбор методов и средств обучения.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highlight w:val="yellow"/>
        </w:rPr>
      </w:pPr>
      <w:r>
        <w:rPr>
          <w:b/>
        </w:rPr>
        <w:t>Тема 9. Творчество во всех его проявлениях как необходимая часть нашей жиз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сего 16 часов, из них 8 часов лекции; 8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highlight w:val="yellow"/>
        </w:rPr>
      </w:pPr>
      <w:r>
        <w:rPr>
          <w:b/>
        </w:rPr>
        <w:t>Тема 10. Подготовка к концертному номер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16 часов, из них 8 часов лекции; 8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стическая выразительность  - одна из составляющих процесса  художественного творчества народного певца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ка к концертному выступл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highlight w:val="yellow"/>
        </w:rPr>
      </w:pPr>
      <w:r>
        <w:rPr>
          <w:b/>
        </w:rPr>
        <w:t>Тема 11. Музыкально-ритмическое развитие детей младшего школьного возрас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16 часов, из них 8 часов лекции; 8 часа прак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тие памяти, внимания, воображения, слушательных умений. Раскрытие координации в пространстве, умение координировать различные типы движений. Первостепенное воспитание нравственно-эстетических чувств.  Упражнение на развитие координ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highlight w:val="yellow"/>
        </w:rPr>
      </w:pPr>
      <w:r>
        <w:rPr>
          <w:b/>
        </w:rPr>
        <w:t>Тема 12. Организация дистанционного образ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16 часов, из них 8 часов лекции; 8 часа практики)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принципы дистанционного обучения, методы и свойства информационных и коммуникационных  технологий, их эффективность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Автоматизированные рабочие места (АРМ), их локальные и отраслевые сет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кладное программное обеспечение и информационные ресурсы профессиональной деятельности. Технико интегрированные информационные системы профессиональной деятельности, проблемно-ориентированные пакеты прикладных программ по отраслям и сферам деятельност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спользование Интернета и других сетей в профессиональной деятельности, методы и средства мультимедиа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b/>
          <w:sz w:val="24"/>
          <w:szCs w:val="24"/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ФОРМЫ АТТЕСТАЦИИ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highlight w:val="yellow"/>
        </w:rPr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существление текущего контроля проводится на основании «Положения о периодичности и порядке текущего контроля успеваемости, промежуточной аттестации обучающихся и итоговой аттестации выпускников» ОГОАУ ДПО «Томский областной инновационный учебно-методический центр культуры и искусства» утвержденного директором.</w:t>
      </w:r>
    </w:p>
    <w:p>
      <w:pPr>
        <w:pStyle w:val="Western"/>
        <w:shd w:fill="FFFFFF" w:val="clear"/>
        <w:spacing w:before="0" w:after="0"/>
        <w:ind w:firstLine="709"/>
        <w:textAlignment w:val="baseline"/>
        <w:rPr/>
      </w:pPr>
      <w:r>
        <w:rPr>
          <w:rStyle w:val="Emphasis"/>
          <w:b/>
          <w:bCs/>
          <w:i w:val="false"/>
        </w:rPr>
        <w:t>Программой предусмотрен текущий контроль</w:t>
      </w:r>
      <w:r>
        <w:rPr>
          <w:rStyle w:val="Appleconvertedspace"/>
          <w:i/>
        </w:rPr>
        <w:t xml:space="preserve"> </w:t>
      </w:r>
      <w:r>
        <w:rPr/>
        <w:t>знаний по обучению:</w:t>
      </w:r>
    </w:p>
    <w:p>
      <w:pPr>
        <w:pStyle w:val="Western"/>
        <w:shd w:fill="FFFFFF" w:val="clear"/>
        <w:spacing w:before="0" w:after="0"/>
        <w:ind w:firstLine="709"/>
        <w:textAlignment w:val="baseline"/>
        <w:rPr/>
      </w:pPr>
      <w:r>
        <w:rPr/>
        <w:t xml:space="preserve">— </w:t>
      </w:r>
      <w:r>
        <w:rPr/>
        <w:t>осуществляется по всем дисциплинам, предусмотренным учебным планом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— </w:t>
      </w:r>
      <w:r>
        <w:rPr/>
        <w:t>форма контроля может быть осуществлена в виде практической работы в рамках проведения занятий в соответствии с темой модуля и устных ответов, основанных на учебно -методических материал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воения обучающимися каждой дисциплины определяется отметками: «зачтено», «не зачтено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тоговая аттестация слушателей по </w:t>
      </w:r>
      <w:r>
        <w:rPr>
          <w:sz w:val="24"/>
          <w:szCs w:val="24"/>
        </w:rPr>
        <w:t>дополнительной профессиональной образовательной программе повышения квалификации «Хореографическое искусство. Современный танец: методика и основы мастерства» проводится в форме за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освоения обучающимися определяется отметками: «зачтено», «не зачте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по учебной дисциплины «Психология профессиональной деятельности. Психология творчеств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и принципы психологического исследова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сихологических явлен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е особенности психики человека (дать определение сознания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психики человека и животног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озна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лич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структура лич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 становления и развития лич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ация деятельности и повед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ности, их проявления. Иерархия потребносте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имание, свойства внима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иятие, виды восприят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щущения, классификация ощущен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ление: понятие, свойства, формы мыш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мять. Классификация явлений памя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ипы темперамента по методике Г. Айзе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чем состоит суть методики тестирования по Г. Айзенку и что она выявляет? Возможности использования результа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делового общения. Субординац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первого впечат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ербальный канал общения: использование и примен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льная и неформальная структура коллектив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формирование коллектив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оциальной адаптации в коллектив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производственных конфликтов. Структурная схема конфлик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разрешения различных видов конфлик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управления конфликто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ные и профессиональные требования к специалисту по налогам и налогообложени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делового протокол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ведения деловых переговор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родуктивность деловых переговор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овая переписка, особенности и правила составления и оформления официальных документов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Практические задание по учебной дисциплины «Технология разработки общеразвивающих программ»</w:t>
      </w:r>
      <w:r>
        <w:rPr>
          <w:sz w:val="24"/>
          <w:szCs w:val="24"/>
        </w:rPr>
        <w:t xml:space="preserve"> - разработать структуру общеразвивающих программ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практического задания по учебной дисциплины «Аттестация как ресурс развития профессиональной компетентности педагога»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Практическое задание </w:t>
      </w:r>
      <w:r>
        <w:rPr>
          <w:sz w:val="24"/>
          <w:szCs w:val="24"/>
        </w:rPr>
        <w:t>– проведение самооценки соответствия квалификационной категории (заполнение итогового заключения, оценивание показателей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Итоговая аттестация.</w:t>
      </w:r>
    </w:p>
    <w:p>
      <w:pPr>
        <w:pStyle w:val="Western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Защита хореографической разработки – </w:t>
      </w:r>
      <w:r>
        <w:rPr/>
        <w:t>разработать постановочный план современного танца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ОННО-ПЕДАГОГИЧЕСКИЕ УСЛОВ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 - 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>учебная аудитория, компьютеры, мультимедийный проектор, ноутбук, принте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экран, флипчарт, магнитная доска, музыкальный инструмен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педагогические работники, реализующие программу дополнительного профессионального обучения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, музыкальный инструмен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и информационное обеспечение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ЛИТЕРАТУРА</w:t>
      </w:r>
    </w:p>
    <w:p>
      <w:pPr>
        <w:pStyle w:val="Normal"/>
        <w:shd w:fill="FFFFFF" w:val="clear"/>
        <w:ind w:left="571" w:hanging="0"/>
        <w:jc w:val="both"/>
        <w:rPr>
          <w:b/>
          <w:b/>
          <w:smallCaps/>
          <w:sz w:val="24"/>
          <w:szCs w:val="24"/>
          <w:highlight w:val="yellow"/>
        </w:rPr>
      </w:pPr>
      <w:r>
        <w:rPr>
          <w:b/>
          <w:smallCaps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ерская А. Джаз-модерн – Новосибирск 2017 (D.V.D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Авдеева Л.М. Пластика. Ритм. Гармония: Самостоятельная работа учащихся для приобретения хореографических навыков: учебное пособие для студентов высших и средних учебных заведений искусств и культуры / Л.М. Авдеева. - СПб.: Композитор, 2016. - 51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Балет. Танец. Хореография: краткий словарь танцевальных терминов и понятий / Сост. Н.А. Александрова. - СПб.: Лань; Планета музыки, 2018. - 416 с.: и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рышникова Т., Азбука хореографии: Методические указания.  Т. Барышникова. - СПб.: Респекс, Люкси, 2017. - 25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Бекина С. Музыка и движения. М., «Просвещение», 19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ёзова Г. , Классический танец для детских хореографических коллективов: Методические указания / Киев, 20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Богданов Г.Ф. Работа над композицией и драматургией хореографического произведения. Ч.3.: Учебно-методическое пособие / Г.Ф. Богданов. - М., 2018. - 19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Богданов Г.Ф. Работа над музыкально-танцевальной формой хореографического произведения. Ч. 4. Вып. 1. : учебно-методическое пособие / Г.Ф. Богданов. - М.: ВЦХТ, 2016. - 14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гданов Г.Ф. Работа над содержанием хореографического произведения. Ч.2: Учебно-методическое пособие / Г.Ф. Богданов. - Котельнич: ВЦХТ, 2012. - 14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ганова А.Я., Основы классического танца: Учебник. / А.Я. Ваганова. - Л.: ,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одченков Р.Г. Игорь Чернышев - танцовщик и хореограф. М., Театралис,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 Денни, Люк Дассвиль «Все танцы». М. 20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дюхина Г. В. Работа над ритмом в логопедической практике. М., «Айрис-пресс», 20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иц Е. В. Джазовые танцы. М., «АСТ»,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гин А.Б., Современный ребенок. Энциклопедия для взаимопонимания. М., «ОГИ», 20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наева Е.А. Классический танец. - Москва, 20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иц. Е.В. Джазовые танцы - Донецк,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Искусство балетмейстера: программа. М., ГИТИС, 2015. Составитель Тарасова О.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усство хореографии: Сборник статей. М., ГИТИС,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влева. Л.И. Джазовый танец - Челябинск, 20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цевич. М. Бродвей-джаз - Новосибирск 2015, 2017 (D.V.D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ланьин, А.А. Теоретические аспекты изучения хореографического искусства: методы анализа танцевального движения / А.А. Меланьин. - М.,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ое пособие по основам танца модерн. Учебный центр работников культуры – Владивосток,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ирнова. Н.Г. Уроки хореографии в образовательных учреждениях. - Кемерово, 20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итин В.Ю. Модерн-джаз танец. М., «Гитис»,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итин В.Ю. Стретчинг в профессиональном обучении современному танцу. М., «Гиттис», 20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стов П.А. Уроки классического танца - Москва,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берт Те. 5 минут растяжки - Минск, 20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рышников Т. Азбука хореографии - Ральф, 20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асова О.Г. Музыка и хореография. М., ГИТИС, 201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вилер Дж. Тело танцора. Медицинский взгляд на танцы и тренировки. М., «Новое слово», 20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Чуб Н.В. Справочник для родителей. Психология ребёнка от А до Я. М., «Основа», 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5" w:leader="none"/>
        </w:tabs>
        <w:ind w:left="0" w:hanging="0"/>
        <w:jc w:val="both"/>
        <w:rPr/>
      </w:pPr>
      <w:r>
        <w:rPr>
          <w:sz w:val="24"/>
          <w:szCs w:val="24"/>
        </w:rPr>
        <w:t>Шереметьевска Н. Танец на эстраде. М., «Искусство», 2016.</w:t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247" w:firstLine="11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0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Подзаголовок Знак"/>
    <w:basedOn w:val="Style8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2c5">
    <w:name w:val="c2 c5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tent">
    <w:name w:val="content"/>
    <w:basedOn w:val="Normal"/>
    <w:qFormat/>
    <w:pPr>
      <w:spacing w:before="100" w:after="100"/>
      <w:ind w:firstLine="375"/>
    </w:pPr>
    <w:rPr>
      <w:rFonts w:ascii="Trebuchet MS" w:hAnsi="Trebuchet MS" w:cs="Trebuchet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4:00Z</dcterms:created>
  <dc:creator>Admin</dc:creator>
  <dc:description/>
  <cp:keywords/>
  <dc:language>en-US</dc:language>
  <cp:lastModifiedBy>Маша</cp:lastModifiedBy>
  <cp:lastPrinted>2020-10-05T17:42:00Z</cp:lastPrinted>
  <dcterms:modified xsi:type="dcterms:W3CDTF">2020-10-09T08:33:00Z</dcterms:modified>
  <cp:revision>22</cp:revision>
  <dc:subject/>
  <dc:title>ПРОТОКОЛ</dc:title>
</cp:coreProperties>
</file>