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Инструментальное исполнительство. Инновационные и традиционные формы преподавания в классе струнно-смычковых инструментов (скрипка, виолончель)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992"/>
        <w:gridCol w:w="1134"/>
        <w:gridCol w:w="851"/>
        <w:gridCol w:w="226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а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ронтальный 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озрастн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ль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ка к концертному высту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4"/>
              </w:rPr>
              <w:t>Безопасность жизнедеятельности. Мероприятия по антитеррористической безопасности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нализ музыкаль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учения игре на скрипке/виолончели (открытые ур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ация дистан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логия разработки и оформления учебно-методически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</w:t>
            </w:r>
            <w:r>
              <w:rPr>
                <w:rFonts w:cs="PT Astra Serif" w:ascii="PT Astra Serif" w:hAnsi="PT Astra Serif"/>
                <w:szCs w:val="24"/>
              </w:rPr>
              <w:t>Методика обучения игре на скрипке/виолончели</w:t>
            </w:r>
            <w:r>
              <w:rPr>
                <w:rFonts w:cs="PT Astra Serif" w:ascii="PT Astra Serif" w:hAnsi="PT Astra Serif"/>
                <w:b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Юля</cp:lastModifiedBy>
  <dcterms:modified xsi:type="dcterms:W3CDTF">2020-09-30T10:18:00Z</dcterms:modified>
  <cp:revision>24</cp:revision>
  <dc:subject/>
  <dc:title/>
</cp:coreProperties>
</file>