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Инновационные и традиционные формы работы в ДШ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1"/>
        <w:gridCol w:w="992"/>
        <w:gridCol w:w="1134"/>
        <w:gridCol w:w="1276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рганизация дистанцион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нализ музыкаль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аль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сихология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нология разработки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аль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езопасность жизнедеятельности. Мероприятия по антитеррористической безопасности в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а X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сихология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озраст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Методика обучения игре на домре, балалай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Методика обучения игре на гита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Народное твор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Семантический подход в музы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Юля</cp:lastModifiedBy>
  <dcterms:modified xsi:type="dcterms:W3CDTF">2020-09-30T09:37:00Z</dcterms:modified>
  <cp:revision>30</cp:revision>
  <dc:subject/>
  <dc:title/>
</cp:coreProperties>
</file>