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НОТАЦИЯ ОБРАЗОВАТЕЛЬНОЙ ПРОГРАММЫ ПОВЫШЕНИЯ КВАЛИФИК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нструментальное исполнительство. Инновационные и традиционные формы преподавания в классе струнно-смычковых инструментов (скрипка, виолончель)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то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ОАУ ДПО ТОИУМЦ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: 634021, г. Томск, ул. Лебедева, 102, пом. 1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3822) 60909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toumck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tom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иректор: Пузачева Светлана Серг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а повышения квалифи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ваемый докумен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е установленного образ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слушател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еподаватели ДШИ, ДМ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ования к образовани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лица, имеющие среднее профессиональное и (или) высшее образ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лица, получающие среднее профессиональное и (или) высшее образование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Цель - </w:t>
            </w:r>
            <w:r>
              <w:rPr>
                <w:rFonts w:cs="PT Astra Serif" w:ascii="PT Astra Serif" w:hAnsi="PT Astra Serif"/>
                <w:color w:val="000000"/>
              </w:rPr>
              <w:t xml:space="preserve">повышение квалификации педагогов по актуальным вопросам теории и методики инструментального исполнительства </w:t>
            </w:r>
            <w:r>
              <w:rPr>
                <w:rFonts w:cs="PT Astra Serif" w:ascii="PT Astra Serif" w:hAnsi="PT Astra Serif"/>
              </w:rPr>
              <w:t>и стимулирование их к самообразованию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ижение этой цели обеспечивается  решением следующих </w:t>
            </w:r>
            <w:r>
              <w:rPr>
                <w:rFonts w:cs="PT Astra Serif" w:ascii="PT Astra Serif" w:hAnsi="PT Astra Serif"/>
                <w:b/>
              </w:rPr>
              <w:t>задач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1. углубление и обновление знаний по современным проблемам в классе струнно-смычковых инстр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2. ознакомление с тенденциями развития системы музыка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. ознакомление с современными теориями музыка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4. ориентация слушателей на актуальные проблемы качества образования – технологии обучения, способы оцен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</w:rPr>
              <w:t>5. выработка практических умений по использованию современных психолого -педагогических технологий в процессе профессиональной музык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6. помощь в организации самостоятельной работы по совершенствованию практических умений и навыков, </w:t>
            </w:r>
            <w:r>
              <w:rPr>
                <w:rFonts w:cs="PT Astra Serif" w:ascii="PT Astra Serif" w:hAnsi="PT Astra Serif"/>
              </w:rPr>
              <w:t>в разработке программы дальнейшего развития музыкальной педагогической деятель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направления программы (моду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альное исполнитель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обучения (моду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жим зан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тоящая программа может быть реализована с частичным отрывом от работы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Юля</cp:lastModifiedBy>
  <dcterms:modified xsi:type="dcterms:W3CDTF">2020-09-30T09:34:00Z</dcterms:modified>
  <cp:revision>26</cp:revision>
  <dc:subject/>
  <dc:title/>
</cp:coreProperties>
</file>