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4677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ластное государственное образовательное автономное учреждение дополнительного профессионального образования </w:t>
      </w:r>
    </w:p>
    <w:p>
      <w:pPr>
        <w:pStyle w:val="Normal"/>
        <w:tabs>
          <w:tab w:val="clear" w:pos="708"/>
          <w:tab w:val="left" w:pos="2310" w:leader="none"/>
          <w:tab w:val="center" w:pos="4677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Томский областной инновационный учебно-методический центр </w:t>
      </w:r>
    </w:p>
    <w:p>
      <w:pPr>
        <w:pStyle w:val="Normal"/>
        <w:tabs>
          <w:tab w:val="clear" w:pos="708"/>
          <w:tab w:val="left" w:pos="2310" w:leader="none"/>
          <w:tab w:val="center" w:pos="4677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льтуры и искусств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ПОЛНИТЕЛЬНАЯ ПРОФЕССИОНАЛЬНАЯ ПРОГРАММА ПРОФЕССИОНАЛЬНОЙ ПЕРЕПОДГОТОВК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Социально-культурная деятельность и народное художественное творчество. Изобразительное и декоративно-прикладное искусство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16</w:t>
      </w:r>
    </w:p>
    <w:p>
      <w:pPr>
        <w:sectPr>
          <w:type w:val="nextPage"/>
          <w:pgSz w:w="11906" w:h="16838"/>
          <w:pgMar w:left="1701" w:right="92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332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е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ая образовательная программа «Социально-культурная деятельность и народное художественное творчество. Изобразительное и декоративно-прикладное искусство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аботана в соответствии с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едеральным законом от 29 декабря 2012 г. № 273-ФЗ «Об образовании в Российской</w:t>
        <w:tab/>
        <w:t xml:space="preserve"> Федерации»;</w:t>
      </w:r>
    </w:p>
    <w:p>
      <w:pPr>
        <w:pStyle w:val="Normal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sz w:val="28"/>
          <w:szCs w:val="28"/>
        </w:rPr>
        <w:t xml:space="preserve">-Государственным образовательным стандартом среднего профессионального образования по специальности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0518 «Социально-культурная деятельность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и народное художественное творчество» (базовый уровень среднего профессионального образования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казом Министерства образования и науки Российской Федерации от 1 июля 2013 г. № 499 «Об утверждении порядка организации и осуществления образовательной  деятельности по дополнительным профессиональным программам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вом ОГОАУ ДПО «Томский областной инновационный учебно-методический центр культуры и искусств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ессиональная переподготовка – один из видов дополнительного профессионального образования. Его целью является обновление теоретических и практических навыков специалистов в связи с повышением требований к уровню профессиональных знаний и необходимостью освоения современных методов решения производственных задач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тельная программа профессиональной переподготовки  в ОГОАУ ДПО «Томский областной инновационный учебно-методический центр культуры и искусства» и является системой учебно-методических документов, в части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рактеристики слушателя КПП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я и организация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урсного обеспечения реализации 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тоговой аттестации слушателе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программы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. Цель реализации программы:</w:t>
      </w:r>
      <w:r>
        <w:rPr>
          <w:rFonts w:cs="PT Astra Serif" w:ascii="PT Astra Serif" w:hAnsi="PT Astra Serif"/>
          <w:sz w:val="28"/>
          <w:szCs w:val="28"/>
        </w:rPr>
        <w:t xml:space="preserve"> формирование у слушателей профессиональных компетенций, необходимых для профессиональной деятельности в области преподавания изобразительного искусства и декоративно-прикладного творчеств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 В результате прохождения профессиональной переподготовки слушатель должен знать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иоритетные направления государственной политики в области российского художественного образова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законы и иные нормативные, правовые акты, регламентирующие образовательную деятельность по вопросам развития образовательной системы Российской Федерации, а также нормативные акты, регламентирующие образовательную деятельность по изучению изобразительного искусств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временные педагогические технологии, методики художественного образова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ременные теоретические основы и методические подходы к преподаванию изобразительного искусства и декоративно-прикладного творчества на основе компетентностного подход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истему оценивания, инструментарий и методы диагностики уровня индивидуальных достижений обучающихся по изобразительному искусству и декоративно-прикладному творчеству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тодологические основы профессиональной деятельности преподавателя по конструированию современного урока как среды эффективного формирования универсальных учебных действий обучающихся и их духовно-нравственного развит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ен уметь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именять в профессиональной деятельности знания, полученные в ходе профессиональной  переподготовк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тбирать и применять методы и приемы конструированию образовательного процесса по изобразительному искусству и декоративно-прикладному творчеству в соответствии с требованиями ФГОС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существлять поиск, структурировать информации, её адаптацию к особенностям педагогического процесса и дидактическим требованиям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использовать компьютерные и мультимедийные технологии, цифровые образовательные ресурсы в процессе преподавания изобразительного искусств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ланировать, осуществлять и представлять результаты профессиональной деятельности в контексте требований ФГОС и профессионального стандарта «Педагог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ен владеть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временными образовательными технологиями и методиками конструирования образовательного процесс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временными методами и приёмами организации учебной деятельност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временными формами и методами диагностики и оценки образовательных достижений обучающихся по изобразительному искусству и декоративно-прикладному творчеству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Характеристика ОП профессиональной переподготовки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ализация данной образовательной программы способствует профессиональной переподготовки слушателей, работающих в сфере искусства и культуры. Освоение данной программы поможет более успешной деятельности специалистов отрасли культуры и искусства по их основному виду деятельности, введению в повседневную практику современных методик и технологий. 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Характеристика слушателя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 к результатам освоения ОП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освоения ОП слушатель должен овладеть знаниями, умениями и навыками для расширения и углубления компетенций, необходимых в его профессиональной деятельности преподавателя изобразительного искусства и декоративно-прикладного творче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4. Категория слушателей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лица, имеющие среднее профессиональное и (или) высшее образование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лица, получающие среднее профессиональное и (или) высшее образовани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5. Форма обучения: </w:t>
      </w:r>
      <w:r>
        <w:rPr>
          <w:rFonts w:cs="PT Astra Serif" w:ascii="PT Astra Serif" w:hAnsi="PT Astra Serif"/>
          <w:sz w:val="28"/>
          <w:szCs w:val="28"/>
        </w:rPr>
        <w:t>очно-заочна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6. Режим занят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жим аудиторных занятий 8 часов в день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7. Трудоемкость обучения: 366</w:t>
      </w:r>
      <w:r>
        <w:rPr>
          <w:rFonts w:cs="PT Astra Serif" w:ascii="PT Astra Serif" w:hAnsi="PT Astra Serif"/>
          <w:sz w:val="28"/>
          <w:szCs w:val="28"/>
        </w:rPr>
        <w:t xml:space="preserve"> часов, срок обучения 1,5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Содержание программы</w:t>
      </w:r>
    </w:p>
    <w:p>
      <w:pPr>
        <w:pStyle w:val="Heading2"/>
        <w:jc w:val="center"/>
        <w:rPr/>
      </w:pPr>
      <w:r>
        <w:rPr>
          <w:rFonts w:cs="Times New Roman" w:ascii="PT Astra Serif" w:hAnsi="PT Astra Serif"/>
          <w:i w:val="false"/>
        </w:rPr>
        <w:t xml:space="preserve">2.1. </w:t>
      </w:r>
      <w:r>
        <w:rPr/>
        <w:t>УЧЕБНЫ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900"/>
        <w:gridCol w:w="669"/>
        <w:gridCol w:w="900"/>
        <w:gridCol w:w="951"/>
        <w:gridCol w:w="1428"/>
      </w:tblGrid>
      <w:tr>
        <w:trPr>
          <w:trHeight w:val="263" w:hRule="atLeast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дисциплин учебных кур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час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вый контроль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кти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даг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сихология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рия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формационное обеспечение профессиональной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фи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одное художественн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одика работы с творческим коллект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ирование образовательных систем. Современные образователь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оз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во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ология работы с материа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ы диз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ы этн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одика преподавания спец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с. атт. - выпускная (дипломная)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щита</w:t>
            </w:r>
          </w:p>
        </w:tc>
      </w:tr>
      <w:tr>
        <w:trPr>
          <w:trHeight w:val="7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2. Рабочие программы дисциплин (программы прилагаются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2.2.1. </w:t>
      </w:r>
      <w:r>
        <w:rPr>
          <w:rFonts w:cs="PT Astra Serif" w:ascii="PT Astra Serif" w:hAnsi="PT Astra Serif"/>
        </w:rPr>
        <w:t xml:space="preserve">Мировая художественная культура 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2.2.2. </w:t>
      </w:r>
      <w:r>
        <w:rPr>
          <w:rFonts w:cs="PT Astra Serif" w:ascii="PT Astra Serif" w:hAnsi="PT Astra Serif"/>
        </w:rPr>
        <w:t>История искусства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3.</w:t>
      </w:r>
      <w:r>
        <w:rPr>
          <w:rFonts w:cs="PT Astra Serif" w:ascii="PT Astra Serif" w:hAnsi="PT Astra Serif"/>
        </w:rPr>
        <w:t xml:space="preserve"> Психология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4.</w:t>
      </w:r>
      <w:r>
        <w:rPr>
          <w:rFonts w:cs="PT Astra Serif" w:ascii="PT Astra Serif" w:hAnsi="PT Astra Serif"/>
        </w:rPr>
        <w:t xml:space="preserve"> Педагогика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b/>
        </w:rPr>
        <w:t>2.2.5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Психология профессиональной деятельности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6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Информационное обеспечение профессиональной  деятельности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7.</w:t>
      </w:r>
      <w:r>
        <w:rPr>
          <w:rFonts w:cs="PT Astra Serif" w:ascii="PT Astra Serif" w:hAnsi="PT Astra Serif"/>
        </w:rPr>
        <w:t xml:space="preserve"> Безопасность жизнедеятельности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8.</w:t>
      </w:r>
      <w:r>
        <w:rPr>
          <w:rFonts w:cs="PT Astra Serif" w:ascii="PT Astra Serif" w:hAnsi="PT Astra Serif"/>
        </w:rPr>
        <w:t xml:space="preserve"> Культурология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b/>
        </w:rPr>
        <w:t>2.2.9.</w:t>
      </w:r>
      <w:r>
        <w:rPr>
          <w:rFonts w:cs="PT Astra Serif" w:ascii="PT Astra Serif" w:hAnsi="PT Astra Serif"/>
        </w:rPr>
        <w:t xml:space="preserve"> Управление персоналом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10.</w:t>
      </w:r>
      <w:r>
        <w:rPr>
          <w:rFonts w:cs="PT Astra Serif" w:ascii="PT Astra Serif" w:hAnsi="PT Astra Serif"/>
        </w:rPr>
        <w:t xml:space="preserve"> Социально-культурная деятельность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11.</w:t>
      </w:r>
      <w:r>
        <w:rPr>
          <w:rFonts w:cs="PT Astra Serif" w:ascii="PT Astra Serif" w:hAnsi="PT Astra Serif"/>
        </w:rPr>
        <w:t xml:space="preserve"> Народное художественное творчество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12.</w:t>
      </w:r>
      <w:r>
        <w:rPr>
          <w:rFonts w:cs="PT Astra Serif" w:ascii="PT Astra Serif" w:hAnsi="PT Astra Serif"/>
        </w:rPr>
        <w:t xml:space="preserve"> Методика работы с творческим коллективом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13.</w:t>
      </w:r>
      <w:r>
        <w:rPr>
          <w:rFonts w:cs="PT Astra Serif" w:ascii="PT Astra Serif" w:hAnsi="PT Astra Serif"/>
        </w:rPr>
        <w:t xml:space="preserve"> Проектирование образовательных систем. Современные образовательные технологии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14.</w:t>
      </w:r>
      <w:r>
        <w:rPr>
          <w:rFonts w:cs="PT Astra Serif" w:ascii="PT Astra Serif" w:hAnsi="PT Astra Serif"/>
        </w:rPr>
        <w:t xml:space="preserve"> Композиция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15.</w:t>
      </w:r>
      <w:r>
        <w:rPr>
          <w:rFonts w:cs="PT Astra Serif" w:ascii="PT Astra Serif" w:hAnsi="PT Astra Serif"/>
        </w:rPr>
        <w:t xml:space="preserve"> Рисунок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16.</w:t>
      </w:r>
      <w:r>
        <w:rPr>
          <w:rFonts w:cs="PT Astra Serif" w:ascii="PT Astra Serif" w:hAnsi="PT Astra Serif"/>
        </w:rPr>
        <w:t xml:space="preserve"> Живопись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b/>
        </w:rPr>
        <w:t>2.2.17.</w:t>
      </w:r>
      <w:r>
        <w:rPr>
          <w:rFonts w:cs="PT Astra Serif" w:ascii="PT Astra Serif" w:hAnsi="PT Astra Serif"/>
        </w:rPr>
        <w:t xml:space="preserve"> Технология работы с материалами 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18.</w:t>
      </w:r>
      <w:r>
        <w:rPr>
          <w:rFonts w:cs="PT Astra Serif" w:ascii="PT Astra Serif" w:hAnsi="PT Astra Serif"/>
        </w:rPr>
        <w:t xml:space="preserve"> Основы дизайна</w:t>
      </w:r>
    </w:p>
    <w:p>
      <w:pPr>
        <w:pStyle w:val="TextBody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2.2.19. </w:t>
      </w:r>
      <w:r>
        <w:rPr>
          <w:rFonts w:cs="PT Astra Serif" w:ascii="PT Astra Serif" w:hAnsi="PT Astra Serif"/>
        </w:rPr>
        <w:t>Основы этнографии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20.</w:t>
      </w:r>
      <w:r>
        <w:rPr>
          <w:rFonts w:cs="PT Astra Serif" w:ascii="PT Astra Serif" w:hAnsi="PT Astra Serif"/>
        </w:rPr>
        <w:t xml:space="preserve"> Методика преподавания дисциплин специализации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b/>
        </w:rPr>
        <w:t>2</w:t>
      </w:r>
      <w:r>
        <w:rPr/>
        <w:t>.3. Содержание дисципли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72"/>
        <w:gridCol w:w="14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дисциплин (учебных модулей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Мировая художественная культура</w:t>
            </w:r>
            <w:r>
              <w:rPr>
                <w:rFonts w:cs="PT Astra Serif" w:ascii="PT Astra Serif" w:hAnsi="PT Astra Serif"/>
                <w:b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первобытной эпохи. Культура древнейших цивилизаций. Античная культура. Культура средневековья. Культура эпохи Возрождения. Век Просвещения в русской культуре. Европейская культура Нового времени. Древнерусская культура. «Золотой век» русской культуры. «Серебряный век» как социокультурный феномен Росси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30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рия искусства:*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этапы становления и развития мирового и отечественного искусства; направления, стили, жанры, средства художественной выразительности  искусства; творчество выдающихся деятелей искусства; знаменитые исполнители и творческие коллективы; шедевры мирового и отечественного искусства; тенденции современного искусства</w:t>
            </w:r>
          </w:p>
          <w:p>
            <w:pPr>
              <w:pStyle w:val="Normal"/>
              <w:ind w:right="10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*Область искусства соответствует специализации обучающегос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сихология:</w:t>
            </w:r>
          </w:p>
          <w:p>
            <w:pPr>
              <w:pStyle w:val="2"/>
              <w:spacing w:lineRule="auto" w:line="240"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20"/>
                <w:rFonts w:cs="PT Astra Serif" w:ascii="PT Astra Serif" w:hAnsi="PT Astra Serif"/>
                <w:sz w:val="28"/>
                <w:szCs w:val="28"/>
              </w:rPr>
              <w:t>Предмет психологии. Человек как объект психологии. Деятельность. Общение. Потребности и мотивы. Эмоции. Ощущение и восприяти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едагог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е основы педагогики. Теория обучения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сихология профессиональной деятельности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веде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дел 1. Общие положения о психических явления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дел 2.       Психология профессиональной деятельно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 2.1. Психологические особенности и специфика  делового  общ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 2.2. Личностные и профессиональные требования к работнику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 2.3. Коллектив. Основные составляющие коллекти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 2. 4. Лидерство и руководств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 2.5. Производственный конфликт в коллектив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Информационное обеспечение профессиональной деятельност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формационные технологии в государственном и муниципальном управлен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я и средства информационных технологий обеспечения управленческой деятельности. Использование интегрированных программных пакетов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зы данны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альные информационные системы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ложное форматирование документов средствами текстового процессор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Microsoft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Wor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бота с электронными таблицами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xcel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47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опасность жизнедеятельност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FontStyle58"/>
                <w:rFonts w:cs="PT Astra Serif" w:ascii="PT Astra Serif" w:hAnsi="PT Astra Serif"/>
                <w:b w:val="false"/>
                <w:sz w:val="28"/>
                <w:szCs w:val="28"/>
              </w:rPr>
              <w:t>Основы физиологии труда и рациональные условия жизнедея</w:t>
              <w:softHyphen/>
              <w:t>тельно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FontStyle58"/>
                <w:rFonts w:cs="PT Astra Serif" w:ascii="PT Astra Serif" w:hAnsi="PT Astra Serif"/>
                <w:b w:val="false"/>
                <w:sz w:val="28"/>
                <w:szCs w:val="28"/>
              </w:rPr>
              <w:t>Вредные факторы среды обит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FontStyle58"/>
                <w:rFonts w:cs="PT Astra Serif" w:ascii="PT Astra Serif" w:hAnsi="PT Astra Serif"/>
                <w:b w:val="false"/>
                <w:sz w:val="28"/>
                <w:szCs w:val="28"/>
              </w:rPr>
              <w:t>Опасные факторы среды обит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FontStyle58"/>
                <w:rFonts w:cs="PT Astra Serif" w:ascii="PT Astra Serif" w:hAnsi="PT Astra Serif"/>
                <w:b w:val="false"/>
                <w:sz w:val="28"/>
                <w:szCs w:val="28"/>
              </w:rPr>
              <w:t>Идентификация вредных и опасных поражающих фактор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FontStyle58"/>
                <w:rFonts w:cs="PT Astra Serif" w:ascii="PT Astra Serif" w:hAnsi="PT Astra Serif"/>
                <w:b w:val="false"/>
                <w:sz w:val="28"/>
                <w:szCs w:val="28"/>
              </w:rPr>
              <w:t>Методы и средства повышения безопасности и экологичности технологических процессов и технических систе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FontStyle58"/>
                <w:rFonts w:cs="PT Astra Serif" w:ascii="PT Astra Serif" w:hAnsi="PT Astra Serif"/>
                <w:b w:val="false"/>
                <w:sz w:val="28"/>
                <w:szCs w:val="28"/>
              </w:rPr>
              <w:t>Экобиозащитная техник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FontStyle58"/>
                <w:rFonts w:cs="PT Astra Serif" w:ascii="PT Astra Serif" w:hAnsi="PT Astra Serif"/>
                <w:b w:val="false"/>
                <w:sz w:val="28"/>
                <w:szCs w:val="28"/>
              </w:rPr>
              <w:t>Чрезвычайные ситуации, классификация, причины, ликвидация последств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FontStyle58"/>
                <w:rFonts w:cs="PT Astra Serif" w:ascii="PT Astra Serif" w:hAnsi="PT Astra Serif"/>
                <w:b w:val="false"/>
                <w:sz w:val="28"/>
                <w:szCs w:val="28"/>
              </w:rPr>
              <w:t>Организационно-законодательные основы обеспечения безопасности жизнедеятельности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ультуролог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ведение. Культура и культурология.</w:t>
            </w:r>
          </w:p>
          <w:p>
            <w:pPr>
              <w:pStyle w:val="TextBody"/>
              <w:jc w:val="both"/>
              <w:rPr/>
            </w:pPr>
            <w:r>
              <w:rPr>
                <w:rFonts w:cs="PT Astra Serif" w:ascii="PT Astra Serif" w:hAnsi="PT Astra Serif"/>
              </w:rPr>
              <w:t>Основные направления культурологической мысли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древнейших цивилизаций. Античная культур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а средневековья. Древнерусская культура. Европейская культура Нового времен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правление персонал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ерсоналом – наука и вид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оретические основы оценки персонала. Оценка как научное иссле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сиходиагностика в системе оценки персон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лиз результатов оценки персонала. Представление и использование результатов оценк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оциально-культурная деятельность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Введение. Сущность и специфика современных социально-культурных технолог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Типология и классификация технологий социально-культурной деятельно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Педагогические основы социокультурных технолог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Субъекты и объекты управления в социокультурных технология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Средства, формы и методы социально-культурной деятельности как основные составляющие технологического процесс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Специфика и виды исследовательских технологий в СКС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Сущность, специфика и виды проектных технологий в социально-культурной сфер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Структура и технология социально-культурной проектной деятельно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Специфика и содержание этнонаправленных технолог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Современные технологии разработки межнациональных культурных программ развития культуры и досуг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Технологии информационно-просветительной и рекламной деятельности в сфере культуры и досуг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Массмедийные технологии: назначение, специфика, тенденции развит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 xml:space="preserve">Технологии </w:t>
            </w: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  <w:lang w:val="en-US"/>
              </w:rPr>
              <w:t>PR</w:t>
            </w: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 xml:space="preserve"> как разновидность коммуникационных технологий в современной социокультурной практик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Анимационные социокультурные технолог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Алгоритм разработки культурно-досуговых програм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Образовательные технологии социально-культурной деятельно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Культуроохранные и культуротворческие технологии: сущность и типолог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Теоретические основы технологии организации самодеятельного творчества и любительских объединений в учреждениях социально-культурной сфер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Технологии организации самодеятельного художественного творчества в учреждениях социально-культурной сфер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Многообразие видов и технологий деятельности клубов по интересам и любительских объединен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Социально-защитные и реабилитационные технолог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Альтернативные инновационные технолог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Управленческие технологии и их роль в реализации социокультурных програм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Возрастные технологии социально-культурной деятельности (молодежь, люди среднего возраста, пожилые люди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Технологии организации семейного досуг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3"/>
                <w:rFonts w:cs="PT Astra Serif" w:ascii="PT Astra Serif" w:hAnsi="PT Astra Serif"/>
                <w:b w:val="false"/>
                <w:sz w:val="28"/>
                <w:szCs w:val="28"/>
              </w:rPr>
              <w:t>Особенности проектирования и реализации социокультурных технологий в учреждениях различного тип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родное художественное творчество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щность, специфика и структура народного художественного творч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ное народное творчеств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одное музыкальное творчество. Фольклорный театр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одное изобразительное и декоративно-прикладное творчество. Народное художественное творчество народа в календарных праздниках и обрядах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тодика работы с творческим коллективом:*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ворческий коллектив. Общие понятия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одика работы с творческим коллектив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PT Astra Serif" w:ascii="PT Astra Serif" w:hAnsi="PT Astra Serif"/>
                <w:szCs w:val="28"/>
              </w:rPr>
              <w:t>Проектирование образовательных систем. Образовательные технологии.</w:t>
            </w: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одологические основы проектирования образовательных систе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дагогическое проектирование образовательного учреж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онно-педагогические основы реализации. педагогического проекта образовательного учрежд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NewRomanPSMT;Times New Roman" w:ascii="PT Astra Serif" w:hAnsi="PT Astra Serif"/>
                <w:bCs/>
                <w:sz w:val="28"/>
                <w:szCs w:val="28"/>
              </w:rPr>
              <w:t>Разработка программы развития образовательного учрежд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озиц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ведение Декоративно-прикладное искусство: его место в системе пластических искусств, природа и специфик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разительные средства декоративно-прикладного искусств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озиция орнамента в декоративно-прикладном искусств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ы декоративно-прикладного искусств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ронтальная композиция в декоративно-прикладном искусств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ронтальная композиция в декоративно-прикладном искусств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озиция объемной формы в декоративно-прикладном искусств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исунок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дел 1. Методы построения пространства на плоско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дел 2. Виды, техника, средства рисунк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дел 3. Натурные постановк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дел 4. </w:t>
            </w:r>
            <w:r>
              <w:rPr>
                <w:rStyle w:val="FontStyle67"/>
                <w:rFonts w:cs="PT Astra Serif" w:ascii="PT Astra Serif" w:hAnsi="PT Astra Serif"/>
                <w:b w:val="false"/>
                <w:i w:val="false"/>
                <w:sz w:val="28"/>
                <w:szCs w:val="28"/>
              </w:rPr>
              <w:t>Линейное, сквозное объёмно-пространственное конструктивное построение формы предме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дел 5.  Объемное рисование предметов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дел 6. Натюрморт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дел 7. Голова и фигура натурщ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вопись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дел 1. Цветовед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дел 2. Формообразование цве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дел 3. Натурные постановки. Натюрмор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дел 5. Натурные постановки. Гол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дел 6. Натурные постановки. Фигур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дел 7. Натурные постановки. Интерьер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хнология работы с материалам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дел 1. Основы народного декоративно-прикладного искус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дел 2. Художественная обработка бумаг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дел 3. Художественная обработка текстильного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атериал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дел 4. Народный костюм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дел 5. Художественная обработка древесин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дел 6. Художественная керамик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дел 7. Художественная обработка бисе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ы дизайн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веде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раткие сведения об истории  дизайна и его роли в обществе</w:t>
            </w:r>
          </w:p>
          <w:p>
            <w:pPr>
              <w:pStyle w:val="HTML1"/>
              <w:jc w:val="both"/>
              <w:textAlignment w:val="top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 Орнамент как начальная   форма создания услов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ображения, знака, символ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Искусство шрифта как основа графического дизайна</w:t>
            </w:r>
          </w:p>
          <w:p>
            <w:pPr>
              <w:pStyle w:val="HTML1"/>
              <w:jc w:val="both"/>
              <w:textAlignment w:val="top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 Цветоведение как один из   важнейших компонен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зай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Решение художественного  образа и его средства выраж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. Законы гармонии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 Понятие о средствах и приемах компози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 Пропорции человека и  пропорции в природ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ы этнограф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онятия культуры и культурогенеза. Проблемы определен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24242"/>
                <w:sz w:val="28"/>
                <w:szCs w:val="28"/>
              </w:rPr>
              <w:t xml:space="preserve">2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феры (подсистемы) культур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Движущие силы культурогенез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облемы типа и типологии в культур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Этническая культура (ЭК), этническая общность, этнос, этнографическая групп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Проблемы адекватности археологических и этнических структу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тодика преподавания дисциплин специализац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sz w:val="28"/>
              </w:rPr>
              <w:t xml:space="preserve"> Теоретические и методологические основы обуч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</w:rPr>
              <w:t>2.  Анализ образовательных програм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</w:rPr>
              <w:t>3. Структурирование  образовательных програм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</w:rPr>
              <w:t>4. Методики и технологии преподавания ДП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</w:rPr>
              <w:t>5. Методология разработки учебных пл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Fonts w:cs="PT Astra Serif" w:ascii="PT Astra Serif" w:hAnsi="PT Astra Serif"/>
          <w:b/>
        </w:rPr>
        <w:t>2.4. Календарный учебный график</w:t>
      </w:r>
    </w:p>
    <w:p>
      <w:pPr>
        <w:pStyle w:val="TextBody"/>
        <w:jc w:val="center"/>
        <w:rPr>
          <w:spacing w:val="-8"/>
          <w:szCs w:val="24"/>
        </w:rPr>
      </w:pPr>
      <w:r>
        <w:rPr>
          <w:spacing w:val="-8"/>
          <w:szCs w:val="24"/>
        </w:rPr>
        <w:t xml:space="preserve">Областное государственное </w:t>
        <w:br/>
        <w:t>образовательное автономное учреждение</w:t>
      </w:r>
    </w:p>
    <w:p>
      <w:pPr>
        <w:pStyle w:val="TextBody"/>
        <w:jc w:val="center"/>
        <w:rPr/>
      </w:pPr>
      <w:r>
        <w:rPr>
          <w:spacing w:val="-8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Томский областной инновационный учебно-методический центр культуры и искусств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АЛЕНДАРНЫЙ УЧЕБНЫЙ ГРАФИК</w:t>
      </w:r>
    </w:p>
    <w:p>
      <w:pPr>
        <w:pStyle w:val="Heading"/>
        <w:suppressLineNumbers/>
        <w:rPr>
          <w:b w:val="false"/>
          <w:b w:val="false"/>
          <w:color w:val="000000"/>
          <w:spacing w:val="1"/>
          <w:sz w:val="26"/>
          <w:lang w:val="en-US" w:eastAsia="en-US"/>
        </w:rPr>
      </w:pPr>
      <w:r>
        <w:rPr>
          <w:b w:val="false"/>
          <w:color w:val="000000"/>
          <w:spacing w:val="1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48260</wp:posOffset>
                </wp:positionV>
                <wp:extent cx="929767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8pt" to="731.2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8"/>
      </w:tblGrid>
      <w:tr>
        <w:trPr/>
        <w:tc>
          <w:tcPr>
            <w:tcW w:w="1527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программа профессиональной переподготовки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полнительной профессиональной 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Социально-культурная деятельность и народное художественное творчест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 декоративно-прикладное искусство»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рограммы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Срок обучения: </w:t>
            </w:r>
            <w:r>
              <w:rPr>
                <w:lang w:val="en-US"/>
              </w:rPr>
              <w:t>I</w:t>
            </w:r>
            <w:r>
              <w:rPr/>
              <w:t xml:space="preserve"> сессия: с 10.05.2016 по 02.06.2016</w:t>
            </w:r>
          </w:p>
          <w:p>
            <w:pPr>
              <w:pStyle w:val="Normal"/>
              <w:rPr/>
            </w:pPr>
            <w:r>
              <w:rPr/>
              <w:t xml:space="preserve">124 часа </w:t>
            </w:r>
          </w:p>
        </w:tc>
      </w:tr>
    </w:tbl>
    <w:p>
      <w:pPr>
        <w:pStyle w:val="Normal"/>
        <w:spacing w:lineRule="auto" w:line="216" w:before="120" w:after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                                                                                                </w:t>
      </w:r>
      <w:r>
        <w:rPr>
          <w:b/>
          <w:color w:val="000000"/>
          <w:spacing w:val="1"/>
        </w:rPr>
        <w:t>Учебные д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417195</wp:posOffset>
                </wp:positionV>
                <wp:extent cx="7048500" cy="808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433"/>
                              <w:gridCol w:w="433"/>
                              <w:gridCol w:w="428"/>
                              <w:gridCol w:w="428"/>
                              <w:gridCol w:w="284"/>
                              <w:gridCol w:w="424"/>
                              <w:gridCol w:w="424"/>
                              <w:gridCol w:w="424"/>
                              <w:gridCol w:w="424"/>
                              <w:gridCol w:w="571"/>
                              <w:gridCol w:w="630"/>
                              <w:gridCol w:w="586"/>
                              <w:gridCol w:w="591"/>
                              <w:gridCol w:w="630"/>
                              <w:gridCol w:w="502"/>
                              <w:gridCol w:w="502"/>
                              <w:gridCol w:w="502"/>
                              <w:gridCol w:w="502"/>
                              <w:gridCol w:w="497"/>
                              <w:gridCol w:w="497"/>
                              <w:gridCol w:w="497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З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63.7pt;mso-wrap-distance-left:9pt;mso-wrap-distance-right:9pt;mso-wrap-distance-top:0pt;mso-wrap-distance-bottom:0pt;margin-top:32.85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11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433"/>
                        <w:gridCol w:w="433"/>
                        <w:gridCol w:w="428"/>
                        <w:gridCol w:w="428"/>
                        <w:gridCol w:w="284"/>
                        <w:gridCol w:w="424"/>
                        <w:gridCol w:w="424"/>
                        <w:gridCol w:w="424"/>
                        <w:gridCol w:w="424"/>
                        <w:gridCol w:w="571"/>
                        <w:gridCol w:w="630"/>
                        <w:gridCol w:w="586"/>
                        <w:gridCol w:w="591"/>
                        <w:gridCol w:w="630"/>
                        <w:gridCol w:w="502"/>
                        <w:gridCol w:w="502"/>
                        <w:gridCol w:w="502"/>
                        <w:gridCol w:w="502"/>
                        <w:gridCol w:w="497"/>
                        <w:gridCol w:w="497"/>
                        <w:gridCol w:w="497"/>
                        <w:gridCol w:w="495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З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portHead"/>
        <w:rPr>
          <w:b/>
          <w:b/>
          <w:color w:val="000000"/>
          <w:spacing w:val="1"/>
          <w:sz w:val="20"/>
        </w:rPr>
      </w:pPr>
      <w:r>
        <w:rPr>
          <w:b/>
          <w:color w:val="000000"/>
          <w:spacing w:val="1"/>
          <w:sz w:val="20"/>
        </w:rPr>
      </w:r>
    </w:p>
    <w:p>
      <w:pPr>
        <w:pStyle w:val="ReportHead"/>
        <w:rPr>
          <w:sz w:val="20"/>
        </w:rPr>
      </w:pPr>
      <w:r>
        <w:rPr>
          <w:sz w:val="20"/>
        </w:rPr>
      </w:r>
    </w:p>
    <w:p>
      <w:pPr>
        <w:pStyle w:val="ReportHead"/>
        <w:rPr>
          <w:sz w:val="20"/>
        </w:rPr>
      </w:pPr>
      <w:r>
        <w:rPr>
          <w:sz w:val="20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9815"/>
      </w:tblGrid>
      <w:tr>
        <w:trPr/>
        <w:tc>
          <w:tcPr>
            <w:tcW w:w="3901" w:type="dxa"/>
            <w:tcBorders/>
          </w:tcPr>
          <w:p>
            <w:pPr>
              <w:pStyle w:val="ReportHea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словные обозначения</w:t>
            </w:r>
          </w:p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3000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Т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оретическое обучение (лекции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актика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дивидуальные заняти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З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чёт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В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ходной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Э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Экзамен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А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тоговая аттестация (защита аттестационных работ)</w:t>
                  </w:r>
                </w:p>
              </w:tc>
            </w:tr>
          </w:tbl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15" w:type="dxa"/>
            <w:tcBorders/>
          </w:tcPr>
          <w:p>
            <w:pPr>
              <w:pStyle w:val="ReportHead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</w:t>
      </w:r>
      <w:r>
        <w:rPr/>
        <w:t>Заместитель директора по УИР _______________ С.Г. Грачева</w:t>
      </w:r>
    </w:p>
    <w:p>
      <w:pPr>
        <w:sectPr>
          <w:type w:val="nextPage"/>
          <w:pgSz w:orient="landscape" w:w="16838" w:h="11906"/>
          <w:pgMar w:left="1134" w:right="426" w:gutter="0" w:header="0" w:top="426" w:footer="0" w:bottom="42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jc w:val="center"/>
        <w:rPr>
          <w:spacing w:val="-8"/>
          <w:szCs w:val="24"/>
        </w:rPr>
      </w:pPr>
      <w:r>
        <w:rPr>
          <w:spacing w:val="-8"/>
          <w:szCs w:val="24"/>
        </w:rPr>
        <w:t xml:space="preserve">Областное государственное </w:t>
        <w:br/>
        <w:t>образовательное автономное учреждение</w:t>
      </w:r>
    </w:p>
    <w:p>
      <w:pPr>
        <w:pStyle w:val="TextBody"/>
        <w:jc w:val="center"/>
        <w:rPr/>
      </w:pPr>
      <w:r>
        <w:rPr>
          <w:spacing w:val="-8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Томский областной инновационный учебно-методический центр культуры и искусств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АЛЕНДАРНЫЙ УЧЕБНЫЙ ГРАФИК</w:t>
      </w:r>
    </w:p>
    <w:p>
      <w:pPr>
        <w:pStyle w:val="Heading"/>
        <w:suppressLineNumbers/>
        <w:rPr>
          <w:b w:val="false"/>
          <w:b w:val="false"/>
          <w:color w:val="000000"/>
          <w:spacing w:val="1"/>
          <w:sz w:val="26"/>
          <w:lang w:val="en-US" w:eastAsia="en-US"/>
        </w:rPr>
      </w:pPr>
      <w:r>
        <w:rPr>
          <w:b w:val="false"/>
          <w:color w:val="000000"/>
          <w:spacing w:val="1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48260</wp:posOffset>
                </wp:positionV>
                <wp:extent cx="929767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8pt" to="731.2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8"/>
      </w:tblGrid>
      <w:tr>
        <w:trPr/>
        <w:tc>
          <w:tcPr>
            <w:tcW w:w="1527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программа профессиональной переподготовки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полнительной профессиональной 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Социально-культурная деятельность и народное художественное творчест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 декоративно-прикладное искусство»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рограммы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Срок обучения: </w:t>
            </w:r>
            <w:r>
              <w:rPr>
                <w:lang w:val="en-US"/>
              </w:rPr>
              <w:t>II</w:t>
            </w:r>
            <w:r>
              <w:rPr/>
              <w:t xml:space="preserve"> сессия: с 01.10.2016 по 03.11.2016</w:t>
            </w:r>
          </w:p>
          <w:p>
            <w:pPr>
              <w:pStyle w:val="Normal"/>
              <w:rPr/>
            </w:pPr>
            <w:r>
              <w:rPr/>
              <w:t xml:space="preserve">124 часа </w:t>
            </w:r>
          </w:p>
        </w:tc>
      </w:tr>
    </w:tbl>
    <w:p>
      <w:pPr>
        <w:pStyle w:val="Normal"/>
        <w:spacing w:lineRule="auto" w:line="216" w:before="120" w:after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                                                                                                </w:t>
      </w:r>
      <w:r>
        <w:rPr>
          <w:b/>
          <w:color w:val="000000"/>
          <w:spacing w:val="1"/>
        </w:rPr>
        <w:t>Учебные дни</w:t>
      </w:r>
    </w:p>
    <w:p>
      <w:pPr>
        <w:pStyle w:val="ReportHead"/>
        <w:rPr>
          <w:b/>
          <w:b/>
          <w:color w:val="000000"/>
          <w:spacing w:val="1"/>
          <w:sz w:val="20"/>
        </w:rPr>
      </w:pPr>
      <w:r>
        <w:rPr>
          <w:b/>
          <w:color w:val="000000"/>
          <w:spacing w:val="1"/>
          <w:sz w:val="20"/>
        </w:rPr>
      </w:r>
    </w:p>
    <w:p>
      <w:pPr>
        <w:pStyle w:val="ReportHead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8638540" cy="1042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854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39"/>
                              <w:gridCol w:w="439"/>
                              <w:gridCol w:w="436"/>
                              <w:gridCol w:w="387"/>
                              <w:gridCol w:w="412"/>
                              <w:gridCol w:w="423"/>
                              <w:gridCol w:w="423"/>
                              <w:gridCol w:w="423"/>
                              <w:gridCol w:w="423"/>
                              <w:gridCol w:w="436"/>
                              <w:gridCol w:w="422"/>
                              <w:gridCol w:w="585"/>
                              <w:gridCol w:w="550"/>
                              <w:gridCol w:w="560"/>
                              <w:gridCol w:w="501"/>
                              <w:gridCol w:w="501"/>
                              <w:gridCol w:w="501"/>
                              <w:gridCol w:w="501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65"/>
                              <w:gridCol w:w="465"/>
                              <w:gridCol w:w="465"/>
                              <w:gridCol w:w="465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pt;height:82.1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39"/>
                        <w:gridCol w:w="439"/>
                        <w:gridCol w:w="436"/>
                        <w:gridCol w:w="387"/>
                        <w:gridCol w:w="412"/>
                        <w:gridCol w:w="423"/>
                        <w:gridCol w:w="423"/>
                        <w:gridCol w:w="423"/>
                        <w:gridCol w:w="423"/>
                        <w:gridCol w:w="436"/>
                        <w:gridCol w:w="422"/>
                        <w:gridCol w:w="585"/>
                        <w:gridCol w:w="550"/>
                        <w:gridCol w:w="560"/>
                        <w:gridCol w:w="501"/>
                        <w:gridCol w:w="501"/>
                        <w:gridCol w:w="501"/>
                        <w:gridCol w:w="501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65"/>
                        <w:gridCol w:w="465"/>
                        <w:gridCol w:w="465"/>
                        <w:gridCol w:w="465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portHead"/>
        <w:rPr>
          <w:sz w:val="20"/>
        </w:rPr>
      </w:pPr>
      <w:r>
        <w:rPr>
          <w:sz w:val="20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9815"/>
      </w:tblGrid>
      <w:tr>
        <w:trPr/>
        <w:tc>
          <w:tcPr>
            <w:tcW w:w="3901" w:type="dxa"/>
            <w:tcBorders/>
          </w:tcPr>
          <w:p>
            <w:pPr>
              <w:pStyle w:val="ReportHea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словные обозначения</w:t>
            </w:r>
          </w:p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3000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Т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оретическое обучение (лекции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актика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дивидуальные заняти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З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чёт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В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ходной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Э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Экзамен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А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тоговая аттестация (защита аттестационных работ)</w:t>
                  </w:r>
                </w:p>
              </w:tc>
            </w:tr>
          </w:tbl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15" w:type="dxa"/>
            <w:tcBorders/>
          </w:tcPr>
          <w:p>
            <w:pPr>
              <w:pStyle w:val="ReportHead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</w:t>
      </w:r>
      <w:r>
        <w:rPr/>
        <w:t>Заместитель директора по УИР _______________ С.Г. Грачева</w:t>
      </w:r>
    </w:p>
    <w:p>
      <w:pPr>
        <w:sectPr>
          <w:type w:val="nextPage"/>
          <w:pgSz w:orient="landscape" w:w="16838" w:h="11906"/>
          <w:pgMar w:left="1134" w:right="426" w:gutter="0" w:header="0" w:top="568" w:footer="0" w:bottom="42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jc w:val="center"/>
        <w:rPr>
          <w:spacing w:val="-8"/>
          <w:szCs w:val="24"/>
        </w:rPr>
      </w:pPr>
      <w:r>
        <w:rPr>
          <w:spacing w:val="-8"/>
          <w:szCs w:val="24"/>
        </w:rPr>
        <w:t xml:space="preserve">Областное государственное </w:t>
        <w:br/>
        <w:t>образовательное автономное учреждение</w:t>
      </w:r>
    </w:p>
    <w:p>
      <w:pPr>
        <w:pStyle w:val="TextBody"/>
        <w:jc w:val="center"/>
        <w:rPr/>
      </w:pPr>
      <w:r>
        <w:rPr>
          <w:spacing w:val="-8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Томский областной инновационный учебно-методический центр культуры и искусств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АЛЕНДАРНЫЙ УЧЕБНЫЙ ГРАФИК</w:t>
      </w:r>
    </w:p>
    <w:p>
      <w:pPr>
        <w:pStyle w:val="Heading"/>
        <w:suppressLineNumbers/>
        <w:rPr>
          <w:b w:val="false"/>
          <w:b w:val="false"/>
          <w:color w:val="000000"/>
          <w:spacing w:val="1"/>
          <w:sz w:val="26"/>
          <w:lang w:val="en-US" w:eastAsia="en-US"/>
        </w:rPr>
      </w:pPr>
      <w:r>
        <w:rPr>
          <w:b w:val="false"/>
          <w:color w:val="000000"/>
          <w:spacing w:val="1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48260</wp:posOffset>
                </wp:positionV>
                <wp:extent cx="929767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8pt" to="731.2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8"/>
      </w:tblGrid>
      <w:tr>
        <w:trPr/>
        <w:tc>
          <w:tcPr>
            <w:tcW w:w="1527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программа профессиональной переподготовки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полнительной профессиональной 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Социально-культурная деятельность и народное художественное творчест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 декоративно-прикладное искусство»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рограммы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Срок обучения: </w:t>
            </w:r>
            <w:r>
              <w:rPr>
                <w:lang w:val="en-US"/>
              </w:rPr>
              <w:t>III</w:t>
            </w:r>
            <w:r>
              <w:rPr/>
              <w:t xml:space="preserve"> сессия: с 13.03.2017 по 29.03.2017</w:t>
            </w:r>
          </w:p>
          <w:p>
            <w:pPr>
              <w:pStyle w:val="Normal"/>
              <w:rPr/>
            </w:pPr>
            <w:r>
              <w:rPr/>
              <w:t xml:space="preserve">63 часа </w:t>
            </w:r>
          </w:p>
        </w:tc>
      </w:tr>
    </w:tbl>
    <w:p>
      <w:pPr>
        <w:pStyle w:val="Normal"/>
        <w:spacing w:lineRule="auto" w:line="216" w:before="120" w:after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                                                                                                </w:t>
      </w:r>
      <w:r>
        <w:rPr>
          <w:b/>
          <w:color w:val="000000"/>
          <w:spacing w:val="1"/>
        </w:rPr>
        <w:t>Учебные д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74345</wp:posOffset>
                </wp:positionV>
                <wp:extent cx="5224145" cy="10248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433"/>
                              <w:gridCol w:w="434"/>
                              <w:gridCol w:w="428"/>
                              <w:gridCol w:w="428"/>
                              <w:gridCol w:w="398"/>
                              <w:gridCol w:w="425"/>
                              <w:gridCol w:w="425"/>
                              <w:gridCol w:w="425"/>
                              <w:gridCol w:w="425"/>
                              <w:gridCol w:w="573"/>
                              <w:gridCol w:w="630"/>
                              <w:gridCol w:w="584"/>
                              <w:gridCol w:w="591"/>
                              <w:gridCol w:w="630"/>
                              <w:gridCol w:w="502"/>
                              <w:gridCol w:w="499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portHead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80.7pt;mso-wrap-distance-left:9pt;mso-wrap-distance-right:9pt;mso-wrap-distance-top:0pt;mso-wrap-distance-bottom:0pt;margin-top:37.35pt;mso-position-vertical-relative:text;margin-left:17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433"/>
                        <w:gridCol w:w="434"/>
                        <w:gridCol w:w="428"/>
                        <w:gridCol w:w="428"/>
                        <w:gridCol w:w="398"/>
                        <w:gridCol w:w="425"/>
                        <w:gridCol w:w="425"/>
                        <w:gridCol w:w="425"/>
                        <w:gridCol w:w="425"/>
                        <w:gridCol w:w="573"/>
                        <w:gridCol w:w="630"/>
                        <w:gridCol w:w="584"/>
                        <w:gridCol w:w="591"/>
                        <w:gridCol w:w="630"/>
                        <w:gridCol w:w="502"/>
                        <w:gridCol w:w="499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portHea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portHead"/>
        <w:rPr>
          <w:b/>
          <w:b/>
          <w:color w:val="000000"/>
          <w:spacing w:val="1"/>
          <w:sz w:val="20"/>
        </w:rPr>
      </w:pPr>
      <w:r>
        <w:rPr>
          <w:b/>
          <w:color w:val="000000"/>
          <w:spacing w:val="1"/>
          <w:sz w:val="20"/>
        </w:rPr>
      </w:r>
    </w:p>
    <w:p>
      <w:pPr>
        <w:pStyle w:val="ReportHead"/>
        <w:rPr>
          <w:sz w:val="20"/>
        </w:rPr>
      </w:pPr>
      <w:r>
        <w:rPr>
          <w:sz w:val="20"/>
        </w:rPr>
      </w:r>
    </w:p>
    <w:p>
      <w:pPr>
        <w:pStyle w:val="ReportHead"/>
        <w:rPr>
          <w:sz w:val="20"/>
        </w:rPr>
      </w:pPr>
      <w:r>
        <w:rPr>
          <w:sz w:val="20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9815"/>
      </w:tblGrid>
      <w:tr>
        <w:trPr/>
        <w:tc>
          <w:tcPr>
            <w:tcW w:w="3901" w:type="dxa"/>
            <w:tcBorders/>
          </w:tcPr>
          <w:p>
            <w:pPr>
              <w:pStyle w:val="ReportHea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словные обозначения</w:t>
            </w:r>
          </w:p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3000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Т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оретическое обучение (лекции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актика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дивидуальные заняти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З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чёт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В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ходной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Э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Экзамен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А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тоговая аттестация (защита аттестационных работ)</w:t>
                  </w:r>
                </w:p>
              </w:tc>
            </w:tr>
          </w:tbl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15" w:type="dxa"/>
            <w:tcBorders/>
          </w:tcPr>
          <w:p>
            <w:pPr>
              <w:pStyle w:val="ReportHead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</w:t>
      </w:r>
      <w:r>
        <w:rPr/>
        <w:t>Заместитель директора по УИР _______________ С.Г. Грачева</w:t>
      </w:r>
    </w:p>
    <w:p>
      <w:pPr>
        <w:sectPr>
          <w:type w:val="nextPage"/>
          <w:pgSz w:orient="landscape" w:w="16838" w:h="11906"/>
          <w:pgMar w:left="1134" w:right="426" w:gutter="0" w:header="0" w:top="568" w:footer="0" w:bottom="42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b/>
        </w:rPr>
        <w:t>3. Формы аттестации и оценочные материалы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ы текущего и промежуточного контроля представлены в рабочих программа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сударственная (итоговая) аттестация </w:t>
      </w:r>
      <w:r>
        <w:rPr>
          <w:rFonts w:cs="PT Astra Serif" w:ascii="PT Astra Serif" w:hAnsi="PT Astra Serif"/>
          <w:sz w:val="28"/>
          <w:szCs w:val="28"/>
        </w:rPr>
        <w:t xml:space="preserve"> осуществляется в форме </w:t>
      </w:r>
      <w:r>
        <w:rPr>
          <w:rFonts w:cs="PT Astra Serif" w:ascii="PT Astra Serif" w:hAnsi="PT Astra Serif"/>
          <w:b/>
          <w:sz w:val="28"/>
          <w:szCs w:val="28"/>
        </w:rPr>
        <w:t xml:space="preserve">экзамена, </w:t>
      </w:r>
      <w:r>
        <w:rPr>
          <w:rFonts w:cs="PT Astra Serif" w:ascii="PT Astra Serif" w:hAnsi="PT Astra Serif"/>
          <w:sz w:val="28"/>
          <w:szCs w:val="28"/>
        </w:rPr>
        <w:t>на котором слушатели представляют и защищают аттестационную работу, разработанную ими в ходе освоения рабочих программ профессиональной переподготовки «Социально-культурная деятельность и народное художественное творчество. Изобразительное и декоративно-прикладное искусство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Наличие правильно оформленной аттестационной работы и положительное оценивание преподавателям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лная, логически развернутая защита аттестационной работы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ценивани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тлично», «хорошо», «удовлетворительно»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 УСЛОВИЯ РЕАЛИЗАЦИИ УЧЕБНОЙ ПРОГРАММ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атериально-техническое обеспечени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ебная аудитор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мпьютеры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льтимедийный проектор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оутбук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нтер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емонстрационный экран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флипчарт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агнитная доск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  <w:shd w:fill="E6E6E6" w:val="clear"/>
        </w:rPr>
      </w:pPr>
      <w:r>
        <w:rPr>
          <w:rFonts w:cs="Times New Roman" w:ascii="PT Astra Serif" w:hAnsi="PT Astra Serif"/>
          <w:b/>
          <w:sz w:val="28"/>
          <w:szCs w:val="28"/>
        </w:rPr>
        <w:t>Кадровое обеспечение: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  <w:shd w:fill="E6E6E6" w:val="clear"/>
        </w:rPr>
        <w:t>педагогические работники, реализующие программу дополнительной профессиональной переподготовки должны удовлетворять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E6E6E6" w:val="clear"/>
        </w:rPr>
      </w:pPr>
      <w:r>
        <w:rPr>
          <w:rFonts w:cs="PT Astra Serif" w:ascii="PT Astra Serif" w:hAnsi="PT Astra Serif"/>
          <w:sz w:val="28"/>
          <w:szCs w:val="28"/>
          <w:shd w:fill="E6E6E6" w:val="clear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30"/>
      <w:szCs w:val="30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38" w:leader="dot"/>
      </w:tabs>
      <w:autoSpaceDE w:val="false"/>
      <w:spacing w:lineRule="auto" w:line="360"/>
      <w:ind w:right="567" w:firstLine="26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auto" w:line="360"/>
      <w:ind w:left="709" w:hanging="0"/>
    </w:pPr>
    <w:rPr>
      <w:sz w:val="28"/>
      <w:szCs w:val="20"/>
    </w:rPr>
  </w:style>
  <w:style w:type="paragraph" w:styleId="ReportHead">
    <w:name w:val="Report_Head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3:00Z</dcterms:created>
  <dc:creator>Заместитель</dc:creator>
  <dc:description/>
  <cp:keywords/>
  <dc:language>en-US</dc:language>
  <cp:lastModifiedBy>Юля</cp:lastModifiedBy>
  <cp:lastPrinted>2020-10-13T11:59:00Z</cp:lastPrinted>
  <dcterms:modified xsi:type="dcterms:W3CDTF">2020-10-14T02:13:00Z</dcterms:modified>
  <cp:revision>28</cp:revision>
  <dc:subject/>
  <dc:title/>
</cp:coreProperties>
</file>