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ное государственное образовательное автономное учреждени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омский областной инновационный учебно-методический центр 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уры и искусств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ПОЛНИТЕЛЬНАЯ ПРОФЕССИОНАЛЬНАЯ ПРОГРАММА ПРОФЕССИОНАЛЬНОЙ ПЕРЕПОДГОТОВ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Государственное и муниципальное упр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чреждениях культур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019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ая характеристика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 Цель реализации программы:</w:t>
      </w:r>
      <w:r>
        <w:rPr>
          <w:rFonts w:cs="PT Astra Serif" w:ascii="PT Astra Serif" w:hAnsi="PT Astra Serif"/>
          <w:sz w:val="28"/>
          <w:szCs w:val="28"/>
        </w:rPr>
        <w:t xml:space="preserve"> формирование у слушателей профессиональных компетенций, необходимых для профессиональной деятельности в области государственного и муниципального управления в образовательной организ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Характеристика нового вида профессиональной деятельности, новой квалификации, трудовых функций: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а) объекты профессиональной деятельно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цессы реализации управленческой деятельности в органах государственного и муниципального управле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б) виды и задачи профессиональной деятельно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стратегическое планирование по профилю (направлению) деятель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яет качественные параметры целе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яет способы и пути продвижения миссии, целей, политики, культуры и ценности образовательной организации в её внутренней и внешней сред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яет финансами и доходами образовательной организации. Участвует в формировании плана финансово - хозяйственной деятельности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оперативное управление (координацию деятельности структурных подразделений, контроль промежуточных итогов, корректировку планов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яет основными (технологическими) процесс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яет маркетинговой деятельностью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яет квалификацией ключевых работников для обеспечения деятельности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изменениями и инновациями деятельности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управление текущей деятельностью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комплекса планов и программ стратегического развития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ует системы мотивации и стимулирования работников, совершенствует корпоративную культур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аттестацией и профессиональным обучением педагогических работник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ценивает изменения в образовательной организ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нформационно-аналитическая деятельнос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бор, обработка и анализ информации о фактах внешней и внутренней среды организации для принятия управленческих реш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роение и поддержка функционирования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здание и ведение баз данных по различным показателям функционирования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и поддержка функционирования системы внутреннего документооборота организации, ведение баз данных по различным показателям функционирования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системы внутреннего документооборота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эффективности проек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отчетов по результатам информационно-аналитической деятель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эффективности управления решен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Планируемые результаты обуч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шатель должен облада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Общепрофессиональными компетенция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м 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ностью проектировать организационные структуры, участвовать в разработке стратегии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м методами принятия решений в управлении деятельностью организац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фессиональными компетенциями: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ладением навыками использования основных теорий мотивации, лидерства и власти для решения стратегических и оперативных управленческих задач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м навыками стратегического анализа, разработки и осуществления стратегии организации, направленной на обеспечения конкурентоспособ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ностью участвовать в управлении проектом, программой внедрения инноваций или программой организационных измен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м навыками документального оформления решений в управлении производственной деятельности организации при внедрении инноваций или организационных изменении;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4. Категория слушате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ссчитана на руководителей и заместителей руководителей, имеющих высшее образов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5. Форма обучения: </w:t>
      </w:r>
      <w:r>
        <w:rPr>
          <w:rFonts w:cs="PT Astra Serif" w:ascii="PT Astra Serif" w:hAnsi="PT Astra Serif"/>
          <w:sz w:val="28"/>
          <w:szCs w:val="28"/>
        </w:rPr>
        <w:t>очно-заочна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6. Режим зан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м аудиторных занятий 8 часов в ден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7. Трудоемкость обучения: </w:t>
      </w:r>
      <w:r>
        <w:rPr>
          <w:rFonts w:cs="PT Astra Serif" w:ascii="PT Astra Serif" w:hAnsi="PT Astra Serif"/>
          <w:sz w:val="28"/>
          <w:szCs w:val="28"/>
        </w:rPr>
        <w:t>334 часа, срок обучения 1,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одержание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1.Учеб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3"/>
        <w:gridCol w:w="992"/>
        <w:gridCol w:w="19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исциплины учебных к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 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й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ind w:right="-81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ая част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рмативно-правов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права. 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овое обеспечение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ариативная составляющ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PT Astra Serif" w:ascii="PT Astra Serif" w:hAnsi="PT Astra Serif"/>
              </w:rPr>
              <w:t>Психолог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культу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ый им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аттестации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рофильн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недж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ам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PT Astra Serif" w:ascii="PT Astra Serif" w:hAnsi="PT Astra Serif"/>
              </w:rPr>
              <w:t>Образователь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технологи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ософия и 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управления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оды управления образователь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ирование образовательных систем. Образователь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нновациями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ерсоналом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лопроизводства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ам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енности реализации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реализация дополнительных образовательных программ для детей с ограниченными возможностями с учётом их особых образов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ачеством образования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осударственная аттестация – выпускная (дипломная) работа слуш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</w:t>
            </w: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Рабочие программы дисциплин (программы прилагаются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2.1. </w:t>
      </w:r>
      <w:r>
        <w:rPr>
          <w:rFonts w:cs="PT Astra Serif" w:ascii="PT Astra Serif" w:hAnsi="PT Astra Serif"/>
          <w:sz w:val="28"/>
          <w:szCs w:val="28"/>
        </w:rPr>
        <w:t>Основы права. Правоведе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2. </w:t>
      </w:r>
      <w:r>
        <w:rPr>
          <w:rFonts w:cs="PT Astra Serif" w:ascii="PT Astra Serif" w:hAnsi="PT Astra Serif"/>
        </w:rPr>
        <w:t>Правовое обеспечение профессиональ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3. </w:t>
      </w:r>
      <w:r>
        <w:rPr>
          <w:rFonts w:cs="PT Astra Serif" w:ascii="PT Astra Serif" w:hAnsi="PT Astra Serif"/>
        </w:rPr>
        <w:t>Психология управлен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4. </w:t>
      </w:r>
      <w:r>
        <w:rPr>
          <w:rFonts w:cs="PT Astra Serif" w:ascii="PT Astra Serif" w:hAnsi="PT Astra Serif"/>
        </w:rPr>
        <w:t>Мировая художественная культур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5. </w:t>
      </w:r>
      <w:r>
        <w:rPr>
          <w:rFonts w:cs="PT Astra Serif" w:ascii="PT Astra Serif" w:hAnsi="PT Astra Serif"/>
        </w:rPr>
        <w:t>Основы культурной политик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6. </w:t>
      </w:r>
      <w:r>
        <w:rPr>
          <w:rFonts w:cs="PT Astra Serif" w:ascii="PT Astra Serif" w:hAnsi="PT Astra Serif"/>
        </w:rPr>
        <w:t>Психология профессиональ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7. </w:t>
      </w:r>
      <w:r>
        <w:rPr>
          <w:rFonts w:cs="PT Astra Serif" w:ascii="PT Astra Serif" w:hAnsi="PT Astra Serif"/>
        </w:rPr>
        <w:t>Профессиональный имидж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8. </w:t>
      </w:r>
      <w:r>
        <w:rPr>
          <w:rFonts w:cs="PT Astra Serif" w:ascii="PT Astra Serif" w:hAnsi="PT Astra Serif"/>
        </w:rPr>
        <w:t>Культуролог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 xml:space="preserve">2.2.9. </w:t>
      </w:r>
      <w:r>
        <w:rPr>
          <w:rFonts w:cs="PT Astra Serif" w:ascii="PT Astra Serif" w:hAnsi="PT Astra Serif"/>
        </w:rPr>
        <w:t>Организация аттестации в образовательной организации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0. </w:t>
      </w:r>
      <w:r>
        <w:rPr>
          <w:rFonts w:cs="PT Astra Serif" w:ascii="PT Astra Serif" w:hAnsi="PT Astra Serif"/>
        </w:rPr>
        <w:t>Менеджмент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1. </w:t>
      </w:r>
      <w:r>
        <w:rPr>
          <w:rFonts w:cs="PT Astra Serif" w:ascii="PT Astra Serif" w:hAnsi="PT Astra Serif"/>
        </w:rPr>
        <w:t>Образовательный маркетинг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2. </w:t>
      </w:r>
      <w:r>
        <w:rPr>
          <w:rFonts w:cs="PT Astra Serif" w:ascii="PT Astra Serif" w:hAnsi="PT Astra Serif"/>
        </w:rPr>
        <w:t>Деловое обще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3. </w:t>
      </w:r>
      <w:r>
        <w:rPr>
          <w:rFonts w:cs="PT Astra Serif" w:ascii="PT Astra Serif" w:hAnsi="PT Astra Serif"/>
        </w:rPr>
        <w:t>Информационные технологии управлен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4. </w:t>
      </w:r>
      <w:r>
        <w:rPr>
          <w:rFonts w:cs="PT Astra Serif" w:ascii="PT Astra Serif" w:hAnsi="PT Astra Serif"/>
        </w:rPr>
        <w:t>Философия и развитие образова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 xml:space="preserve">2.2.15. </w:t>
      </w:r>
      <w:r>
        <w:rPr>
          <w:rFonts w:cs="PT Astra Serif" w:ascii="PT Astra Serif" w:hAnsi="PT Astra Serif"/>
        </w:rPr>
        <w:t>Основы управления образовательными учреждениями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6. </w:t>
      </w:r>
      <w:r>
        <w:rPr>
          <w:rFonts w:cs="PT Astra Serif" w:ascii="PT Astra Serif" w:hAnsi="PT Astra Serif"/>
        </w:rPr>
        <w:t>Методы управления образовательными учреждениям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7. </w:t>
      </w:r>
      <w:r>
        <w:rPr>
          <w:rFonts w:cs="PT Astra Serif" w:ascii="PT Astra Serif" w:hAnsi="PT Astra Serif"/>
        </w:rPr>
        <w:t>Проектирование образовательных систем. Образовательные технологи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8. </w:t>
      </w:r>
      <w:r>
        <w:rPr>
          <w:rFonts w:cs="PT Astra Serif" w:ascii="PT Astra Serif" w:hAnsi="PT Astra Serif"/>
        </w:rPr>
        <w:t>Управление инновациями в образовательном учреждени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9. </w:t>
      </w:r>
      <w:r>
        <w:rPr>
          <w:rFonts w:cs="PT Astra Serif" w:ascii="PT Astra Serif" w:hAnsi="PT Astra Serif"/>
        </w:rPr>
        <w:t>Управление персоналом в образовательном учреждении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20.</w:t>
      </w:r>
      <w:r>
        <w:rPr>
          <w:rFonts w:cs="PT Astra Serif" w:ascii="PT Astra Serif" w:hAnsi="PT Astra Serif"/>
        </w:rPr>
        <w:t xml:space="preserve"> Организация делопроизводства в образовательных учреждениях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 xml:space="preserve">2.2.21. </w:t>
      </w:r>
      <w:r>
        <w:rPr>
          <w:rFonts w:cs="PT Astra Serif" w:ascii="PT Astra Serif" w:hAnsi="PT Astra Serif"/>
        </w:rPr>
        <w:t>Особенности реализации дополнительных общеразвивающих программ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 xml:space="preserve">2.2.22. </w:t>
      </w:r>
      <w:r>
        <w:rPr>
          <w:rFonts w:cs="PT Astra Serif" w:ascii="PT Astra Serif" w:hAnsi="PT Astra Serif"/>
        </w:rPr>
        <w:t>Разработка и реализация дополнительных образовательных программ для детей с ограниченными возможностями с учётом их особых образовательных требований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 xml:space="preserve">2.2.23. </w:t>
      </w:r>
      <w:r>
        <w:rPr>
          <w:rFonts w:cs="PT Astra Serif" w:ascii="PT Astra Serif" w:hAnsi="PT Astra Serif"/>
        </w:rPr>
        <w:t>Управление качеством образования в образовательной организации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2.24. </w:t>
      </w:r>
      <w:r>
        <w:rPr>
          <w:rFonts w:cs="PT Astra Serif" w:ascii="PT Astra Serif" w:hAnsi="PT Astra Serif"/>
        </w:rPr>
        <w:t>Управление образовательными учреждениями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center"/>
        <w:rPr/>
      </w:pPr>
      <w:r>
        <w:rPr/>
        <w:t>2.3. Содержание дисципли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2"/>
        <w:gridCol w:w="11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дисциплин (учебных модулей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сновы права. Правоведен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о и политическая власть. Понятие, признаки и функции государства. Формы государства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титуция РФ – основной закон государства. Конституция, ее роль и место в правовой системе России. Правовой статус человека и гражданина в РФ. Система органов государственной власти в РФ. Отрасли права РФ. Основы гражданского права. Основы трудового права. Основы уголовного права. Основы административного прав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вое обеспечение профессиональной деятельно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сновные понятия теории права. Международные и российские правовые нормы в образовательном учреждении. Законодательство в сфере образования. Права и ответственность участников образовательного процесса. Охрана прав детей в образовательном учрежден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сихология управления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сихологические закономерности управленческой деятельности. Теоретическое обоснование курса «Психология управления»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сихологическ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ализ управленческой деятельности. Групповая деятельность в системах управления. Психологические механизмы управления. Психология организации труда управленческих кадров. Психологические типы руководителей и подчинённых: вопросы взаимодействия. Социально-психологические подходы к работе с подчинёнными. Управленческое общение. Технологии общения в управленческой деятельности. Психологические факторы ведения перегово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ультура первобытной эпохи. Культура древнейших цивилизаций. Античная культура. Культура средневековья. Культура эпохи Возрождения. Век Просвещения в русской культуре. Европейская культура Нового времени. Древнерусская культура. «Золотой век» русской культуры. «Серебряный век» как социокультурный феномен России. Особенности развития культуры </w:t>
            </w:r>
            <w:r>
              <w:rPr>
                <w:rFonts w:cs="PT Astra Serif" w:ascii="PT Astra Serif" w:hAnsi="PT Astra Serif"/>
                <w:lang w:val="en-US"/>
              </w:rPr>
              <w:t>XX</w:t>
            </w:r>
            <w:r>
              <w:rPr>
                <w:rFonts w:cs="PT Astra Serif" w:ascii="PT Astra Serif" w:hAnsi="PT Astra Serif"/>
              </w:rPr>
              <w:t xml:space="preserve"> ве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культур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рический аспект проблемы. Современная культурная ситуация и недостатки осуществляемой государственной культурной политики. Цель, направления и принципы конструктивной культурной политики. Способы и инструменты реализации государственной культурной политики. Место отрасли культуры в осуществлении государственной культурной политики. Место территории в осуществлении культурной политики. Критерии оценки культурной полити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ихология профессиональ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е положения о психических явлениях. Психология профессиональной деятельности. Психологические особенности и специфика  делового  общения. Личностные и профессиональные требования к работнику. Коллектив. Основные составляющие коллектива. Лидерство и руководство. Производственный конфликт в коллектив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ессиональный имидж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профессионального (корпоративного и персонального) имиджирования. Концептуальные модели корпоративного имиджа. Основы формирования персонального имиджа. Кинетический и вербальный имидж. Выбор модели поведения. Презентация профессионального имид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ультуролог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ведение. Культура и культурология. Основные направления культурологической мысли. Культура первобытной эпохи. Культура древнейших цивилизаций. Античная культура. Культура средневековья. Древнерусская культура. Европейская культура Нового времени. Культура эпохи Возрождения. Век Просвещения в русской культуре. «Золотой век» русской культуры. Особенности развития  культуры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ека. «Серебряный век» как социокультурный феномен России. Культура советского периода. Современная социокультурная ситу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я аттестации в образовательной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нормативно-организационные документы по аттестации. Нормативно-правовые основания аттестации педагогических работников, осуществляющих образовательную деятельность. Технологические аспекты подготовки и проведения аттестации. Механизмы выявления и критерии оценивания уровня квалификации педаго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неджмен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но-ситуационный подход к организации. Элементы организации и процесса управления. Функции планирования. Функции организации. Мотивационные основы управления. Концепции менеджмента. Функции менеджмента. Власть, формы власти. Стили лидер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тельный маркетин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1"/>
                <w:sz w:val="28"/>
                <w:szCs w:val="28"/>
              </w:rPr>
              <w:t>Современная концепция маркетинга: этапы становления. Сущность и особенности маркетинга в сфере образования. Принципы и метода маркетинга образовательных услуг и продуктов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кружающая маркетинговая среда и её влияние на конъюнктуру рынка образовательных услуг. Сегментация ранка образовательных услуг. Назначение и виды стратегий маркетинга. Разработка стратегии маркетинга для образовательных учреждений. Стереотипы и подходы к ценовым проблемам образовательных услуг. Содержание и динамика цены потребления образовательных услуг. Адаптация цен на образовательные услуги. Содержание и практика коммуникаций на рынке образовательных услуг.</w:t>
            </w:r>
            <w:r>
              <w:rPr>
                <w:rFonts w:cs="PT Astra Serif" w:ascii="PT Astra Serif" w:hAnsi="PT Astra Serif"/>
                <w:color w:val="000000"/>
                <w:spacing w:val="17"/>
                <w:sz w:val="28"/>
                <w:szCs w:val="28"/>
              </w:rPr>
              <w:t xml:space="preserve"> Реклама на образовательном рынк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ловое общ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икет и протокол официальных меропри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формационные технологии управ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ые технологии в государственном и муниципальном управлении. Организация и средства информационных технологий обеспечения управленческой деятельности. Использование интегрированных программных пакетов. Базы данных. Документальные информационные системы. Компьютерные сети. Сложное форматирование документов средствами текстового процессор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icrosof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or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Работа с электронными таблицами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xce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Разработка презентаций средствами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owe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oin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Сканирование и распознание текста в программе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n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eade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 Управление проектами в системе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icrosof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roje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илософия и развитие образова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ософия. Философская антропология.</w:t>
            </w:r>
            <w:r>
              <w:rPr>
                <w:rFonts w:cs="TimesNewRomanPSMT;Times New Roman" w:ascii="PT Astra Serif" w:hAnsi="PT Astra Serif"/>
                <w:sz w:val="28"/>
                <w:szCs w:val="28"/>
              </w:rPr>
              <w:t xml:space="preserve"> История образования как область научного зн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Школьное дело и зарождение педагогической мысли на ранних этапах развития человечества. Образование в эпоху средневековья и период. Возрождения Образование и педагогика в Новое время (с XVII до начала XX века). Развитие образования в Новейшее время (с конца I мировой войны и до конца XX век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2"/>
        <w:gridCol w:w="11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новы управления образовательными учреждениям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ория управления образовательными учреждениями.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 Эволюция управленческой мысли и практики. Сущность и содержание теории управления.</w:t>
            </w:r>
            <w:r>
              <w:rPr>
                <w:rFonts w:cs="PT Astra Serif" w:ascii="PT Astra Serif" w:hAnsi="PT Astra Serif"/>
                <w:iCs/>
                <w:spacing w:val="8"/>
                <w:sz w:val="28"/>
                <w:szCs w:val="28"/>
              </w:rPr>
              <w:t xml:space="preserve"> История управленческой практики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pacing w:val="6"/>
                <w:sz w:val="28"/>
                <w:szCs w:val="28"/>
              </w:rPr>
              <w:t>Школы управления, теоретические подходы к управлению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еоретические основы науки управления.</w:t>
            </w:r>
            <w:r>
              <w:rPr>
                <w:rFonts w:cs="PT Astra Serif" w:ascii="PT Astra Serif" w:hAnsi="PT Astra Serif"/>
                <w:iCs/>
                <w:spacing w:val="8"/>
                <w:sz w:val="28"/>
                <w:szCs w:val="28"/>
              </w:rPr>
              <w:t xml:space="preserve"> Система теории управления и её междисциплинарные связи.</w:t>
            </w:r>
            <w:r>
              <w:rPr>
                <w:rFonts w:cs="PT Astra Serif" w:ascii="PT Astra Serif" w:hAnsi="PT Astra Serif"/>
                <w:iCs/>
                <w:spacing w:val="10"/>
                <w:sz w:val="28"/>
                <w:szCs w:val="28"/>
              </w:rPr>
              <w:t xml:space="preserve"> Системный метод в управлении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iCs/>
                <w:spacing w:val="6"/>
                <w:sz w:val="28"/>
                <w:szCs w:val="28"/>
              </w:rPr>
              <w:t xml:space="preserve"> Теория управления, организационные формы и структуры.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Управление как процесс.</w:t>
            </w:r>
            <w:r>
              <w:rPr>
                <w:rFonts w:cs="PT Astra Serif" w:ascii="PT Astra Serif" w:hAnsi="PT Astra Serif"/>
                <w:iCs/>
                <w:spacing w:val="3"/>
                <w:sz w:val="28"/>
                <w:szCs w:val="28"/>
              </w:rPr>
              <w:t xml:space="preserve"> Процесс управления и его содержание.</w:t>
            </w:r>
            <w:r>
              <w:rPr>
                <w:rFonts w:cs="PT Astra Serif" w:ascii="PT Astra Serif" w:hAnsi="PT Astra Serif"/>
                <w:iCs/>
                <w:spacing w:val="4"/>
                <w:sz w:val="28"/>
                <w:szCs w:val="28"/>
              </w:rPr>
              <w:t xml:space="preserve"> Методология и организация процесса разработки управленческого</w:t>
            </w:r>
            <w:r>
              <w:rPr>
                <w:rFonts w:cs="PT Astra Serif" w:ascii="PT Astra Serif" w:hAnsi="PT Astra Serif"/>
                <w:iCs/>
                <w:spacing w:val="-5"/>
                <w:sz w:val="28"/>
                <w:szCs w:val="28"/>
              </w:rPr>
              <w:t xml:space="preserve"> реш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щие функции </w:t>
            </w:r>
            <w:r>
              <w:rPr>
                <w:rFonts w:cs="PT Astra Serif" w:ascii="PT Astra Serif" w:hAnsi="PT Astra Serif"/>
                <w:iCs/>
                <w:spacing w:val="6"/>
                <w:sz w:val="28"/>
                <w:szCs w:val="28"/>
              </w:rPr>
              <w:t xml:space="preserve"> управления. </w:t>
            </w:r>
            <w:r>
              <w:rPr>
                <w:rFonts w:cs="PT Astra Serif" w:ascii="PT Astra Serif" w:hAnsi="PT Astra Serif"/>
                <w:iCs/>
                <w:spacing w:val="-4"/>
                <w:sz w:val="28"/>
                <w:szCs w:val="28"/>
              </w:rPr>
              <w:t>Информационные и коммуникативные процессы в управлении.</w:t>
            </w:r>
            <w:r>
              <w:rPr>
                <w:rFonts w:cs="PT Astra Serif" w:ascii="PT Astra Serif" w:hAnsi="PT Astra Serif"/>
                <w:iCs/>
                <w:spacing w:val="3"/>
                <w:sz w:val="28"/>
                <w:szCs w:val="28"/>
              </w:rPr>
              <w:t xml:space="preserve"> Эффективность процесса управления.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Теоретические аспекты социального управления.</w:t>
            </w:r>
            <w:r>
              <w:rPr>
                <w:rFonts w:cs="PT Astra Serif" w:ascii="PT Astra Serif" w:hAnsi="PT Astra Serif"/>
                <w:iCs/>
                <w:spacing w:val="3"/>
                <w:sz w:val="28"/>
                <w:szCs w:val="28"/>
              </w:rPr>
              <w:t xml:space="preserve"> Сущность и содержание социального управления. Человек в системах управления.</w:t>
            </w:r>
            <w:r>
              <w:rPr>
                <w:rFonts w:cs="PT Astra Serif" w:ascii="PT Astra Serif" w:hAnsi="PT Astra Serif"/>
                <w:iCs/>
                <w:spacing w:val="4"/>
                <w:sz w:val="28"/>
                <w:szCs w:val="28"/>
              </w:rPr>
              <w:t xml:space="preserve"> Государственная служба, управление и этика.</w:t>
            </w:r>
          </w:p>
          <w:p>
            <w:pPr>
              <w:pStyle w:val="Heading8"/>
              <w:rPr>
                <w:rFonts w:ascii="PT Astra Serif" w:hAnsi="PT Astra Serif" w:cs="TimesNewRomanPS-BoldMT;Times New Roman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Cs w:val="28"/>
              </w:rPr>
              <w:t xml:space="preserve">Управление организацией.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Понятие организации, её виды. Структурные элементы формальной организации. Значение внутриорганизационной коммуникации и корпоративной культуры. Подходы и содержание управления организацией. Организационное развитие. Сущность инновационной управленческой деятельности. </w:t>
            </w:r>
          </w:p>
          <w:p>
            <w:pPr>
              <w:pStyle w:val="Heading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NewRomanPS-BoldMT;Times New Roman" w:ascii="PT Astra Serif" w:hAnsi="PT Astra Serif"/>
                <w:b w:val="false"/>
                <w:szCs w:val="28"/>
              </w:rPr>
              <w:t>Управление образовательными системами. Понятие управления и</w:t>
            </w:r>
            <w:r>
              <w:rPr>
                <w:rFonts w:cs="TimesNewRomanPS-BoldMT;Times New Roman" w:ascii="PT Astra Serif" w:hAnsi="PT Astra Serif"/>
                <w:szCs w:val="28"/>
              </w:rPr>
              <w:t xml:space="preserve"> </w:t>
            </w:r>
            <w:r>
              <w:rPr>
                <w:rFonts w:cs="TimesNewRomanPS-BoldMT;Times New Roman" w:ascii="PT Astra Serif" w:hAnsi="PT Astra Serif"/>
                <w:b w:val="false"/>
                <w:szCs w:val="28"/>
              </w:rPr>
              <w:t>педагогического менеджмента Государственно-общественный характер управления педагогическими системами Функции педагогического управления Школа как педагогическая система и объект управления Службы управления Аттестация образовательных учреждений. Повышение квалификации и аттестация работников школы Управленческая культура руководителя образовательного учреждения Взаимосвязь социальных институтов в управлении образовательными учрежд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тоды управления образовательными учреждениями</w:t>
            </w:r>
          </w:p>
          <w:p>
            <w:pPr>
              <w:pStyle w:val="Heading8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Введение. Понятие управленческой деятельности. Основные элементы структуры. Критерии оценки. </w:t>
            </w:r>
          </w:p>
          <w:p>
            <w:pPr>
              <w:pStyle w:val="Heading8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Руководитель как объект управления. Личностные ресурсы руководителя. Ценностное освоение должности. Стилевые особенности управления. Самодиагностика управленческого стиля. Руководство, лидерство, власть. Природа, цели и способы реализации. Стратегии укрепления власти. </w:t>
            </w:r>
          </w:p>
          <w:p>
            <w:pPr>
              <w:pStyle w:val="Heading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Разработка управленческого решения. Управленческое решение в структуре управленческой деятельности. Японская и американская модели принятия решений. Алгоритм принятия решений. Переговорные технологии в процессе выработки реш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ирование образовательных систем. Образовательные технологии</w:t>
            </w:r>
          </w:p>
          <w:p>
            <w:pPr>
              <w:pStyle w:val="Heading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Основы проектирования образовательных систем. Методологические основы проектирования образовательных систем. Теоретические основы педагогического проектирования. Педагогическое проектирование образовательного учреждения. Организационно-педагогические основы реализации педагогического проекта образовательного учреждения. Технология разработки документационного сопровождения.</w:t>
            </w:r>
            <w:r>
              <w:rPr>
                <w:rFonts w:cs="TimesNewRomanPSMT;Times New Roman" w:ascii="PT Astra Serif" w:hAnsi="PT Astra Serif"/>
                <w:b w:val="false"/>
                <w:bCs/>
                <w:szCs w:val="28"/>
              </w:rPr>
              <w:t xml:space="preserve"> Разработка программы развития образовательного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инновациями в образовательном учрежде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овации в образовательном процессе. Основные стратегии инновационного развития. Управленческая деятельность инновационными процессам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Управление проектами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е понятия управления проектами. Процессы управления проектами. Области знаний управления проектами. Бюджет и стоимость проекта. Управление рисками. Управление персоналом проекта. Управление коммуникациями проекта. Управление качеством проекта. Проблемы и стратегия внедрения управления проектами.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 xml:space="preserve">Грантовая и конкурсная деятельность. </w:t>
            </w:r>
            <w:r>
              <w:rPr>
                <w:rFonts w:cs="PT Astra Serif" w:ascii="PT Astra Serif" w:hAnsi="PT Astra Serif"/>
              </w:rPr>
              <w:t>Система и механизм грантовых конкурсов. Взаимодействие с грантодателем. Разработка проекта. Подача заявки на грантовый кон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персоналом в образовательном учрежден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персоналом в системе кадрового обеспечения. Кадровая служба. Кадровое планирование. Профессиональный отбор и прием на работу. Управление карьерой. Критерии и методы оценки персонала. Мотивация персонала. Управление персоналом посредством формирования трудовых коллективов. Управление психологическим климатом коллектива как показать эффективности управления  персоналом.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овы оценки персоналом.</w:t>
            </w: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 Теоретические основы оценки персонала.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 Оценка как научное исследование.  Оценка в системе управления персоналом. </w:t>
            </w:r>
            <w:r>
              <w:rPr>
                <w:rFonts w:cs="PT Astra Serif" w:ascii="PT Astra Serif" w:hAnsi="PT Astra Serif"/>
                <w:bCs/>
                <w:color w:val="000000"/>
                <w:spacing w:val="4"/>
              </w:rPr>
              <w:t xml:space="preserve">Основные элементы оценки. </w:t>
            </w:r>
            <w:r>
              <w:rPr>
                <w:rFonts w:cs="PT Astra Serif" w:ascii="PT Astra Serif" w:hAnsi="PT Astra Serif"/>
                <w:bCs/>
                <w:color w:val="000000"/>
                <w:spacing w:val="2"/>
              </w:rPr>
              <w:t>Критерии и шкалы оценки.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 Оценка деятельности персонала. Руководитель как субъект и объект оценки.</w:t>
            </w:r>
            <w:r>
              <w:rPr>
                <w:rFonts w:cs="PT Astra Serif" w:ascii="PT Astra Serif" w:hAnsi="PT Astra Serif"/>
                <w:bCs/>
                <w:color w:val="000000"/>
                <w:spacing w:val="-5"/>
              </w:rPr>
              <w:t xml:space="preserve"> Методы оценки персонала.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 Основные подходы и классификации методов  оценки. Наблюдение как метод  оценки.  </w:t>
            </w:r>
            <w:r>
              <w:rPr>
                <w:rFonts w:cs="PT Astra Serif" w:ascii="PT Astra Serif" w:hAnsi="PT Astra Serif"/>
                <w:bCs/>
                <w:color w:val="000000"/>
                <w:spacing w:val="5"/>
              </w:rPr>
              <w:t xml:space="preserve">Психодиагностика в системе оценки персонала. 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Экспертные методы оценки персонала. Игровая диагностика. Собеседование и кадровое интервью в структуре  оценки персонала. </w:t>
            </w:r>
            <w:r>
              <w:rPr>
                <w:rFonts w:cs="PT Astra Serif" w:ascii="PT Astra Serif" w:hAnsi="PT Astra Serif"/>
                <w:bCs/>
                <w:color w:val="000000"/>
                <w:spacing w:val="-3"/>
              </w:rPr>
              <w:t>Бесконтактные методы оценки.</w:t>
            </w:r>
            <w:r>
              <w:rPr>
                <w:rFonts w:cs="PT Astra Serif" w:ascii="PT Astra Serif" w:hAnsi="PT Astra Serif"/>
                <w:bCs/>
                <w:color w:val="000000"/>
                <w:spacing w:val="-6"/>
              </w:rPr>
              <w:t xml:space="preserve"> Современные  оценочные технологии.</w:t>
            </w:r>
            <w:r>
              <w:rPr>
                <w:rFonts w:cs="PT Astra Serif" w:ascii="PT Astra Serif" w:hAnsi="PT Astra Serif"/>
                <w:bCs/>
                <w:color w:val="000000"/>
                <w:spacing w:val="-3"/>
              </w:rPr>
              <w:t xml:space="preserve"> Технология подбора и отбора персонала. Аттестация как форма и технология оценки персонала.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 Оценка в работе с кадровым резервом. </w:t>
            </w:r>
            <w:r>
              <w:rPr>
                <w:rFonts w:cs="PT Astra Serif" w:ascii="PT Astra Serif" w:hAnsi="PT Astra Serif"/>
                <w:bCs/>
                <w:color w:val="000000"/>
                <w:spacing w:val="-3"/>
              </w:rPr>
              <w:t xml:space="preserve"> Центр оценки как перспективная оценочная технология.</w:t>
            </w:r>
            <w:r>
              <w:rPr>
                <w:rFonts w:cs="PT Astra Serif" w:ascii="PT Astra Serif" w:hAnsi="PT Astra Serif"/>
                <w:bCs/>
                <w:color w:val="000000"/>
                <w:spacing w:val="7"/>
              </w:rPr>
              <w:t xml:space="preserve"> Представление, анализ и использование </w:t>
            </w:r>
            <w:r>
              <w:rPr>
                <w:rFonts w:cs="PT Astra Serif" w:ascii="PT Astra Serif" w:hAnsi="PT Astra Serif"/>
                <w:bCs/>
                <w:color w:val="000000"/>
                <w:spacing w:val="-6"/>
              </w:rPr>
              <w:t>оценочной информации.</w:t>
            </w:r>
            <w:r>
              <w:rPr>
                <w:rFonts w:cs="PT Astra Serif" w:ascii="PT Astra Serif" w:hAnsi="PT Astra Serif"/>
                <w:bCs/>
                <w:color w:val="000000"/>
                <w:spacing w:val="4"/>
              </w:rPr>
              <w:t xml:space="preserve"> Экономико-математические методы обработки оценочной 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>информации. Анализ результатов оценки персонала. Представление и использование результатов оце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рганизация делопроизводства в образовательных учрежден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. Основные виды документов. Организация документооборота. Правила составления и оформления документов. Организация документооборота Деловая перепи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обенности реализации дополнительных общеразвивающих програм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бования к общеразвивающим программам и их классификация. Этапы разработки общеразвивающих программ. Экспертиза общеразвивающих пр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ка и реализация дополнительных образовательных программ для детей с ограниченными возможностями с учётом их особых образовательных требова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бор адекватных учебных материалов для обучения детей в инклюзивной практике. Адаптация дидактических материалов для работы с детьми, имеющими различные нарущения. Учёт двигательных способностей, операционыльных и познавательных нарушений для построения индивидуального образовательного пл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качеством образования в образовательной организ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ки субъекта, типы управления, системный подход. Типы связей, типы моделей. Содержание образования, основные элементы, объём, идентификация. Структура усвоения содержания образования, закономерности. Анализ и моделирование учебных занятий. Структурно-композиционная модель, выбор методов и средств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PT Astra Serif" w:ascii="PT Astra Serif" w:hAnsi="PT Astra Serif"/>
              </w:rPr>
              <w:t>Управление образовательными учреждениями</w:t>
            </w:r>
            <w:r>
              <w:rPr>
                <w:rFonts w:cs="PT Astra Serif" w:ascii="PT Astra Serif" w:hAnsi="PT Astra Serif"/>
                <w:b w:val="false"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оретические основы управления. Базовые документы учреждений дополнительного образования детей: концепция, программа, план работы,  образовательная программа, открытый отчёт. Планирование и анализ работы учреждений дополнительного обра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</w:rPr>
        <w:t>2.4. Календарный учебный график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/>
        <w:tc>
          <w:tcPr>
            <w:tcW w:w="1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Государственное и муниципальное управление в учреждениях культуры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</w:t>
            </w:r>
            <w:r>
              <w:rPr/>
              <w:t xml:space="preserve"> сессия: с 10.05.2019 по 23.05.2019</w:t>
            </w:r>
          </w:p>
          <w:p>
            <w:pPr>
              <w:pStyle w:val="Normal"/>
              <w:rPr/>
            </w:pPr>
            <w:r>
              <w:rPr/>
              <w:t xml:space="preserve">58 часов 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/>
        <w:t>Учебные дни</w:t>
      </w:r>
    </w:p>
    <w:tbl>
      <w:tblPr>
        <w:tblW w:w="662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6"/>
        <w:gridCol w:w="457"/>
        <w:gridCol w:w="426"/>
        <w:gridCol w:w="425"/>
        <w:gridCol w:w="425"/>
        <w:gridCol w:w="425"/>
        <w:gridCol w:w="567"/>
        <w:gridCol w:w="631"/>
        <w:gridCol w:w="586"/>
        <w:gridCol w:w="5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</w:tr>
    </w:tbl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че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</w:t>
      </w:r>
      <w:r>
        <w:rPr/>
        <w:t>Заместитель директора по УИР _______________ С.Г. Грачева</w:t>
      </w:r>
      <w:r>
        <w:br w:type="page"/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/>
        <w:tc>
          <w:tcPr>
            <w:tcW w:w="1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Государственное и муниципальное управление в учреждениях культуры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I</w:t>
            </w:r>
            <w:r>
              <w:rPr/>
              <w:t xml:space="preserve"> сессия: с 03.10.2019 по 24.10.2019</w:t>
            </w:r>
          </w:p>
          <w:p>
            <w:pPr>
              <w:pStyle w:val="Normal"/>
              <w:rPr/>
            </w:pPr>
            <w:r>
              <w:rPr/>
              <w:t xml:space="preserve">118 часов 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/>
        <w:t>Учебные дни</w:t>
      </w:r>
    </w:p>
    <w:tbl>
      <w:tblPr>
        <w:tblW w:w="1076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6"/>
        <w:gridCol w:w="457"/>
        <w:gridCol w:w="426"/>
        <w:gridCol w:w="425"/>
        <w:gridCol w:w="425"/>
        <w:gridCol w:w="425"/>
        <w:gridCol w:w="567"/>
        <w:gridCol w:w="631"/>
        <w:gridCol w:w="586"/>
        <w:gridCol w:w="592"/>
        <w:gridCol w:w="63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</w:tr>
    </w:tbl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че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Заместитель директора по УИР _______________ С.Г. Грачева</w:t>
      </w:r>
      <w:r>
        <w:br w:type="page"/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/>
        <w:tc>
          <w:tcPr>
            <w:tcW w:w="1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Государственное и муниципальное управление в учреждениях культуры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II</w:t>
            </w:r>
            <w:r>
              <w:rPr/>
              <w:t xml:space="preserve"> сессия: с 06.02.2020 по 28.02.2020</w:t>
            </w:r>
          </w:p>
          <w:p>
            <w:pPr>
              <w:pStyle w:val="Normal"/>
              <w:rPr/>
            </w:pPr>
            <w:r>
              <w:rPr/>
              <w:t xml:space="preserve">154 часа 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/>
        <w:t>Учебные дни</w:t>
      </w:r>
    </w:p>
    <w:tbl>
      <w:tblPr>
        <w:tblW w:w="11267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6"/>
        <w:gridCol w:w="457"/>
        <w:gridCol w:w="426"/>
        <w:gridCol w:w="425"/>
        <w:gridCol w:w="425"/>
        <w:gridCol w:w="425"/>
        <w:gridCol w:w="567"/>
        <w:gridCol w:w="631"/>
        <w:gridCol w:w="586"/>
        <w:gridCol w:w="592"/>
        <w:gridCol w:w="63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</w:t>
            </w:r>
          </w:p>
        </w:tc>
      </w:tr>
    </w:tbl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щита аттестационных рабо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</w:t>
      </w:r>
      <w:r>
        <w:rPr/>
        <w:t>Заместитель директора по УИР _______________ С.Г. Грачева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Формы аттестации и оценочные материалы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ы текущего и промежуточного контроля представлены в рабочих программ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ая (итоговая) аттестация 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в форме </w:t>
      </w:r>
      <w:r>
        <w:rPr>
          <w:rFonts w:cs="PT Astra Serif" w:ascii="PT Astra Serif" w:hAnsi="PT Astra Serif"/>
          <w:b/>
          <w:sz w:val="28"/>
          <w:szCs w:val="28"/>
        </w:rPr>
        <w:t xml:space="preserve">экзамена, </w:t>
      </w:r>
      <w:r>
        <w:rPr>
          <w:rFonts w:cs="PT Astra Serif" w:ascii="PT Astra Serif" w:hAnsi="PT Astra Serif"/>
          <w:sz w:val="28"/>
          <w:szCs w:val="28"/>
        </w:rPr>
        <w:t>на котором слушатели представляют и защищают аттестационную работу, разработанную ими в ходе освоения рабочих программ ДПП профессиональной переподготовки «Менеджмент в сфере культуры. Государственное и муниципальное управление в учреждениях культуры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Наличие правильно оформленной аттестационной работы и положительное оценивание преподавател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лная, логически развернутая защита аттестационной работ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ива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лично», «хорошо», «удовлетворительно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атериально-техническое обеспеч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ебная аудитор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ьютеры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льтимедийный проектор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оутбук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тер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монстрационный экр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липчарт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гнитная дос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  <w:shd w:fill="E6E6E6" w:val="clear"/>
        </w:rPr>
      </w:pPr>
      <w:r>
        <w:rPr>
          <w:rFonts w:cs="Times New Roman" w:ascii="PT Astra Serif" w:hAnsi="PT Astra Serif"/>
          <w:b/>
          <w:sz w:val="28"/>
          <w:szCs w:val="28"/>
        </w:rPr>
        <w:t>Кадровое обеспечение: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shd w:fill="E6E6E6" w:val="clear"/>
        </w:rPr>
        <w:t>педагогические работники, реализующие программу дополнительной профессиональной переподготовки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E6E6E6" w:val="clear"/>
        </w:rPr>
      </w:pPr>
      <w:r>
        <w:rPr>
          <w:rFonts w:cs="PT Astra Serif" w:ascii="PT Astra Serif" w:hAnsi="PT Astra Serif"/>
          <w:sz w:val="28"/>
          <w:szCs w:val="28"/>
          <w:shd w:fill="E6E6E6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Название Знак"/>
    <w:basedOn w:val="Style12"/>
    <w:qFormat/>
    <w:rPr>
      <w:b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3:00Z</dcterms:created>
  <dc:creator>Заместитель</dc:creator>
  <dc:description/>
  <cp:keywords/>
  <dc:language>en-US</dc:language>
  <cp:lastModifiedBy>Юля</cp:lastModifiedBy>
  <cp:lastPrinted>2020-10-13T14:39:00Z</cp:lastPrinted>
  <dcterms:modified xsi:type="dcterms:W3CDTF">2020-10-14T02:13:00Z</dcterms:modified>
  <cp:revision>24</cp:revision>
  <dc:subject/>
  <dc:title/>
</cp:coreProperties>
</file>