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 ПРОГРАММА ПРОФЕССИОНАЛЬНОЙ ПЕРЕ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иблиотек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9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образовательная программа «Библиотековедение» разработана в соответствии с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законом от 29 декабря 2012 г. № 273-ФЗ «Об образовании в Российской</w:t>
        <w:tab/>
        <w:t xml:space="preserve"> Федераци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государственным образовательным стандартом среднего профессионального образования по специальности 51.02.03 «Библиотековедени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казом Министерства образования и науки Российской Федерации от 1 июля 2-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ом ОГОАУ ДПО «Томский областной инновационный учебно-методический центр культуры и искусств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ая переподготовка – один из видов дополнительного профессионального образования. Его целью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производственных за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программа профессиональной переподготовки  в ОГОАУ ДПО «Томский областной инновационный учебно-методический центр культуры и искусства» и является системой учебно-методических документов, в части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и слушателя КПП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я и организац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го обеспечения реализации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вой аттестации слушателей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ая характеристика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 Цель реализации программы:</w:t>
      </w:r>
      <w:r>
        <w:rPr>
          <w:rFonts w:cs="PT Astra Serif" w:ascii="PT Astra Serif" w:hAnsi="PT Astra Serif"/>
          <w:sz w:val="28"/>
          <w:szCs w:val="28"/>
        </w:rPr>
        <w:t xml:space="preserve"> формирование у слушателей профессиональных компетенций, необходимых для профессиональной деятельности в области библиотекове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В результате прохождения профессиональной переподготовки слушатель должен зна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оретические основы отечественного библиотековедения, закономерности развития и и основные факты из истории библиотечного дела в Росс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ологию читателей и особенности их чт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ы организации библиотечного обслужи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и структура библиотечных фонд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ы и формы каталогов, систему каталогов и картотек централизованной библиотечной систе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ы теории и истории библиографии как области документально-информационной деятельност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, функции и возможности использования информационных и телекоммуникативных технолог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ы библиотечной эти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ен уметь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профессионально-практическую библиотечно-библиографическую деятельность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товать, обрабатывать, хранить библиотечные фонд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библиотечное и справочно-библиографическое обслуживание в библиотек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программное обеспечение и профессиональной деятельности, средства механизации, автоматизации и компьютеризации отдельных участков и процессов библиотечно-библиографической деятельности, применять компьютерную технику и телекоммуникатиные средства в процессе библиотечно-библиографической деятель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Характеристика ОП профессиональной переподготовки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данной образовательной программы способствует профессиональной переподготовки слушателей, работающих в сфере искусства и культуры. Освоение данной программы поможет более успешной деятельности специалистов отрасли культуры и искусства по их основному виду деятельности, введению в повседневную практику современных методик и технологи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Характеристика слушател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результатам освоения ОП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своения ОП слушатель должен овладеть знаниями, умениями и навыками для расширения и углубления компетенций, необходимых в его профессиональной деятельно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фессиональные компетенции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товать, обрабатывать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4. Категория слушателе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рассчитана на работников информационно-библиотечной сферы, имеющих высшее образовани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5. Форма обучения: </w:t>
      </w:r>
      <w:r>
        <w:rPr>
          <w:rFonts w:cs="PT Astra Serif" w:ascii="PT Astra Serif" w:hAnsi="PT Astra Serif"/>
          <w:sz w:val="28"/>
          <w:szCs w:val="28"/>
        </w:rPr>
        <w:t>очно-заочна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6. Режим зан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аудиторных занятий - 8 часов в день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7. Трудоемкость обучения: </w:t>
      </w:r>
      <w:r>
        <w:rPr>
          <w:rFonts w:cs="PT Astra Serif" w:ascii="PT Astra Serif" w:hAnsi="PT Astra Serif"/>
          <w:sz w:val="28"/>
          <w:szCs w:val="28"/>
        </w:rPr>
        <w:t>535 часов, срок обучения 2,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1. УЧЕБ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образования –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ессиональная переподготовка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занятий: 3 сессий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обучения – 1,5 год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обучения - очно, заочно-дистанционно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часов – 315</w:t>
      </w:r>
    </w:p>
    <w:p>
      <w:pPr>
        <w:pStyle w:val="Normal"/>
        <w:ind w:firstLine="510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992"/>
        <w:gridCol w:w="1275"/>
        <w:gridCol w:w="1276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исциплины учебных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ы контро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ая ча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рмативно-право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овое обеспечение профессиона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ариативная составляющ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филосо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ечественная лите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убежная лите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опасность жизнедеятельности. Мероприятия по антитеррористическ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профессиона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ое обеспечение профессиональн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, новые информационные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речи. Ритор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сих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социологии и полит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фи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0" w:leader="none"/>
                <w:tab w:val="center" w:pos="529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 библиотечного дел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ка и менеджмент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етинг в библиотечно-информ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о-информацион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ч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ческая деятельность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средства автоматизации библиотеч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библиограф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эв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тико-синтетическая переработ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тература для детей и юно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тевое  программное обеспечение и создание электронных информацион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дж библиотек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ы представления и продвижения библиотечно-информационных ресурсов в пользовательск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ременные образовательные методики в библиоте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ая аттестация – выпускная (дипломная) работа слуш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аттестационной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2. Рабочие программы дисциплин (программы прилагаютс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2.1. </w:t>
      </w:r>
      <w:r>
        <w:rPr>
          <w:rFonts w:cs="PT Astra Serif" w:ascii="PT Astra Serif" w:hAnsi="PT Astra Serif"/>
        </w:rPr>
        <w:t>Правовое обеспечение профессиональ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2.2.2. </w:t>
      </w:r>
      <w:r>
        <w:rPr>
          <w:rFonts w:cs="PT Astra Serif" w:ascii="PT Astra Serif" w:hAnsi="PT Astra Serif"/>
        </w:rPr>
        <w:t xml:space="preserve">Основы права 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3.</w:t>
      </w:r>
      <w:r>
        <w:rPr>
          <w:rFonts w:cs="PT Astra Serif" w:ascii="PT Astra Serif" w:hAnsi="PT Astra Serif"/>
        </w:rPr>
        <w:t xml:space="preserve"> Основы философ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4.</w:t>
      </w:r>
      <w:r>
        <w:rPr>
          <w:rFonts w:cs="PT Astra Serif" w:ascii="PT Astra Serif" w:hAnsi="PT Astra Serif"/>
        </w:rPr>
        <w:t xml:space="preserve"> Отечественная литератур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5.</w:t>
      </w:r>
      <w:r>
        <w:rPr>
          <w:rFonts w:cs="PT Astra Serif" w:ascii="PT Astra Serif" w:hAnsi="PT Astra Serif"/>
        </w:rPr>
        <w:t xml:space="preserve"> Зарубежная литератур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6.</w:t>
      </w:r>
      <w:r>
        <w:rPr>
          <w:rFonts w:cs="PT Astra Serif" w:ascii="PT Astra Serif" w:hAnsi="PT Astra Serif"/>
        </w:rPr>
        <w:t xml:space="preserve"> Безопасность жизнедеятельности. Мероприятия по антитеррористической безопасности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7.</w:t>
      </w:r>
      <w:r>
        <w:rPr>
          <w:rFonts w:cs="PT Astra Serif" w:ascii="PT Astra Serif" w:hAnsi="PT Astra Serif"/>
        </w:rPr>
        <w:t xml:space="preserve"> Психология профессиональ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8.</w:t>
      </w:r>
      <w:r>
        <w:rPr>
          <w:rFonts w:cs="PT Astra Serif" w:ascii="PT Astra Serif" w:hAnsi="PT Astra Serif"/>
        </w:rPr>
        <w:t xml:space="preserve"> Информационное обеспечение профессиональ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9.</w:t>
      </w:r>
      <w:r>
        <w:rPr>
          <w:rFonts w:cs="PT Astra Serif" w:ascii="PT Astra Serif" w:hAnsi="PT Astra Serif"/>
        </w:rPr>
        <w:t xml:space="preserve"> Информатика, новые информационные технолог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0.</w:t>
      </w:r>
      <w:r>
        <w:rPr>
          <w:rFonts w:cs="PT Astra Serif" w:ascii="PT Astra Serif" w:hAnsi="PT Astra Serif"/>
        </w:rPr>
        <w:t xml:space="preserve"> Культура речи. Риторик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1.</w:t>
      </w:r>
      <w:r>
        <w:rPr>
          <w:rFonts w:cs="PT Astra Serif" w:ascii="PT Astra Serif" w:hAnsi="PT Astra Serif"/>
        </w:rPr>
        <w:t xml:space="preserve"> Социальная психолог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2.</w:t>
      </w:r>
      <w:r>
        <w:rPr>
          <w:rFonts w:cs="PT Astra Serif" w:ascii="PT Astra Serif" w:hAnsi="PT Astra Serif"/>
        </w:rPr>
        <w:t xml:space="preserve"> Основы социологии и политолог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3.</w:t>
      </w:r>
      <w:r>
        <w:rPr>
          <w:rFonts w:cs="PT Astra Serif" w:ascii="PT Astra Serif" w:hAnsi="PT Astra Serif"/>
        </w:rPr>
        <w:t xml:space="preserve"> История библиотечного дела в России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14.</w:t>
      </w:r>
      <w:r>
        <w:rPr>
          <w:rFonts w:cs="PT Astra Serif" w:ascii="PT Astra Serif" w:hAnsi="PT Astra Serif"/>
        </w:rPr>
        <w:t xml:space="preserve"> Экономика и менеджмент библиотечного дел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5.</w:t>
      </w:r>
      <w:r>
        <w:rPr>
          <w:rFonts w:cs="PT Astra Serif" w:ascii="PT Astra Serif" w:hAnsi="PT Astra Serif"/>
        </w:rPr>
        <w:t xml:space="preserve"> Маркетинг библиотечно-информацион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6.</w:t>
      </w:r>
      <w:r>
        <w:rPr>
          <w:rFonts w:cs="PT Astra Serif" w:ascii="PT Astra Serif" w:hAnsi="PT Astra Serif"/>
        </w:rPr>
        <w:t xml:space="preserve"> Библиотечно-информационное обслуживание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17</w:t>
      </w:r>
      <w:r>
        <w:rPr>
          <w:rFonts w:cs="PT Astra Serif" w:ascii="PT Astra Serif" w:hAnsi="PT Astra Serif"/>
        </w:rPr>
        <w:t>. Библиотечное обслуживание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18.</w:t>
      </w:r>
      <w:r>
        <w:rPr>
          <w:rFonts w:cs="PT Astra Serif" w:ascii="PT Astra Serif" w:hAnsi="PT Astra Serif"/>
        </w:rPr>
        <w:t xml:space="preserve"> Документоведе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19.</w:t>
      </w:r>
      <w:r>
        <w:rPr>
          <w:rFonts w:cs="PT Astra Serif" w:ascii="PT Astra Serif" w:hAnsi="PT Astra Serif"/>
        </w:rPr>
        <w:t xml:space="preserve"> Методическая деятельность библиотек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0.</w:t>
      </w:r>
      <w:r>
        <w:rPr>
          <w:rFonts w:cs="PT Astra Serif" w:ascii="PT Astra Serif" w:hAnsi="PT Astra Serif"/>
        </w:rPr>
        <w:t xml:space="preserve"> Библиотековеде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1.</w:t>
      </w:r>
      <w:r>
        <w:rPr>
          <w:rFonts w:cs="PT Astra Serif" w:ascii="PT Astra Serif" w:hAnsi="PT Astra Serif"/>
        </w:rPr>
        <w:t xml:space="preserve"> Технические средства автоматизации библиотечных процессов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2.</w:t>
      </w:r>
      <w:r>
        <w:rPr>
          <w:rFonts w:cs="PT Astra Serif" w:ascii="PT Astra Serif" w:hAnsi="PT Astra Serif"/>
        </w:rPr>
        <w:t xml:space="preserve"> Общее библиографоведение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3.</w:t>
      </w:r>
      <w:r>
        <w:rPr>
          <w:rFonts w:cs="PT Astra Serif" w:ascii="PT Astra Serif" w:hAnsi="PT Astra Serif"/>
        </w:rPr>
        <w:t xml:space="preserve"> Информационная эвристик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4.</w:t>
      </w:r>
      <w:r>
        <w:rPr>
          <w:rFonts w:cs="PT Astra Serif" w:ascii="PT Astra Serif" w:hAnsi="PT Astra Serif"/>
        </w:rPr>
        <w:t xml:space="preserve"> Аналитико-синтетическая переработка информации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2.25.</w:t>
      </w:r>
      <w:r>
        <w:rPr>
          <w:rFonts w:cs="PT Astra Serif" w:ascii="PT Astra Serif" w:hAnsi="PT Astra Serif"/>
        </w:rPr>
        <w:t xml:space="preserve"> Литература для детей и юношества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6.</w:t>
      </w:r>
      <w:r>
        <w:rPr>
          <w:rFonts w:cs="PT Astra Serif" w:ascii="PT Astra Serif" w:hAnsi="PT Astra Serif"/>
        </w:rPr>
        <w:t xml:space="preserve"> Сетевое программное обеспечение и создание электронных информационных продуктов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7.</w:t>
      </w:r>
      <w:r>
        <w:rPr>
          <w:rFonts w:cs="PT Astra Serif" w:ascii="PT Astra Serif" w:hAnsi="PT Astra Serif"/>
        </w:rPr>
        <w:t xml:space="preserve"> Имидж библиотекар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8.</w:t>
      </w:r>
      <w:r>
        <w:rPr>
          <w:rFonts w:cs="PT Astra Serif" w:ascii="PT Astra Serif" w:hAnsi="PT Astra Serif"/>
        </w:rPr>
        <w:t xml:space="preserve"> Форматы представления и продвижения библиотечно-информационных ресурсов в пользовательскую среду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2.29.</w:t>
      </w:r>
      <w:r>
        <w:rPr>
          <w:rFonts w:cs="PT Astra Serif" w:ascii="PT Astra Serif" w:hAnsi="PT Astra Serif"/>
        </w:rPr>
        <w:t xml:space="preserve"> Современные образовательные методики в библиотечной деятель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</w:rPr>
        <w:t>2.3. Содержание дисциплин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4"/>
        <w:gridCol w:w="1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дисциплин (учебных модулей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вое обеспечени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истории российского библиотечного законодательства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, определяющие правовую основу деятельности российских библиотек. «Основы законодательства Российской Федерации о культуре» как основополагающий  документ, определяющий правовое поле библиотечного дела. Закон «О библиотечном деле» - первый правовой акт юридической силы в области библиотечного дела России. Закон «Об общих принципах организации местного самоуправления в Российской Федерации» в части культуры. Законодательная регламентация деятельности библиотек в области формирования и использования библиотечно–информационных ресурсов: «Об авторском праве и смежных правах», «Об информации, информатизации и защите информации». Законодательное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качества библиотечных услуг и продукции. Региональное законодательство в области библиотечного дела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енняя нормативная документация библиотеки. Устав библиотеки – основной правоустанавливающий документ. Положение о читательском совете, как дополнение к уставу библиотеки. Правила пользования библиотекой - документ регулирующий отношения библиотеки и пользователя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дические правоотношения администрации и сотрудников библиотек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 Работа со справочно-правовой системой Консультант Плю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ы права.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сударство и политическая власть. Понятие, признаки, функции государства. Конституция РФ – основной закон государства. Отрасли права РФ. Основы гражданского права РФ. Основы трудового права РФ. Основы уголовного права РФ. Основы административного права Р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ы философ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Исторические этапы западно-европейской философской мысли. Русская философская мысль. Западная философия 20  века. Сущность и назначение человека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о и его философский анализ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ечественная литература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ведение. Теория литературы. Жанры и стили литературного творчества. Анализ художественного произведения. История литературы. Классическая русская литература. Литература первой половины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в. Творчество А.С. Пушкина. Проблематика. Поэтика. Литература второй половины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в. История литературы. Русская литература ХХ в. Рубеж веков. Литература «серебряного века». История русской литературы 1917 – 1950-х гг. История русской литературы 1960 – 1990-х г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рубежная литература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едмет и задачи теории зарубежной литератур. Краткая характеристика исторических эпох. Жанры и стили литературного творчества писателей зарубежных стран. Основные произведения и авторы классической и современной зарубежной литера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опасность жизнедеятельности. Мероприятия по антитеррористической безопас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лияния среды обитания и окружающей природной среды на жизнедеятельность человека. Воздействие на человека опасных и вредных факторов среды. Правовое обеспечение безопасности жизнедеятельности.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рмативно - правовые акты по антитерро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сихология профессиональной деятельност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сихология профессиональной деятельности как самостоятельная наука. Психологические особенности и специфика делового общения. Личностные и профессиональные требования к специалисту. Лидерство и руководств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профессиональной деятельност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овные принципы, методы и свойства информационных и коммуникационных технологий, их эффективность. Автоматизированные рабочие места (АРМ), их локальные и отраслевые сети. Прикладное программное обеспечение и информационные ресурсы профессиональной деятельности. Технико-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. Использование Интернета и других сетей в профессиональной деятельности, методы и средства мультимед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тика, новые информационные технологи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ведение. Системные программные средства. Работа в Интернете. Информационно-поисковые сис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 речи. Риторика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Культура речи и риторика как речеведческие дисциплины. Культура устной и письменной речи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 речи как неотъемлемая часть профессиональной культуры. Теоретические основы культуры речи. Культура чтения и слушания.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ормы современной русской речи. Культура устной речи (интонация, паузы, логическое ударение, темп, ритм). Культура письменной речи. Письменные высказывания, их особенности, основные жанры, приёмы создания.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Риторика: теория и практика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ение и коммуникация. Виды и стили </w:t>
            </w:r>
            <w:r>
              <w:rPr>
                <w:rFonts w:cs="PT Astra Serif" w:ascii="PT Astra Serif" w:hAnsi="PT Astra Serif"/>
                <w:color w:val="000000"/>
                <w:spacing w:val="-3"/>
                <w:sz w:val="28"/>
                <w:szCs w:val="28"/>
              </w:rPr>
              <w:t xml:space="preserve">общения. Постулаты общения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вербальные средства об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олос как инструмент общения. Техника речи. Структура публичного выступления.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 xml:space="preserve">Подготовка к публичному выступлению. Принципы управления вниманием аудитории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ы мастерства беседы. Типы беседы и </w:t>
            </w: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типы собеседников. Модели беседы. «Светская </w:t>
            </w:r>
            <w:r>
              <w:rPr>
                <w:rFonts w:cs="PT Astra Serif" w:ascii="PT Astra Serif" w:hAnsi="PT Astra Serif"/>
                <w:color w:val="000000"/>
                <w:spacing w:val="-3"/>
                <w:sz w:val="28"/>
                <w:szCs w:val="28"/>
              </w:rPr>
              <w:t xml:space="preserve">беседа» и беседа с незнакомым человеком.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Социальные и речевые рол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Основы теории аргум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циальная психолог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ихология взаимодействия людей. Психология общения людей. Социальная психология личности. Психология социальных классов. Психологическое воздействие. Группа как социально-психологический феномен: виды групп, групповая динамика и лидерство в группе. Природа конфликтов и пути их разрешения. Человек кА  субъект труда, мотивы трудовой деятельности, психология професс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ы социологии и политолог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Основы социологии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то такое социология. Социальные институты и социальная структура общества. Личность и общество. Социализация и социа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сновы политологии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то такое политология. Политическая система общества. Политические институты.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артии и партийные сис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рия библиотечного дела в Росси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блиотечное дело России до революции. Библиотеки России от эпохи раннего средневековья до начала петровских реформ (XI—XVII вв.). Библиотеки России в эпоху реформ нового времени (XVIII в. —  60-е гг. XIX в.). Библиотеки России в период капиталистической модернизации, развития и усложнения общественной  системы (70-е гг. XIX в. — начало  ХХ в.). Библиотечное дело России в советский период. Библиотеки России в годы революции, гражданской войны и начала советского периода их  истории (1917—1929 гг.). Библиотеки советской России  в 30-х — первой половине 50-х гг. ХХ в. Библиотеки советской России  60-х — начале 90-х гг. ХХ в. Библиотечное дело  России в постсоветский период (90-е гг. ХХ в. – нач. ХХI в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ономика и менеджмент библиотечного дела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инципы, функции, формы и методы управления в области библиотечной деятельности. Библиотечный менеджер. Библиотечная статистика. Учёт и отчётность. Планирование библиотечной деятельности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аркетинг библиотечно-информацион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кетинг в библиотечно-информационной деятельност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блиотечно-информационный маркетинг. Инновации и библиотечный маркетинг. Библиотечный маркетинг и инновационно-методическая деятельность. Маркетинг и новые технологии. Экономический анализ и библиотечный маркетинг. Поставщик маркетинговой информации. Служба маркетинга в библиотеке: цель, деятельность, задачи, функции. Маркетинговые исследования в библиоте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чно-информационное обслужива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иблиотечное обслуживание: Теоретико-технологический  аспект. Система, формы и методы  библиотечного обслуживания  читателей. Информационное обслуживание пользователей библиотеки. Система информации. Формы предоставления информации ученым и специалистам. Обзорно-аналитическая  информация. Библиотечная среда и реклама. Взаимодействие библиотек территории в процессе  обслуживания чита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чное обслужива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менение чтения и книги под воздействием информационных технологий. Новые тенденции в библиотечном обслуживании. Продвижение чтения: традиционные методы и использование информационных технолог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кументовед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Cs/>
              </w:rPr>
              <w:t>Предмет и структура документирования. Документ как носитель и источник информации. Типология документов. Документы на новейших носителях. Свойства и закономерности документов и документального потока.</w:t>
            </w:r>
            <w:r>
              <w:rPr>
                <w:rFonts w:cs="PT Astra Serif" w:ascii="PT Astra Serif" w:hAnsi="PT Astra Serif"/>
              </w:rPr>
              <w:t xml:space="preserve"> Документоведение как на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тодическая деятельность библиотек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овные направления и функции научно-методической работы: общая характеристика. Принципы методического обеспечения библиотечной деятельности. Аналитическая деятельность библиотек. Консультационно-методическая помощь библиотекарям. Повышение квалификации и переподготовка библиотечных кадров. Система методических изданий для библиотек. Методика их составления. Методические службы библиотек и организация их работы. Методист библиотеки: требования к профессии и лич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иблиотековед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Библиотека как социальный институт. Возникновение библиотеки как общественного явления. Библиотека и общество. Роль, место и функции библиотек. Развитие библиотеки как системы. Библиотека как система. Типология библиотек. Библиотечные сети и системы.  Библиотечная статистика. Современное  состояние  работы  библиотек. Библиотековедение как наука. Основные этапы развития  </w:t>
              <w:br/>
              <w:t>библиотековедения. Предмет, объект, структура. Библиотековедение в системе наук. Методология и организация научных исследований. Библиотечная  профессиология. Особенности библиотечного труда и их изучение. Библиотечная профессия.  Требования к кадрам. Профессиональная подготовка и  непрерывное образ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стема управления библиотечным делом. Принципы управления  библиотечным делом.  Организация управления  в целом. Система методического  руководства. Планирование работы  библиот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средства автоматизации библиотечных процесс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едение. Электронно-вычислительные машины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лассификация, 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рия и тенденции развития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уктурная схема 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е понятия 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стемы счисления и формы представления информации  в ЭВМ. Персональный компьютер 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кропроцессор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рия и тенденции развития 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е понятия и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2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2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firstLine="2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авиатура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Локальные сети. Периферийные устройства. Многофункциональные устройства, средства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е библиографоведение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сновные общественные функции библиографической информации, ее структура, качество,  определения. Библиография как область  деятельности.  Видовая классификация библиографии.  Основные библиографические центры. История библиографии в России. Теоретические представления,  категориальные основания библиографического знания. Система сводных каталогов. Проблемы и задачи национальной библиографии. Международное сотрудничество в области библиографии. Теория и история региональной  и краеведческой библиографии.  Организационные центры региональной библиографии. Система пособий региональной  </w:t>
              <w:br/>
              <w:t>и краеведческой библи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ая эвристика</w:t>
            </w:r>
          </w:p>
          <w:p>
            <w:pPr>
              <w:pStyle w:val="Normal"/>
              <w:ind w:right="-7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информационного поиска с использованием информационных технологий. Государственная система научно-технической информации РФ. Информационные ресурсы библиот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налитико-синтетическая переработка информ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СПИ как учебная дисциплина и вид библиотечно-информационной деятельности. Библиографическая запись как результат процессов АСПИ. Современная практика библиографического описания информационных ресурсов. Теоретические основы аннотирования. Теоретические основы реферирования. Теоретические основы обзорно-аналитическ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тература для детей и юнош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 этапы  развития детской литературы в России. Устное народное творчество  и детская литература. Литературная сказка. Эволюция жанра. Исторические жанры в детском и подростково-юношеском  чтении. Приключенческая литература в детском и подростково- юношеском чтении. Фантастическая проза в детском, подростково-юношеском чтении. Поэзия в чтении детей, подростков. Научно-познавательная литература в круге чтения детей, подростков, юношества. Периодика для детей  и подрост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етевое программное обеспечение и создание электронных информационных проду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 в структуре документально-информационного потока, формирование и ведение полнотекстовых баз данных, электронных коллекций, т.е. появление у библиотекар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мидж библиотекар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ыки, необходимые библиотекарю. Профессиональная культура работника библиотеки. Рекламная деятельность библиотекаря. Профессиональный рост как составная часть имиджа библиотекар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ты представления и продвижения библиотечно-информационных ресурсов в пользовательскую сре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трументы поиска и оценки информации. Критерии оценки сайта. Авторское право. Плагиат. Президентская библиотека школьникам. Основные направления деятельности Президентской библиотеки. Цифровые полнотекстовые ресурсы в работе публичных библиотек. Обзо электронных библиотек: основные виды, функциональность, технологии формирования.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LI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OMS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 структура и возможности её исполь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временные образовательные методики в библиотечной деятельности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спользование в образовательном процессе библиотек современных образовательных методик и технологий. Личностно-ориентированные технологии. Педагогические технологии. Образовательные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2.4. Календарный учебный график</w:t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Библиотековедение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</w:t>
            </w:r>
            <w:r>
              <w:rPr/>
              <w:t xml:space="preserve"> сессия: с 09.09.2019 по 24.09.2019</w:t>
            </w:r>
          </w:p>
          <w:p>
            <w:pPr>
              <w:pStyle w:val="Normal"/>
              <w:rPr/>
            </w:pPr>
            <w:r>
              <w:rPr/>
              <w:t xml:space="preserve">82 часа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</w:p>
    <w:tbl>
      <w:tblPr>
        <w:tblW w:w="75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282"/>
        <w:gridCol w:w="426"/>
        <w:gridCol w:w="425"/>
        <w:gridCol w:w="425"/>
        <w:gridCol w:w="425"/>
        <w:gridCol w:w="567"/>
        <w:gridCol w:w="631"/>
        <w:gridCol w:w="586"/>
        <w:gridCol w:w="592"/>
        <w:gridCol w:w="631"/>
        <w:gridCol w:w="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че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директора по УИР _______________ С.Г. Грачева</w:t>
      </w:r>
      <w:r>
        <w:br w:type="page"/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Библиотековедение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</w:t>
            </w:r>
            <w:r>
              <w:rPr/>
              <w:t xml:space="preserve"> сессия: с 03.02.2020 по 22.02.2020</w:t>
            </w:r>
          </w:p>
          <w:p>
            <w:pPr>
              <w:pStyle w:val="Normal"/>
              <w:rPr/>
            </w:pPr>
            <w:r>
              <w:rPr/>
              <w:t xml:space="preserve">140 часов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</w:p>
    <w:tbl>
      <w:tblPr>
        <w:tblW w:w="976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457"/>
        <w:gridCol w:w="426"/>
        <w:gridCol w:w="425"/>
        <w:gridCol w:w="425"/>
        <w:gridCol w:w="425"/>
        <w:gridCol w:w="567"/>
        <w:gridCol w:w="631"/>
        <w:gridCol w:w="586"/>
        <w:gridCol w:w="592"/>
        <w:gridCol w:w="631"/>
        <w:gridCol w:w="501"/>
        <w:gridCol w:w="501"/>
        <w:gridCol w:w="501"/>
        <w:gridCol w:w="501"/>
        <w:gridCol w:w="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че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директора по УИР _______________ С.Г. Грачева</w:t>
      </w:r>
      <w:r>
        <w:br w:type="page"/>
      </w:r>
    </w:p>
    <w:p>
      <w:pPr>
        <w:pStyle w:val="TextBody"/>
        <w:jc w:val="center"/>
        <w:rPr>
          <w:spacing w:val="-8"/>
          <w:szCs w:val="24"/>
        </w:rPr>
      </w:pPr>
      <w:r>
        <w:rPr>
          <w:spacing w:val="-8"/>
          <w:szCs w:val="24"/>
        </w:rPr>
        <w:t xml:space="preserve">Областное государственное </w:t>
        <w:br/>
        <w:t>образовательное автономное учреждение</w:t>
      </w:r>
    </w:p>
    <w:p>
      <w:pPr>
        <w:pStyle w:val="TextBody"/>
        <w:jc w:val="center"/>
        <w:rPr/>
      </w:pPr>
      <w:r>
        <w:rPr>
          <w:spacing w:val="-8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Томский областной инновационный учебно-методический центр культуры и искусст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УЧЕБНЫЙ ГРАФИК</w:t>
      </w:r>
    </w:p>
    <w:p>
      <w:pPr>
        <w:pStyle w:val="Heading"/>
        <w:suppressLineNumbers/>
        <w:rPr>
          <w:b w:val="false"/>
          <w:b w:val="false"/>
          <w:color w:val="000000"/>
          <w:spacing w:val="1"/>
          <w:sz w:val="26"/>
          <w:lang w:val="en-US" w:eastAsia="en-US"/>
        </w:rPr>
      </w:pPr>
      <w:r>
        <w:rPr>
          <w:b w:val="false"/>
          <w:color w:val="000000"/>
          <w:spacing w:val="1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929767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pt" to="731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8"/>
      </w:tblGrid>
      <w:tr>
        <w:trPr/>
        <w:tc>
          <w:tcPr>
            <w:tcW w:w="152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программа профессиональной переподготовк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полнительной профессиональной 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Библиотековедение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рограммы)</w:t>
            </w:r>
          </w:p>
          <w:p>
            <w:pPr>
              <w:pStyle w:val="Normal"/>
              <w:rPr/>
            </w:pPr>
            <w:r>
              <w:rPr/>
              <w:t xml:space="preserve">Срок обучения: </w:t>
            </w:r>
            <w:r>
              <w:rPr>
                <w:lang w:val="en-US"/>
              </w:rPr>
              <w:t>III</w:t>
            </w:r>
            <w:r>
              <w:rPr/>
              <w:t xml:space="preserve"> сессия: с 09.09.2019 по 24.09.2019</w:t>
            </w:r>
          </w:p>
          <w:p>
            <w:pPr>
              <w:pStyle w:val="Normal"/>
              <w:rPr/>
            </w:pPr>
            <w:r>
              <w:rPr/>
              <w:t xml:space="preserve">93 часа </w:t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1"/>
        </w:rPr>
        <w:t>Учебные дни</w:t>
      </w:r>
    </w:p>
    <w:tbl>
      <w:tblPr>
        <w:tblW w:w="826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6"/>
        <w:gridCol w:w="457"/>
        <w:gridCol w:w="426"/>
        <w:gridCol w:w="425"/>
        <w:gridCol w:w="425"/>
        <w:gridCol w:w="425"/>
        <w:gridCol w:w="567"/>
        <w:gridCol w:w="631"/>
        <w:gridCol w:w="586"/>
        <w:gridCol w:w="592"/>
        <w:gridCol w:w="631"/>
        <w:gridCol w:w="501"/>
        <w:gridCol w:w="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</w:t>
            </w:r>
          </w:p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П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</w:t>
            </w:r>
          </w:p>
        </w:tc>
      </w:tr>
    </w:tbl>
    <w:p>
      <w:pPr>
        <w:pStyle w:val="ReportHead"/>
        <w:rPr>
          <w:sz w:val="20"/>
        </w:rPr>
      </w:pPr>
      <w:r>
        <w:rPr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815"/>
      </w:tblGrid>
      <w:tr>
        <w:trPr/>
        <w:tc>
          <w:tcPr>
            <w:tcW w:w="3901" w:type="dxa"/>
            <w:tcBorders/>
          </w:tcPr>
          <w:p>
            <w:pPr>
              <w:pStyle w:val="ReportHea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словные обозначения</w:t>
            </w:r>
          </w:p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00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оретическое обучение (лекции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видуальные занят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чёт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Экзамен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portHead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</w:t>
                  </w:r>
                </w:p>
              </w:tc>
              <w:tc>
                <w:tcPr>
                  <w:tcW w:w="3000" w:type="dxa"/>
                  <w:tcBorders>
                    <w:left w:val="single" w:sz="4" w:space="0" w:color="000000"/>
                  </w:tcBorders>
                </w:tcPr>
                <w:p>
                  <w:pPr>
                    <w:pStyle w:val="ReportHead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вая аттестация (защита аттестационных работ)</w:t>
                  </w:r>
                </w:p>
              </w:tc>
            </w:tr>
          </w:tbl>
          <w:p>
            <w:pPr>
              <w:pStyle w:val="ReportHead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15" w:type="dxa"/>
            <w:tcBorders/>
          </w:tcPr>
          <w:p>
            <w:pPr>
              <w:pStyle w:val="ReportHead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eportHea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директора по УИР _______________ С.Г. Грачева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orient="landscape" w:w="16838" w:h="11906"/>
          <w:pgMar w:left="1134" w:right="426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3. Формы аттестации и оценочные материалы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 текущего и промежуточного контроля представлены в рабочих программ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сударственная (итоговая) аттестация 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в форме </w:t>
      </w:r>
      <w:r>
        <w:rPr>
          <w:rFonts w:cs="PT Astra Serif" w:ascii="PT Astra Serif" w:hAnsi="PT Astra Serif"/>
          <w:b/>
          <w:sz w:val="28"/>
          <w:szCs w:val="28"/>
        </w:rPr>
        <w:t xml:space="preserve">экзамена, </w:t>
      </w:r>
      <w:r>
        <w:rPr>
          <w:rFonts w:cs="PT Astra Serif" w:ascii="PT Astra Serif" w:hAnsi="PT Astra Serif"/>
          <w:sz w:val="28"/>
          <w:szCs w:val="28"/>
        </w:rPr>
        <w:t>на котором слушатели представляют и защищают аттестационную работу, разработанную ими в ходе освоения рабочих программ ДПП профессиональной переподготовки «Библиотековедение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Наличие правильно оформленной аттестационной работы и положительное оценивание преподавател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лная, логически развернутая защита аттестационной работ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ива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лично», «хорошо», «удовлетворительно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атериально-техническое обеспеч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ебная аудитор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ьютеры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льтимедийный проектор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утбук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тер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емонстрационный экр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липчарт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гнитная дос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8"/>
          <w:szCs w:val="28"/>
          <w:shd w:fill="E6E6E6" w:val="clear"/>
        </w:rPr>
      </w:pPr>
      <w:r>
        <w:rPr>
          <w:rFonts w:cs="Times New Roman" w:ascii="PT Astra Serif" w:hAnsi="PT Astra Serif"/>
          <w:b/>
          <w:sz w:val="28"/>
          <w:szCs w:val="28"/>
        </w:rPr>
        <w:t>Кадровое обеспечение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E6E6E6" w:val="clear"/>
        </w:rPr>
        <w:t>педагогические работники, реализующие программу дополнительной профессиональной переподготовки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E6E6E6" w:val="clear"/>
        </w:rPr>
      </w:pPr>
      <w:r>
        <w:rPr>
          <w:rFonts w:cs="PT Astra Serif" w:ascii="PT Astra Serif" w:hAnsi="PT Astra Serif"/>
          <w:sz w:val="28"/>
          <w:szCs w:val="28"/>
          <w:shd w:fill="E6E6E6" w:val="clear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8" w:leader="dot"/>
      </w:tabs>
      <w:autoSpaceDE w:val="false"/>
      <w:spacing w:lineRule="auto" w:line="360"/>
      <w:ind w:right="567" w:firstLine="260"/>
      <w:jc w:val="both"/>
    </w:pPr>
    <w:rPr>
      <w:sz w:val="28"/>
      <w:szCs w:val="20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3:00Z</dcterms:created>
  <dc:creator>Заместитель</dc:creator>
  <dc:description/>
  <cp:keywords/>
  <dc:language>en-US</dc:language>
  <cp:lastModifiedBy>Юля</cp:lastModifiedBy>
  <cp:lastPrinted>2020-10-13T17:16:00Z</cp:lastPrinted>
  <dcterms:modified xsi:type="dcterms:W3CDTF">2020-10-14T02:12:00Z</dcterms:modified>
  <cp:revision>23</cp:revision>
  <dc:subject/>
  <dc:title/>
</cp:coreProperties>
</file>