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оциально-культурная деятельность и народное художественное творчество. Музыкально-эстетическое развитие детей дошкольного возрас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0"/>
        <w:gridCol w:w="1134"/>
        <w:gridCol w:w="993"/>
        <w:gridCol w:w="1417"/>
        <w:gridCol w:w="1537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оставления учебно-методи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ивизация речевой деятельности дошкольников на музыкальных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делирование образовате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огомузыкальная пластика в развитии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творческих способностей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работы с детьми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процедуры аттестации педагогических работников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узыкальных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ритмическое воспитание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сопровождение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Людмила</cp:lastModifiedBy>
  <dcterms:modified xsi:type="dcterms:W3CDTF">2016-12-15T08:24:00Z</dcterms:modified>
  <cp:revision>12</cp:revision>
  <dc:subject/>
  <dc:title/>
</cp:coreProperties>
</file>