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оциально-культурная деятельность и народное художественное творчество. Современный подход в музыкальном развитии детей дошкольного возрас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720"/>
        <w:gridCol w:w="1343"/>
        <w:gridCol w:w="1537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витие музыкального слуха у детей дошкольного возраста посредством музыкально-игр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различных форм музыкально-ритмических ком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я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сберегающие технологии в процессе музыкаль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раннего художественно-эстет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для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сказки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 и 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ая компетентность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музыкальная пластика в развитии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разработки дополнительных общеобразовательных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15T08:24:00Z</dcterms:modified>
  <cp:revision>14</cp:revision>
  <dc:subject/>
  <dc:title/>
</cp:coreProperties>
</file>