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ОБРАЗОВАТЕЛЬНОЙ ПРОГРАММЫ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Хореографическое искусство. Детский та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АУ ДПО «Томский областной инновационный учебно-методический центр культуры и искусства»</w:t>
            </w:r>
          </w:p>
          <w:p>
            <w:pPr>
              <w:pStyle w:val="Normal"/>
              <w:rPr/>
            </w:pPr>
            <w:r>
              <w:rPr/>
              <w:t>Адрес: 634009, г. Томск, пер. Сухоозерный, 13/1</w:t>
            </w:r>
          </w:p>
          <w:p>
            <w:pPr>
              <w:pStyle w:val="Normal"/>
              <w:rPr/>
            </w:pPr>
            <w:r>
              <w:rPr/>
              <w:t>(3822) 51456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umc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: Пузачева Светлана Серге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вышения квалифик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ваемый докумен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 установленного образ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слушател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и ритмики, хореографии, педагоги дополнительного образования, руководители танцевальных коллективов средних учебных заведений и учреждений дополнительного образования дет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бразованию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лица, имеющие среднее профессиональное и (или) высшее образование;</w:t>
            </w:r>
          </w:p>
          <w:p>
            <w:pPr>
              <w:pStyle w:val="Normal"/>
              <w:rPr/>
            </w:pPr>
            <w:r>
              <w:rPr/>
              <w:t>- лица, получающие среднее профессиональное и (или) высшее образование</w:t>
            </w:r>
          </w:p>
        </w:tc>
      </w:tr>
      <w:tr>
        <w:trPr>
          <w:trHeight w:val="23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tabs>
                <w:tab w:val="clear" w:pos="708"/>
                <w:tab w:val="left" w:pos="9355" w:leader="none"/>
              </w:tabs>
              <w:spacing w:before="0" w:after="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еспечение повышения педагогической компетентности преподавателей хореографических дисциплин, позволяющей им отлично справляться со своими профессиональными задачами в современных условиях демократизации и модернизации образования.</w:t>
            </w:r>
          </w:p>
          <w:p>
            <w:pPr>
              <w:pStyle w:val="Content"/>
              <w:tabs>
                <w:tab w:val="clear" w:pos="708"/>
                <w:tab w:val="left" w:pos="935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стижения цели необходимо решения следу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rPr/>
            </w:pPr>
            <w:r>
              <w:rPr/>
              <w:t>содействие профессиональному росту преподавателей ритмики, хореографии, педагога дополнительного образования, руководителя танцевального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rPr/>
            </w:pPr>
            <w:r>
              <w:rPr/>
              <w:t>теоретическая и практическая подготовка педагогов хореографии к обновлению содержания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rPr/>
            </w:pPr>
            <w:r>
              <w:rPr/>
              <w:t>информирование педагогов об инновационных процессах в отечественной методике; ознакомление с передовым педагогическим опытом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rPr/>
            </w:pPr>
            <w:r>
              <w:rPr/>
              <w:t>способствовать систематизации представлений преподавателей ритмики, хореографии и педагогов дополнительного образования о содержании разных образовательных программ, их особенност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rPr/>
            </w:pPr>
            <w:r>
              <w:rPr/>
              <w:t>оказание научно-методической помощи по различным направлениям хореографического образования, что должно способствовать росту профессиональной компетентности, стремления к творчест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rPr/>
            </w:pPr>
            <w:r>
              <w:rPr/>
              <w:t>совершенствование профессионального мастерства педагогов по хореограф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программы (модул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бучения (модул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занят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ая программа может быть реализована с частичным отрывом от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108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  <w:ind w:firstLine="375"/>
    </w:pPr>
    <w:rPr>
      <w:rFonts w:ascii="Trebuchet MS" w:hAnsi="Trebuchet MS" w:cs="Trebuchet M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6:00Z</dcterms:created>
  <dc:creator>Аня</dc:creator>
  <dc:description/>
  <cp:keywords/>
  <dc:language>en-US</dc:language>
  <cp:lastModifiedBy>Людмила</cp:lastModifiedBy>
  <dcterms:modified xsi:type="dcterms:W3CDTF">2016-12-15T08:30:00Z</dcterms:modified>
  <cp:revision>29</cp:revision>
  <dc:subject/>
  <dc:title/>
</cp:coreProperties>
</file>