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ОБРАЗОВАТЕЛЬНОЙ ПРОГРАММЫ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Изобразительное искусство. Преподаватель рисунка, живописи, компози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ОАУ ДПО «Томский областной инновационный учебно-методический центр культуры и искусства»</w:t>
            </w:r>
          </w:p>
          <w:p>
            <w:pPr>
              <w:pStyle w:val="Normal"/>
              <w:rPr/>
            </w:pPr>
            <w:r>
              <w:rPr/>
              <w:t>Адрес: 634009, г. Томск, пер. Сухоозерный, 13/1</w:t>
            </w:r>
          </w:p>
          <w:p>
            <w:pPr>
              <w:pStyle w:val="Normal"/>
              <w:rPr/>
            </w:pPr>
            <w:r>
              <w:rPr/>
              <w:t>(3822) 51456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umc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>Директор: Пузачева Светлана Серге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вышения квалифик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ваемый докумен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стоверение установленного образц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слушателе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и ДШИ, ДХ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образованию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лица, имеющие среднее профессиональное и (или) высшее образование;</w:t>
            </w:r>
          </w:p>
          <w:p>
            <w:pPr>
              <w:pStyle w:val="Normal"/>
              <w:rPr/>
            </w:pPr>
            <w:r>
              <w:rPr/>
              <w:t>- лица, получающие среднее профессиональное и (или) высшее образо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- повышение профессиональной компетенции, воспитание будущего педагога-художника не только как носителя культурных традиций изобразительного искусства в целом и традиций российского искусства в частности, но и как грамотного исполнителя рисунка, живописи, композиции.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</w:rPr>
              <w:t>задачи</w:t>
            </w:r>
            <w:r>
              <w:rPr/>
              <w:t xml:space="preserve"> курса входит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оснащение учащихся объемом знаний, необходимым для осуществления изобразительного искусства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формирование умений и навыков изобразительного исполн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развитие способности создавать на высоком художественном уровне произведения в области профессиональн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азвитие творческой идеи, основанной на концептуальном подходе к решению зада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формирование общекультурных и профессиональных компетенций, необходимых для работы преподавателя современной школы искус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развитие способности выполнять живописные этюды, наброски и зарисовки, создавать художественные образ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оздавать самостоятельные композиционные реш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направления программы (модул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бучения (модул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 ча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занят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ая программа может быть реализована с частичным отрывом от работы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6:00Z</dcterms:created>
  <dc:creator>Аня</dc:creator>
  <dc:description/>
  <cp:keywords/>
  <dc:language>en-US</dc:language>
  <cp:lastModifiedBy>Людмила</cp:lastModifiedBy>
  <dcterms:modified xsi:type="dcterms:W3CDTF">2016-12-15T08:30:00Z</dcterms:modified>
  <cp:revision>28</cp:revision>
  <dc:subject/>
  <dc:title/>
</cp:coreProperties>
</file>