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b/>
        </w:rPr>
        <w:t>«Социально – культурная деятельность и народное художественное творчество. Изобразительное и декоративно - прикладное искус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"/>
        <w:gridCol w:w="849"/>
        <w:gridCol w:w="37"/>
        <w:gridCol w:w="683"/>
        <w:gridCol w:w="37"/>
        <w:gridCol w:w="863"/>
        <w:gridCol w:w="37"/>
        <w:gridCol w:w="863"/>
        <w:gridCol w:w="37"/>
        <w:gridCol w:w="940"/>
        <w:gridCol w:w="9"/>
        <w:gridCol w:w="37"/>
      </w:tblGrid>
      <w:tr>
        <w:trPr/>
        <w:tc>
          <w:tcPr>
            <w:tcW w:w="5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 учебных кур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нят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й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творческим коллекти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культурно-досугов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разовательных систем. Современные образовательные 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материа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з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тн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дисциплин специ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 слушателя, устанавливаемые учебным завед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ттестация - выпускная (дипломная) работа слуш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т.ра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20T02:52:00Z</dcterms:modified>
  <cp:revision>45</cp:revision>
  <dc:subject/>
  <dc:title/>
</cp:coreProperties>
</file>