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блиотековедение»</w:t>
      </w:r>
    </w:p>
    <w:p>
      <w:pPr>
        <w:pStyle w:val="Heading3"/>
        <w:spacing w:lineRule="auto" w:line="24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1417"/>
        <w:gridCol w:w="1559"/>
        <w:gridCol w:w="200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учебных курс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4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й</w:t>
            </w:r>
          </w:p>
        </w:tc>
        <w:tc>
          <w:tcPr>
            <w:tcW w:w="4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составляющая</w:t>
            </w:r>
          </w:p>
        </w:tc>
        <w:tc>
          <w:tcPr>
            <w:tcW w:w="4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Ритор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ологии и политолог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офессиона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часть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овой и отечественной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для детей и юнош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менеджмент библиотечного де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нижной культуры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иблиотечного дела в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фон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катал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автоматизации библиотечных проце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новые информационные технолог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библиографо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ика библиографической работы библиоте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е библиографо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библиотеч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библиотечном де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библиографическое крае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библиотечно-информацион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эврис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библиотеч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сфере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т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ттестация – выпускная (дипломная) работа слуш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80" w:after="0"/>
      <w:ind w:left="360" w:hanging="0"/>
      <w:jc w:val="center"/>
      <w:outlineLvl w:val="2"/>
    </w:pPr>
    <w:rPr>
      <w:b/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6:00Z</dcterms:created>
  <dc:creator>Аня</dc:creator>
  <dc:description/>
  <cp:keywords/>
  <dc:language>en-US</dc:language>
  <cp:lastModifiedBy>Людмила</cp:lastModifiedBy>
  <dcterms:modified xsi:type="dcterms:W3CDTF">2016-12-20T02:21:00Z</dcterms:modified>
  <cp:revision>34</cp:revision>
  <dc:subject/>
  <dc:title/>
</cp:coreProperties>
</file>