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й переподготовк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ой профессиональной образовательной программе</w:t>
      </w:r>
    </w:p>
    <w:p>
      <w:pPr>
        <w:pStyle w:val="Normal"/>
        <w:jc w:val="center"/>
        <w:rPr/>
      </w:pPr>
      <w:r>
        <w:rPr>
          <w:b/>
        </w:rPr>
        <w:t>«Менеджмент в сфере культуры. Государственное и муниципальное управление в учреждениях культур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365"/>
        <w:gridCol w:w="1254"/>
        <w:gridCol w:w="1611"/>
        <w:gridCol w:w="1611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учебных кур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й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ава. Правовед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 и психология упра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че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 куль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ультурной полит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</w:t>
            </w:r>
            <w:r>
              <w:rPr/>
              <w:t>-технолог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ый имид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лог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аттестации в образовательной орган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ая часть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в сфере куль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аркетин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е общ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упра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и развития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управления образовательными учреждения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управления образовательными учреждения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образовательных систем. Образовательные технолог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нновациями в образовательном учрежден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ерсоналом в образовательном учрежден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инансово-хозяйственной деятельности. Бухгалтерский уч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маркетин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лопроизводства в образовательных учрежден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аттестация – выпускная (дипломная) работа слуш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6:00Z</dcterms:created>
  <dc:creator>Аня</dc:creator>
  <dc:description/>
  <cp:keywords/>
  <dc:language>en-US</dc:language>
  <cp:lastModifiedBy>Людмила</cp:lastModifiedBy>
  <dcterms:modified xsi:type="dcterms:W3CDTF">2016-12-20T02:19:00Z</dcterms:modified>
  <cp:revision>40</cp:revision>
  <dc:subject/>
  <dc:title/>
</cp:coreProperties>
</file>