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4.20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39/01-0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ипендиях Департамента по культуре и туриз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 в сфере художествен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Стипендия в сфере художественного образования учреждена Департаментом по культуре и туризму Томской области в целях сохранения и развития системы художественного образования отрасли, выявления и поддержки одаренных, достигших отличных успехов в учебе и исполнительском творчестве обучающихся образовательных учреждений отрасли культуры и искусства Том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определяет номинации, квоты по которым присуждаются стипендии  обучающимся образовательных учреждений культуры и искусства (далее - стипендии), порядок: выдвижения кандидатов на участие в конкурсе на соискание стипендий (далее - конкурс),  проведения конкурса,  работы Комиссии по присуждению стипендий  обучающимся  образовательных учреждений культуры и искусства (далее - конкурсная комиссия), подведения итогов конкурса и поощрения победител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Участие в конкурсе могут принять обучающиеся детских школ искусств отрасли культуры и искусства (по  видам искусств), расположенных на территории Томской области  и студенты государственных образовательных учреждений среднего профессионального образования  отрасли культуры и искусства Томской  области: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- детские школы искусств отрасли культуры и искусства  (сельские и городские муниципальные образования)  – не более 2 человек от школы;</w:t>
        <w:br/>
        <w:t xml:space="preserve">         - образовательные учреждения  среднего профессионального образования  отрасли культуры и искусства  – не более 3 человек от учреждения.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Организационно-техническое обеспечение конкурса осуществляет ОГОАУ ДПО «Томский областной инновационный учебно-методический центр культуры и искусства»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оминации, квоты, по которым присуждаются стипенд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движения на участие в конкурс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Юные дарова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 стипендий для обучающихся  городских образовательных учреждений (Томск (9 школ), Асино, Северск (3 школы), Стрежевой - 13 ДШ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  8 стипендий для обучающихся в сельских образовательных учрежд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Александровский, Зырянский, Каргасокский, Кожевниковский, Молчановский, Парабельский, Первомайский, Тегульдетский, Томский, Чаинский, Шегарский -17 ДШ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 xml:space="preserve">«Талантливая молодежь»: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4 стипендии – студентам среднего профессионального образования (Томский музыкальный колледж имени Э.В. Денисова и Губернаторский колледж социально-культурных технологий и инноваци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о итогам рассмотрения предоставленных документов конкурсная комиссия имеет право перераспределения кв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Выдвижение участников конкурса  осуществляется государственными (муниципальными) образовательными учреждениями  отрасли культуры и искусства Томской области,  оформляется  представлением пакета документов на каждого участника   конкурса   и  анкеты по форме согласно приложению  к настоящему По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.  В конкурсе на соискание стипендии Департамента по культуре и туризму Томской области в номинации </w:t>
      </w:r>
      <w:r>
        <w:rPr>
          <w:b/>
          <w:sz w:val="28"/>
          <w:szCs w:val="28"/>
        </w:rPr>
        <w:t>«Юные дарования»</w:t>
      </w:r>
      <w:r>
        <w:rPr>
          <w:sz w:val="28"/>
          <w:szCs w:val="28"/>
        </w:rPr>
        <w:t xml:space="preserve"> принимают участие обучающиеся  детских школ искусств  отрасли культуры и искусства Томской области, имеющие высокие показатели по критериям, указанным в п. 5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 конкурсе на соискание стипендии Департамента по культуре и туризму Томской области в номинации </w:t>
      </w:r>
      <w:r>
        <w:rPr>
          <w:b/>
          <w:sz w:val="28"/>
          <w:szCs w:val="28"/>
        </w:rPr>
        <w:t>«Талантливая молодёжь»</w:t>
      </w:r>
      <w:r>
        <w:rPr>
          <w:sz w:val="28"/>
          <w:szCs w:val="28"/>
        </w:rPr>
        <w:t xml:space="preserve"> принимают участие обучающиеся государственных образовательных учреждений среднего профессионального отрасли культуры и искусства Томской  области, имеющие высокие показатели по критериям, указанным в п. 5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полномочиям ОГОАУ ДПО «Томский областной инновационный учебно-методический центр культуры и искусства»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ем, регистрация и проверка документов, представленных участниками конкурса, на соответствие требованиям настоящего Поло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, представленных документов, для рассмотрения конкурсной комисс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.  </w:t>
      </w:r>
      <w:r>
        <w:rPr>
          <w:sz w:val="28"/>
          <w:szCs w:val="28"/>
        </w:rPr>
        <w:t>К полномочиям конкурсной комиссии относится принятие решения по определению победителей конкурса на основании рейтинга участников согласно  номинациям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,  утвержденное приказом  началь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по культуре и туризму Томской области, является основанием для присуждения и выплаты стипендий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Документы рассматриваются за период 2013-2014 учебного года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Документы на участие в конкурсе направляются в ОГОАУ ДПО «Томский областной инновационный учебно-методический центр культуры и искусства до 10.06.2014 года.  Документы,  представленные позже указанного  срока, не  рассматриваютс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 Стипендиаты Департамента по культуре и туризму Томской области  имеют  право  повторно участвовать  в 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Порядок работы конкурсной комиссии. Подведение ит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 и присуждение стипендий.</w:t>
      </w:r>
    </w:p>
    <w:p>
      <w:pPr>
        <w:pStyle w:val="Style15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hanging="180"/>
        <w:jc w:val="both"/>
        <w:rPr/>
      </w:pPr>
      <w:r>
        <w:rPr>
          <w:b/>
          <w:bCs/>
          <w:sz w:val="28"/>
          <w:szCs w:val="28"/>
        </w:rPr>
        <w:t>4. 1.</w:t>
      </w:r>
      <w:r>
        <w:rPr>
          <w:bCs/>
          <w:sz w:val="28"/>
          <w:szCs w:val="28"/>
        </w:rPr>
        <w:t xml:space="preserve"> Конкурсная к</w:t>
      </w:r>
      <w:r>
        <w:rPr>
          <w:sz w:val="28"/>
          <w:szCs w:val="28"/>
        </w:rPr>
        <w:t>омиссия работает на постоянной основе.</w:t>
      </w:r>
    </w:p>
    <w:p>
      <w:pPr>
        <w:pStyle w:val="Style15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8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В состав  комиссии входят председатель комиссии, заместитель председателя комиссии, секретарь и члены комиссии.</w:t>
      </w:r>
    </w:p>
    <w:p>
      <w:pPr>
        <w:pStyle w:val="Style15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180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hanging="18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существляет общее руководство работой комиссии в соответствии с  настоящим Положен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 заседания комиссии или выносит решение об их переносе из-за отсутствия кворум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 время отсутствия председателя комиссии  работу комиссии организует заместитель председателя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0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. Секретарь комиссии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осуществляет организационные, технические и другие работы, связанные с деятельностью конкурсной комисси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требуемых документов, регламентируемых настоящим Положение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-   лично участвуют в заседаниях комиссии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ссматривают и оценивают конкурс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результатам оценки документов определяют суммарные баллы, согласно которым  формируют рейтинг участников отдельно по каждой номинации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определяют победителей согласно номинациям и квотам конкур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Заседание комиссии считается правомочным, если на нем присутствуют не менее половины ее член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ешение комиссии о результатах конкурса принимается открытым голосованием простым большинством голосов присутствующих на ее заседании членов комиссии. При равенстве голосов решающим является голос председателя комиссии. Секретарь комиссии в голосовании не участву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ешение комиссии оформляется протоколом, который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9.  </w:t>
      </w:r>
      <w:r>
        <w:rPr>
          <w:sz w:val="28"/>
          <w:szCs w:val="28"/>
        </w:rPr>
        <w:t xml:space="preserve">Стипендиатам Томской области в сфере художественного образования вручается </w:t>
      </w:r>
      <w:r>
        <w:rPr>
          <w:sz w:val="28"/>
          <w:szCs w:val="28"/>
          <w:u w:val="single"/>
        </w:rPr>
        <w:t>Диплом стипендиата</w:t>
      </w:r>
      <w:r>
        <w:rPr>
          <w:sz w:val="28"/>
          <w:szCs w:val="28"/>
        </w:rPr>
        <w:t xml:space="preserve"> и единовременно выплачивается стипендия в размере 5 000 рублей в номинации  «</w:t>
      </w:r>
      <w:r>
        <w:rPr>
          <w:b/>
          <w:sz w:val="28"/>
          <w:szCs w:val="28"/>
        </w:rPr>
        <w:t xml:space="preserve">Юные дарования»; </w:t>
      </w:r>
      <w:r>
        <w:rPr>
          <w:sz w:val="28"/>
          <w:szCs w:val="28"/>
        </w:rPr>
        <w:t xml:space="preserve">в размере 10 000 рублей в номинации  </w:t>
      </w:r>
      <w:r>
        <w:rPr>
          <w:b/>
          <w:sz w:val="28"/>
          <w:szCs w:val="28"/>
        </w:rPr>
        <w:t>«Талантливая  молодёжь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4.10. </w:t>
      </w:r>
      <w:r>
        <w:rPr>
          <w:sz w:val="28"/>
          <w:szCs w:val="28"/>
        </w:rPr>
        <w:t>Информация о стипендиатах размещается на официальном сайте Департамента по культуре и туризму Том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ритерии оценки участников конкурса</w:t>
      </w:r>
    </w:p>
    <w:tbl>
      <w:tblPr>
        <w:tblW w:w="101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61"/>
        <w:gridCol w:w="2898"/>
        <w:gridCol w:w="36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6"/>
                <w:b/>
                <w:sz w:val="28"/>
                <w:szCs w:val="28"/>
              </w:rPr>
              <w:t>Показатели / результат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и в  учёб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очная ведомость за 2013-2014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«</w:t>
            </w:r>
            <w:r>
              <w:rPr>
                <w:b/>
                <w:i/>
                <w:sz w:val="28"/>
                <w:szCs w:val="28"/>
              </w:rPr>
              <w:t>отлично</w:t>
            </w:r>
            <w:r>
              <w:rPr>
                <w:sz w:val="28"/>
                <w:szCs w:val="28"/>
              </w:rPr>
              <w:t>» - 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отлично и  хорошо</w:t>
            </w:r>
            <w:r>
              <w:rPr>
                <w:sz w:val="28"/>
                <w:szCs w:val="28"/>
              </w:rPr>
              <w:t>» - 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«</w:t>
            </w:r>
            <w:r>
              <w:rPr>
                <w:b/>
                <w:i/>
                <w:sz w:val="28"/>
                <w:szCs w:val="28"/>
              </w:rPr>
              <w:t>хорошо</w:t>
            </w:r>
            <w:r>
              <w:rPr>
                <w:sz w:val="28"/>
                <w:szCs w:val="28"/>
              </w:rPr>
              <w:t>» - 0,5 бал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ых уроках, мастер-классах, конференция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, справки, публик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. – 1 бал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Участие в выставочной, концертной деятельности (муниципалитета, региона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, благодарности, грам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в СМИ,  публикации кандидата и о кандидате и.т.д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. (мероприятие) – 0,5  бал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Достижения в конкурсных мероприятиях всех уровней (муниципальный, региональны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, международный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о видам искусст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лауреато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– 0,5 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– 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– 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– 5 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студенческих объединениях  области, научно–исследовательских проекта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, дипл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иное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. – 1 балл</w:t>
            </w:r>
          </w:p>
        </w:tc>
      </w:tr>
    </w:tbl>
    <w:p>
      <w:pPr>
        <w:pStyle w:val="Normal"/>
        <w:spacing w:before="120" w:after="120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А</w:t>
      </w:r>
    </w:p>
    <w:p>
      <w:pPr>
        <w:pStyle w:val="Normal"/>
        <w:spacing w:before="120" w:after="120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ента на стипендию Департ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льтуре и туризму  Т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художественного обра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 </w:t>
        <w:br/>
        <w:t> </w:t>
      </w:r>
      <w:r>
        <w:rPr>
          <w:sz w:val="28"/>
          <w:szCs w:val="28"/>
          <w:u w:val="single"/>
        </w:rPr>
        <w:t xml:space="preserve">  </w:t>
      </w:r>
      <w:r>
        <w:rPr>
          <w:sz w:val="28"/>
          <w:szCs w:val="28"/>
        </w:rPr>
        <w:t> </w:t>
        <w:b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 рождения</w:t>
      </w:r>
      <w:r>
        <w:rPr>
          <w:sz w:val="28"/>
          <w:szCs w:val="28"/>
          <w:u w:val="single"/>
        </w:rPr>
        <w:t xml:space="preserve"> 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ный адрес образовательного учреждения, телефон</w:t>
      </w:r>
      <w:r>
        <w:rPr>
          <w:sz w:val="28"/>
          <w:szCs w:val="28"/>
          <w:u w:val="single"/>
        </w:rPr>
        <w:t xml:space="preserve">  </w:t>
        <w:br/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оминация</w:t>
      </w:r>
      <w:r>
        <w:rPr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с (класс), специальность (специализация)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Ф.И.О. преподавател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Почетное звание, квалификация преподавателя</w:t>
      </w:r>
      <w:r>
        <w:rPr>
          <w:sz w:val="28"/>
          <w:szCs w:val="28"/>
          <w:u w:val="single"/>
        </w:rPr>
        <w:t xml:space="preserve">  </w:t>
        <w:br/>
        <w:t>   </w:t>
        <w:br/>
        <w:t>   </w:t>
        <w:br/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 xml:space="preserve">  </w:t>
        <w:br/>
      </w:r>
    </w:p>
    <w:p>
      <w:pPr>
        <w:pStyle w:val="Normal"/>
        <w:rPr/>
      </w:pPr>
      <w:r>
        <w:rPr>
          <w:sz w:val="28"/>
          <w:szCs w:val="28"/>
        </w:rPr>
        <w:t>Перечень прилагаемых документов 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 </w:t>
        <w:br/>
        <w:t>   </w:t>
        <w:br/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руководителя ОУ                                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1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для перечисления денежных средств</w:t>
      </w:r>
    </w:p>
    <w:p>
      <w:pPr>
        <w:pStyle w:val="Style16"/>
        <w:ind w:left="11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нные паспорта (номер, серия, кем и когда выдан, пропис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НИЛС (страховое пенсионное свидетельст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омер лицевого счёта с реквизитами бан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случае несовершеннолет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анные свидетельства о рождении ребёнка 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 вышеуказанные данные  на одного из родителя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 № 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исуждению стипендий Департамента по культуре и туризму Томской области в сфере художественного образовани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szCs w:val="28"/>
        </w:rPr>
        <w:t>Волк  П.Л.  - начальник    Департамента по культуре  и туризму Томской области  - 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szCs w:val="28"/>
        </w:rPr>
        <w:t>Шагова Е.М. -  председатель комитета  кадровой политики и организационно – правовой работы   Департамента по культуре и туризму Томской области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szCs w:val="28"/>
        </w:rPr>
        <w:t>Сидельникова И.И. - главный специалист комитета  кадровой политики и организационно – правовой работы Департамента   по культуре  и туризму Томской области    -  секретарь комиссии;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гривова О.В. – консультант комитета  кадровой политики и организационно – правовой работы Департамента   по культуре  и туризму Томской области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szCs w:val="28"/>
        </w:rPr>
        <w:t>Макаров А.С. - директор ОГОАУ СПО «Губернаторский колледж социально-культурных технологий и иннов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szCs w:val="28"/>
        </w:rPr>
        <w:t>Пузачева С.С. - директор ОГОАУ ДПО «Томский областной инновационный учебно-методический центр культуры и искус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szCs w:val="28"/>
        </w:rPr>
        <w:t>Чабовская Н.И. -  директор ОГОАУ СПО «Томский музыкальный колледж имени Э.В. Денис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szCs w:val="28"/>
        </w:rPr>
        <w:t>Усупова Л.А. - директор МБОУ ДОД  «Детская школа искусств №1  имени                             А.Г. Рубинштейна»  гор. Томска, председатель Совета директоров ДШИ Томской области  (по согласованию).</w:t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6:00Z</dcterms:created>
  <dc:creator>sii</dc:creator>
  <dc:description/>
  <cp:keywords/>
  <dc:language>en-US</dc:language>
  <cp:lastModifiedBy>Катерина</cp:lastModifiedBy>
  <cp:lastPrinted>2014-04-23T08:33:00Z</cp:lastPrinted>
  <dcterms:modified xsi:type="dcterms:W3CDTF">2014-04-25T10:26:00Z</dcterms:modified>
  <cp:revision>2</cp:revision>
  <dc:subject/>
  <dc:title>Приложение 1 к приказу </dc:title>
</cp:coreProperties>
</file>