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Правила проведения конкурса на получение денежного поощрения лучшими муниципальными учреждениями культуры, находящимися на территориях сельских поселений Томской области, и их работниками</w:t>
      </w:r>
    </w:p>
    <w:p>
      <w:pPr>
        <w:pStyle w:val="Normal"/>
        <w:tabs>
          <w:tab w:val="clear" w:pos="720"/>
          <w:tab w:val="center" w:pos="4819" w:leader="none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center" w:pos="851" w:leader="none"/>
          <w:tab w:val="left" w:pos="6735" w:leader="none"/>
        </w:tabs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left" w:pos="6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астоящие Правила проведения конкурса на получение </w:t>
      </w:r>
      <w:r>
        <w:rPr>
          <w:sz w:val="24"/>
          <w:szCs w:val="24"/>
          <w:highlight w:val="yellow"/>
        </w:rPr>
        <w:t>денежного поощрения лучшими муниципальными учреждениями культуры, находящимися на территориях сельских поселений Томской области, и их работниками (далее – Правила) определяют порядок проведения конкурса и критерии конкурсного отбора лучших муниципальных учреждений культуры, находящихся на территориях сельских поселений Томской области, и их работников.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На участие в конкурсе </w:t>
      </w:r>
      <w:r>
        <w:rPr>
          <w:sz w:val="24"/>
          <w:szCs w:val="24"/>
          <w:highlight w:val="yellow"/>
        </w:rPr>
        <w:t>имеют право муниципальные учреждения культуры, находящиеся на территориях сельских поселений Томской области, и их работники</w:t>
      </w:r>
      <w:r>
        <w:rPr>
          <w:sz w:val="24"/>
          <w:szCs w:val="24"/>
        </w:rPr>
        <w:t>.</w:t>
      </w:r>
    </w:p>
    <w:p>
      <w:pPr>
        <w:pStyle w:val="Style12"/>
        <w:numPr>
          <w:ilvl w:val="1"/>
          <w:numId w:val="6"/>
        </w:numPr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конкурса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вышение роли учреждений культуры в обеспечении прав граждан на свободу творчества и участие в культурной жизни своей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ивлечение широких масс общественности к активному участию в культурной жизни своего населённого пун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риобщение подрастающего поколения к лучшим образцам отечественного и зарубежного искусства, истокам народной культуры, любительскому творчеству, нравственно-эстетически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тимулирование инициативы, творчества, поиска и внедрения новых технологий, форм и методов работы в деятельность учреждений культуры сельских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повышение значимости, престижности в обществе профессии работника культуры, ее популяриз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формирование положительного имиджа учреждений культуры, являющихся основными проводниками государственной культурной политики на с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выявление и распространение передового опыта работы муниципальных учреждени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активизация работы над привлечением внебюджетных средств в сферу культуры, развитие платных услуг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развитие материально-технической базы учреждений культуры сельских территорий, создание условий для организации досуга населения в соответствии с современными требова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jc w:val="center"/>
        <w:rPr>
          <w:b/>
          <w:b/>
          <w:lang w:val="en-US"/>
        </w:rPr>
      </w:pPr>
      <w:r>
        <w:rPr>
          <w:b/>
        </w:rPr>
        <w:t xml:space="preserve">Критерии конкурсного отбора </w:t>
      </w:r>
    </w:p>
    <w:p>
      <w:pPr>
        <w:pStyle w:val="Style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ультурно-досуговая деятельность</w:t>
      </w:r>
    </w:p>
    <w:p>
      <w:pPr>
        <w:pStyle w:val="Style1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19"/>
        <w:gridCol w:w="1825"/>
        <w:gridCol w:w="14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в % от общего числа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 (положительная динамика за последние 3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. Развитие самодеятельного художественного творчества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лубных формирований, количеств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ских мероприятий, ориентированных на детей и юношество (в % от общего числа проводимых мероприят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полняемость зрительных залов на культурно-досуговых мероприят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сотрудничеств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астерских, участие в выставка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жанров, коллектив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е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 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отечное дело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66"/>
        <w:gridCol w:w="2155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и з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работе библиоте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аеведческих проектов в деятельности библиоте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по развитию библиотечного 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3. Музейное дело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"/>
        <w:gridCol w:w="5218"/>
        <w:gridCol w:w="2094"/>
        <w:gridCol w:w="61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й уровень экспозиций музе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узея за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ок, в том числе передвижных, за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 за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недрение инновационных форм и методов работы с население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культурного наследия «малой Родины», краеведческая рабо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редствами массовой информации,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предметов музейного фонда за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формационных технологий в учетно-хранительской работе музе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публикаций на основе изучения фондовых коллекц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ышения квалификации музейных кадр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Style13"/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lineRule="auto" w:line="360" w:before="0" w:after="0"/>
        <w:rPr>
          <w:highlight w:val="yellow"/>
        </w:rPr>
      </w:pPr>
      <w:r>
        <w:rPr>
          <w:highlight w:val="yellow"/>
        </w:rPr>
        <w:t>2.4. Детские школы искусств, детские музыкальные школы, детские художественные школы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"/>
        <w:gridCol w:w="5229"/>
        <w:gridCol w:w="2094"/>
        <w:gridCol w:w="147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терии отб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орма представл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ксимальное количество баллов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цент охвата детского населения работой детской школы искус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атистическая спр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эффективное взаимодействие с общеобразовательными учреждениями, организациями культуры, общественными организациями и объединениями в целях реализации образовательных и социокультурных про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гов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стижения детей в значимых творческих мероприятиях (конкурсах, фестивалях, выставках, постановках, концертах, олимпиадах и др.)</w:t>
            </w:r>
          </w:p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ипломы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ровень и объем культурно-просветительской работы с население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ечень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спользование современных методик преподавания, разработка авторских метод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еречен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ровень педагогического мастерства и квалиф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правка о повышении квал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ожительная динамика развития материально-технической базы за последние 3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прав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.5. Документы для участия в конкурсе представляются соискателем самостоятельно в областные государственные уч</w:t>
      </w:r>
      <w:r>
        <w:rPr>
          <w:sz w:val="24"/>
          <w:szCs w:val="24"/>
        </w:rPr>
        <w:t>реждения культуры по направлениям деятельности согласно п. 4. настоящего приказа.</w:t>
      </w:r>
    </w:p>
    <w:p>
      <w:pPr>
        <w:pStyle w:val="Style12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ритерии конкурсного отбора работников учреждений культуры, находящихся на территории сельских поселений Томской области</w:t>
      </w:r>
    </w:p>
    <w:p>
      <w:pPr>
        <w:pStyle w:val="Style12"/>
        <w:rPr/>
      </w:pPr>
      <w:r>
        <w:rPr/>
        <w:t>3.1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32"/>
        <w:gridCol w:w="1709"/>
        <w:gridCol w:w="14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тб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учреждении не менее 5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трудовой книж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фессионального образования: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– 5 балл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шее – 10 б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до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ощрени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– 1 бал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 – 2 бал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х – 3 бал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и т.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(2012-2013 г.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и програ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культуру обслужи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 главы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рядок проведения конкурсного отбор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highlight w:val="yellow"/>
        </w:rPr>
        <w:t>Документы для участия в конкурсе представляются соиска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2. Конкурсная комиссия  по отбору лучших муниципальных учреждений культуры, находящихся на территориях сельских поселений Томской области, и их работников (далее – конкурсная комиссия)   проводит конкурс на основе критериев конкурсного отбора, указанных в настоящих Правилах, и определяет рейтинг лучших учреждений культуры, находящихся на территориях сельских поселений Томской области, и их работник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highlight w:val="yellow"/>
        </w:rPr>
        <w:t>Срок подачи документов заявителем до 10.06. 201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4. Срок рассмотрения заявки 25.06.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5. Конкурс осуществляется с участием базовых, профильных учреждений культуры  Томской области и экспертов в сфере культуры, привлекаемых конкурсной комиссией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6. Конкурсная комиссия на основании рейтинга в соответствии с объемом иных межбюджетных трансфертов, утвержденных Томской области приказом Министерства культуры Российской Федерации на соответствующий год, формирует список победител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7. Результаты конкурса доводятся Департаментом по культуре и туризму Томской области  до сведения победителей конкурса и размещает на официальном сайте Департамента по культуре и Администрации Том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8. На основании списков победителей конкурса  Департамент по культуре и туризму Томской области издает распоряжение о присуждении денежных поощрений, определенных конкурсной комиссией. </w:t>
      </w:r>
    </w:p>
    <w:p>
      <w:pPr>
        <w:pStyle w:val="Style12"/>
        <w:spacing w:lineRule="auto" w:line="360"/>
        <w:ind w:left="0" w:firstLine="426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приказом Департамента </w:t>
      </w:r>
    </w:p>
    <w:p>
      <w:pPr>
        <w:pStyle w:val="Normal"/>
        <w:ind w:right="-1" w:hanging="0"/>
        <w:jc w:val="right"/>
        <w:rPr/>
      </w:pPr>
      <w:r>
        <w:rPr>
          <w:sz w:val="20"/>
        </w:rPr>
        <w:t>по культуре и туризму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 xml:space="preserve">Томской области </w:t>
      </w:r>
    </w:p>
    <w:p>
      <w:pPr>
        <w:pStyle w:val="Normal"/>
        <w:ind w:right="-1" w:hanging="0"/>
        <w:jc w:val="righ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_________</w:t>
      </w:r>
      <w:r>
        <w:rPr>
          <w:sz w:val="20"/>
        </w:rPr>
        <w:t xml:space="preserve"> №  </w:t>
      </w:r>
      <w:r>
        <w:rPr>
          <w:sz w:val="20"/>
          <w:u w:val="single"/>
        </w:rPr>
        <w:t>____________</w:t>
      </w:r>
    </w:p>
    <w:p>
      <w:pPr>
        <w:pStyle w:val="Normal1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1"/>
        <w:ind w:right="-1" w:hanging="0"/>
        <w:jc w:val="center"/>
        <w:rPr/>
      </w:pPr>
      <w:r>
        <w:rPr>
          <w:b/>
          <w:sz w:val="24"/>
          <w:szCs w:val="24"/>
        </w:rPr>
        <w:t xml:space="preserve">Конкурсной  комиссии </w:t>
      </w:r>
    </w:p>
    <w:p>
      <w:pPr>
        <w:pStyle w:val="Normal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денежного поощрения лучшими муниципальными учреждениями культуры, находящимися на территориях сельских поселений Томской области, </w:t>
      </w:r>
    </w:p>
    <w:p>
      <w:pPr>
        <w:pStyle w:val="Normal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х работниками</w:t>
      </w:r>
    </w:p>
    <w:p>
      <w:pPr>
        <w:pStyle w:val="Normal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Волк П.Л. – председатель комиссии,  начальник Департамента по культуре и туризму Томской област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/>
      </w:pPr>
      <w:r>
        <w:rPr>
          <w:sz w:val="24"/>
          <w:szCs w:val="24"/>
        </w:rPr>
        <w:t>Ильина Л.В. - заместитель начальника – председатель комитета региональной культурной политики Департамента по культуре и туризму Томской област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/>
      </w:pPr>
      <w:r>
        <w:rPr>
          <w:sz w:val="24"/>
          <w:szCs w:val="24"/>
        </w:rPr>
        <w:t>Шагова Е.М. – секретарь комиссии, начальник комитета кадровой политики и организационно-правовой работы Департамента по культуре и туризму Томской области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rStyle w:val="12"/>
          <w:sz w:val="24"/>
          <w:szCs w:val="24"/>
        </w:rPr>
      </w:pPr>
      <w:r>
        <w:rPr>
          <w:sz w:val="24"/>
          <w:szCs w:val="24"/>
        </w:rPr>
        <w:t>Щербинин</w:t>
      </w:r>
      <w:r>
        <w:rPr>
          <w:color w:val="000000"/>
          <w:sz w:val="24"/>
          <w:szCs w:val="24"/>
        </w:rPr>
        <w:t xml:space="preserve"> </w:t>
      </w:r>
      <w:r>
        <w:rPr>
          <w:rStyle w:val="121"/>
          <w:b w:val="false"/>
          <w:color w:val="000000"/>
          <w:sz w:val="24"/>
          <w:szCs w:val="24"/>
        </w:rPr>
        <w:t xml:space="preserve">Алексей Игнатьевич - </w:t>
      </w:r>
      <w:r>
        <w:rPr>
          <w:rStyle w:val="12"/>
          <w:color w:val="000000"/>
          <w:sz w:val="24"/>
          <w:szCs w:val="24"/>
        </w:rPr>
        <w:t>Заведующий кафедрой политологии ФсФ НИ Томский госуниверситет, доктор политических наук, профессор (по согласованию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Старцева Людмила Михайловна  - председатель Томской областной организации Российского профессионального союза работников культуры и искусства (по согласованию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Волочинков В.В. – директор ОГАУК «Дворец народного творчества «Авангард»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узачева С.С. – директор ОГОАУ ДПО «ТОИУМЦКИ»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Барабанщикова Н.М. – директор ОГАУК «Томская областная универсальная научная библиотека имени А.С. Пушкина»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120"/>
        <w:ind w:left="709" w:hanging="709"/>
        <w:rPr>
          <w:sz w:val="24"/>
          <w:szCs w:val="24"/>
        </w:rPr>
      </w:pPr>
      <w:r>
        <w:rPr>
          <w:sz w:val="24"/>
          <w:szCs w:val="24"/>
        </w:rPr>
        <w:t>Перехожев С.В. – директор ОГАУК «Томский областной краеведческий музей имени М.Б. Шатилова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794" w:hanging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794" w:hanging="794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794" w:hanging="79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12">
    <w:name w:val="Основной текст + 12"/>
    <w:basedOn w:val="Style8"/>
    <w:qFormat/>
    <w:rPr>
      <w:sz w:val="25"/>
      <w:szCs w:val="25"/>
      <w:lang w:bidi="ar-SA"/>
    </w:rPr>
  </w:style>
  <w:style w:type="character" w:styleId="121">
    <w:name w:val="Основной текст + 121"/>
    <w:basedOn w:val="Style8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Исполнитель"/>
    <w:basedOn w:val="Normal"/>
    <w:qFormat/>
    <w:pPr/>
    <w:rPr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(новый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2:00Z</dcterms:created>
  <dc:creator>chey</dc:creator>
  <dc:description/>
  <cp:keywords/>
  <dc:language>en-US</dc:language>
  <cp:lastModifiedBy>Катерина</cp:lastModifiedBy>
  <cp:lastPrinted>2014-05-15T13:36:00Z</cp:lastPrinted>
  <dcterms:modified xsi:type="dcterms:W3CDTF">2014-05-20T09:07:00Z</dcterms:modified>
  <cp:revision>4</cp:revision>
  <dc:subject/>
  <dc:title>Администрация Томской области</dc:title>
</cp:coreProperties>
</file>