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по учреждению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да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ФИ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полное наименование организации согласно уставу и полные фамилия, имя, отчество её руковод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</w:t>
            </w:r>
          </w:p>
          <w:p>
            <w:pPr>
              <w:pStyle w:val="Normal"/>
              <w:rPr/>
            </w:pPr>
            <w:r>
              <w:rPr/>
              <w:t>ТЕЛЕФОН,</w:t>
            </w:r>
          </w:p>
          <w:p>
            <w:pPr>
              <w:pStyle w:val="Normal"/>
              <w:rPr/>
            </w:pPr>
            <w:r>
              <w:rPr/>
              <w:t xml:space="preserve">ФАКС, </w:t>
            </w:r>
          </w:p>
          <w:p>
            <w:pPr>
              <w:pStyle w:val="Normal"/>
              <w:rPr/>
            </w:pPr>
            <w:r>
              <w:rPr/>
              <w:t xml:space="preserve">E-MAIL, </w:t>
            </w:r>
          </w:p>
          <w:p>
            <w:pPr>
              <w:pStyle w:val="Normal"/>
              <w:rPr/>
            </w:pPr>
            <w:r>
              <w:rPr/>
              <w:t>ВЭБ-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полный почтовый адрес организации с индексом, контактный телефон с кодом города, факс, электронный адрес и вэб-сайт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ОСТАВ (КВАЛИФИКАЦИОННЫЕ, ВОЗРАСТНЫЕ, ГЕНДЕРНЫЕ  ХАРАКТЕРИС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, работающих 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цент педагогических работник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среднее профессиональное (специальное)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высшее профессиональное (специальное)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ученую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в штате организации (на условиях бессрочного трудового догов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на иных основаниях (по совместительству, временно по контрак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специалистов (стаж работы по окончании профильного учреждения профессионального образования менее 3-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старше 5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вших квалификацию в 2007-2011 годах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основные цели и задачи организации согласно уставу в части работы с одаренными детьми и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АБОРА/ОТБОРА ДЕТЕЙ (ПО ЖЕЛАНИЮ, КОНКУРСНЫЙ, АКТИВНЫЙ ПОИСК ОДАРЕННЫХ ДЕТЕЙ И ПР.), ОСНОВНЫЕ ТРЕБОВАНИЯ К КАНДИДАТАМ НА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нормативным актом организации регламентир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а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кандидатам на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СТИЖЕНИЯ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основные достижения организации в сфере работы с одаренными детьми и молодежью за последние 3 года (2009-2011 гг.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вших участие в региональных олимпиадах и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х званиями лауреатов, призеров и победителей региональных олимпиад и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вших участие в всероссийских олимпиадах и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х званиями лауреатов, призеров и победителей всероссийских олимпиад и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вших участие в международных олимпиадах и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ных званиями лауреатов, призеров и победителей международных олимпиад и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вших обучение в учреждениях профессионального образования по направлениям профессиональной подготовки, обеспечивающим дальнейшее развитие их образовательной траектории в соответствии с видом ода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 В МЕСЯЦ: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общую стоимость затрат, которые несут соответствующие бюджеты (федеральные, региональные , муниципальные), на содержание и обучение одного обучающегося, воспитанника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 В МЕСЯЦ: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стоимость содержания и обучения одного обучающегося, воспитанника в месяц, которую оплачивают его родители (законные представител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ВОСПИТАННИКОВ: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 указать количество обучающихся, воспитанников, которые в течение учебного года обучаются в организации на постоянной осн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средне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фессиональных учебных за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ОБРАЗОВАТЕЛЬНОГО МАРШРУТА ДЛЯ ОСОБО ОДАРЕННЫХ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специализированными организациями и профильными учреждениями профессионального образования взаимодействует данная организация, обеспечивая возможности для реализации индивидуальных образовательных траектор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мест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участия обучающихся в олимпиадах и конкурсах, проводимых специализированными организациями и профильными учреждениям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(указать, ка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И ПРЕДЛОЖЕНИЯ ПО ИХ РЕШ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0:00Z</dcterms:created>
  <dc:creator>User</dc:creator>
  <dc:description/>
  <cp:keywords/>
  <dc:language>en-US</dc:language>
  <cp:lastModifiedBy>User</cp:lastModifiedBy>
  <dcterms:modified xsi:type="dcterms:W3CDTF">2011-08-26T07:51:00Z</dcterms:modified>
  <cp:revision>1</cp:revision>
  <dc:subject/>
  <dc:title>Таблица по учреждению</dc:title>
</cp:coreProperties>
</file>