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34440" cy="1291590"/>
            <wp:effectExtent l="0" t="0" r="0" b="0"/>
            <wp:docPr id="1" name="Малая Эмблема Академ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ая Эмблема Академ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ОБЩЕСТВЕННАЯ АКАДЕМИЯ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Ф</w:t>
      </w:r>
    </w:p>
    <w:p>
      <w:pPr>
        <w:pStyle w:val="Normal"/>
        <w:jc w:val="center"/>
        <w:rPr/>
      </w:pPr>
      <w:r>
        <w:rPr>
          <w:b/>
        </w:rPr>
        <w:t>Академического ансамбля песни и пляски Российской Армии имени А.В.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ого института имени Бориса Щукина при Государственном академическом театре имени Евг. Вахтанг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-студии (вуз) им. Вл.И. Немировича-Данченко при МХАТ им. А.П. Чех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государственного университета культуры 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и хорового искусства имени В.С. Поп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ТОРОГО МЕЖДУНАРОДНОГО КОНКУРСА ВОКАЛЬНЫХ И РЕЧЕВЫХ ПЕДАГОГОВ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редителем и организатором</w:t>
      </w:r>
      <w:r>
        <w:rPr>
          <w:sz w:val="22"/>
          <w:szCs w:val="22"/>
        </w:rPr>
        <w:t xml:space="preserve"> Международного конкурса вокальных и речевых педагогов является Общероссийская общественная организация «Российская общественная академия голоса»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 участию в конкурсе допускаются</w:t>
      </w:r>
      <w:r>
        <w:rPr>
          <w:sz w:val="22"/>
          <w:szCs w:val="22"/>
        </w:rPr>
        <w:t xml:space="preserve"> вокальные и речевые педагоги, в том числе логопеды и фонопеды, работающие в образовательных учреждениях среднего, высшего и дополнительного профессионального образования, музыкальных школах, детско-юношеских творческих центрах, студиях, профессиональных народных и эстрадных коллективах, медицинских учреждениях, чей педагогический стаж на момент подачи документов составляет не менее 5 лет.</w:t>
      </w:r>
    </w:p>
    <w:p>
      <w:pPr>
        <w:pStyle w:val="Style11"/>
        <w:spacing w:before="0" w:after="0"/>
        <w:ind w:firstLine="700"/>
        <w:jc w:val="both"/>
        <w:rPr/>
      </w:pPr>
      <w:r>
        <w:rPr>
          <w:b/>
          <w:bCs/>
          <w:sz w:val="22"/>
          <w:szCs w:val="22"/>
        </w:rPr>
        <w:t>Цель конкурса</w:t>
      </w:r>
      <w:r>
        <w:rPr>
          <w:sz w:val="22"/>
          <w:szCs w:val="22"/>
        </w:rPr>
        <w:t xml:space="preserve"> – стимулирование развития творческой деятельности педагогических работников, поддержка инновационных технологий в организации образовательного процесса, утверждение приоритетов художественного образования в обществе.</w:t>
      </w:r>
    </w:p>
    <w:p>
      <w:pPr>
        <w:pStyle w:val="Style11"/>
        <w:spacing w:before="0" w:after="0"/>
        <w:ind w:firstLine="697"/>
        <w:jc w:val="both"/>
        <w:rPr/>
      </w:pPr>
      <w:r>
        <w:rPr>
          <w:b/>
          <w:bCs/>
          <w:sz w:val="22"/>
          <w:szCs w:val="22"/>
        </w:rPr>
        <w:t>Задачи кон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знание и поощрение личного вклада преподавателей в развитие профессионального образования 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успешного опыта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/>
      </w:pPr>
      <w:r>
        <w:rPr>
          <w:sz w:val="22"/>
          <w:szCs w:val="22"/>
        </w:rPr>
        <w:t>выявление теоретических, методических и методологических проблем преподавания и выработка путей их решения.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проводится в двух номинациях:</w:t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е вокальное образование (подноминации: академический вокальный жанр; эстрадно-джазовый вокальный жанр; народный вокальный жанр; детско-юношеское вокальное образ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00"/>
        <w:jc w:val="both"/>
        <w:rPr/>
      </w:pPr>
      <w:r>
        <w:rPr>
          <w:sz w:val="22"/>
          <w:szCs w:val="22"/>
        </w:rPr>
        <w:t>Профессиональное речевое образование (подноминации: техника речи; логопедия, фонопедия)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конкурса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Конкурс проводится в два тура. Первый (заочный) в 2011 году, второй (очный) в 2012 году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ервом туре до 1 июля 2011 года необходимо представить следующий конкурсный пакет: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кету утверждённого образца, заверенную по месту работы (размещена на сайте Академии, заполняется печатными бук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токол экспертизы профессионального уровня, заслуг и методики преподавания (размещён на сайте Академии, критерии экспертизы представлены ниж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еозапись урока преподавателя (исключительно </w:t>
      </w:r>
      <w:r>
        <w:rPr>
          <w:sz w:val="22"/>
          <w:szCs w:val="22"/>
          <w:lang w:val="en-US"/>
        </w:rPr>
        <w:t>VIDE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продолжительностью 20-30 минут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spacing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правку из отдела кадров о педагогическом стаже работ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spacing w:before="0" w:after="0"/>
        <w:ind w:left="0" w:firstLine="700"/>
        <w:jc w:val="both"/>
        <w:rPr/>
      </w:pPr>
      <w:r>
        <w:rPr>
          <w:sz w:val="22"/>
          <w:szCs w:val="22"/>
        </w:rPr>
        <w:t>выписку из протокола заседания коллегиального органа (кафедры, отделения, Учёного или педагогического совета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spacing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писок научных и учебно-методических работ (при их наличии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spacing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оследипломное образование, учёную степень, учёное, почётное звание, награждение государственными наградами и пр.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spacing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достижениях студентов, учеников, коллективов конкурсанта в конкурсах и фестивалях (с указанием ФИО ученика, названия конкурса, даты проведения, вида награды), список выпускников конкурсанта, поступивших по специальности в ВУЗы (с указанием ФИО выпускника и названия ВУ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творческую характеристику участника, заверенную по мест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б уплате организационного взноса (квитанции для оплаты размещены на сайте Академии).</w:t>
      </w:r>
    </w:p>
    <w:p>
      <w:pPr>
        <w:pStyle w:val="Style11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697"/>
        <w:jc w:val="both"/>
        <w:rPr/>
      </w:pPr>
      <w:r>
        <w:rPr>
          <w:sz w:val="22"/>
          <w:szCs w:val="22"/>
        </w:rPr>
        <w:t xml:space="preserve">Организационный взнос для граждан РФ составляет 3000 рублей, для граждан других стран 120 €. Для членов Российской общественной академии голоса бесплатно. </w:t>
      </w:r>
    </w:p>
    <w:p>
      <w:pPr>
        <w:pStyle w:val="Style11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очный пакет необходимо высылать </w:t>
      </w:r>
      <w:r>
        <w:rPr>
          <w:b/>
          <w:bCs/>
          <w:sz w:val="22"/>
          <w:szCs w:val="22"/>
          <w:u w:val="single"/>
        </w:rPr>
        <w:t>простой бандеролью</w:t>
      </w:r>
      <w:r>
        <w:rPr>
          <w:sz w:val="22"/>
          <w:szCs w:val="22"/>
        </w:rPr>
        <w:t xml:space="preserve"> по адресу: 119002, Москва, а/я 23. Наименование адресата: в аппарат Российской общественной академии голоса (конкурс педагогов). 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Первый (заочный) тур проводится экспертными комиссиями с 1 сентября по 30 ноября 2011 года на основании представленных конкурсных пакетов. Академия оставляет за собой право продления сроков первого ту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экспертиз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НЫЕ ТРЕБ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</w:tblGrid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№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КРИТЕРИЙ</w:t>
            </w:r>
          </w:p>
        </w:tc>
      </w:tr>
      <w:tr>
        <w:trPr>
          <w:trHeight w:val="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абота в учреждении</w:t>
            </w:r>
          </w:p>
        </w:tc>
      </w:tr>
      <w:tr>
        <w:trPr>
          <w:trHeight w:val="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таж работы по специальности от 5 лет </w:t>
            </w:r>
          </w:p>
        </w:tc>
      </w:tr>
      <w:tr>
        <w:trPr>
          <w:trHeight w:val="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едагогический стаж от 5 лет</w:t>
            </w:r>
          </w:p>
        </w:tc>
      </w:tr>
      <w:tr>
        <w:trPr>
          <w:trHeight w:val="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видеозапись урока на </w:t>
            </w:r>
            <w:r>
              <w:rPr>
                <w:rFonts w:eastAsia="SimSun;宋体"/>
                <w:sz w:val="18"/>
                <w:szCs w:val="18"/>
                <w:lang w:val="en-US"/>
              </w:rPr>
              <w:t>CD</w:t>
            </w:r>
            <w:r>
              <w:rPr>
                <w:rFonts w:eastAsia="SimSun;宋体"/>
                <w:sz w:val="18"/>
                <w:szCs w:val="18"/>
              </w:rPr>
              <w:t>/</w:t>
            </w:r>
            <w:r>
              <w:rPr>
                <w:rFonts w:eastAsia="SimSun;宋体"/>
                <w:sz w:val="18"/>
                <w:szCs w:val="18"/>
                <w:lang w:val="en-US"/>
              </w:rPr>
              <w:t>DVD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тсутствие одного или более из данных критериев является основанием для отказа конкурсанту в участии во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(очном) туре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РОФЕССИОНАЛЬНОГО УРОВНЯ, ЗАСЛУГ И МЕТОДИКИ ПРЕПОДА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26"/>
      </w:tblGrid>
      <w:tr>
        <w:trPr>
          <w:trHeight w:val="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№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КРИТЕРИЙ</w:t>
            </w:r>
          </w:p>
        </w:tc>
      </w:tr>
      <w:tr>
        <w:trPr>
          <w:trHeight w:val="8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стаж работы по специа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 5 до 15 лет (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 16 до 25 лет (10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т 26 лет и более (15 баллов)  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едагогический ста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 5 до 15 лет (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 16 до 25 лет (10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т 26 лет и более (15 баллов)  </w:t>
            </w:r>
          </w:p>
        </w:tc>
      </w:tr>
      <w:tr>
        <w:trPr>
          <w:trHeight w:val="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реднее специальное (5 балл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ысшее (10 баллов)</w:t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оследипломное образ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урсы повышения квалификации (5 баллов за каждо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аспирантура (10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кторантура (15 баллов)</w:t>
            </w:r>
          </w:p>
        </w:tc>
      </w:tr>
      <w:tr>
        <w:trPr>
          <w:trHeight w:val="1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учёная степе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андидата наук (10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ктора наук (20 баллов)</w:t>
            </w:r>
          </w:p>
        </w:tc>
      </w:tr>
      <w:tr>
        <w:trPr>
          <w:trHeight w:val="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учёное з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цента (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офессора (10 баллов)</w:t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занимаемая долж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еподаватель (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тарший преподаватель (10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цент (1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офессор (20 балл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очётное з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егиональное (5 баллов за каждо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оссийской Федерации (10 баллов за каждое)</w:t>
            </w:r>
          </w:p>
        </w:tc>
      </w:tr>
      <w:tr>
        <w:trPr>
          <w:trHeight w:val="3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награ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домственные и региональные (5 баллов за кажду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оссийской Федерации (10 баллов за каждую)</w:t>
            </w:r>
          </w:p>
        </w:tc>
      </w:tr>
      <w:tr>
        <w:trPr>
          <w:trHeight w:val="7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наличие научных и учебно-методических рабо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 5 публикаций (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 6 до 15 публикация (10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 16 до 25 публикаций (15 балл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т 26 публикаций и более (20 баллов)  </w:t>
            </w:r>
          </w:p>
        </w:tc>
      </w:tr>
      <w:tr>
        <w:trPr>
          <w:trHeight w:val="12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участие в конгрессах, семинарах, мастер-классах, конференциях и в прочих профессионально направленных научно-практических мероприятиях, в том числе работа в жюри конкурсов, проведение мастер-классов и открытых урок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sz w:val="18"/>
                <w:szCs w:val="18"/>
              </w:rPr>
              <w:t>(5 или 10 баллов за каждое в зависимости от уровня мероприятия)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достижения учеников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sz w:val="18"/>
                <w:szCs w:val="18"/>
              </w:rPr>
              <w:t>(победы в фестивалях, конкурсах, смотрах, поступления в учебные заведения, работа в театре и пр.); оценка производится в баллах (от 5 до 15) и зависит в основном от вида достижений</w:t>
            </w:r>
          </w:p>
        </w:tc>
      </w:tr>
      <w:tr>
        <w:trPr>
          <w:trHeight w:val="1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сихолого-физиологическая обоснованность методики препода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от -20 до +20 баллов)</w:t>
            </w:r>
          </w:p>
        </w:tc>
      </w:tr>
      <w:tr>
        <w:trPr>
          <w:trHeight w:val="5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корректное применение общепринятой терминолог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от -10 до +10 баллов)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умение поставить задачу и определить способы её дости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от -10 до +10 баллов)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ВСЕГО БАЛЛОВ</w:t>
            </w:r>
          </w:p>
        </w:tc>
      </w:tr>
    </w:tbl>
    <w:p>
      <w:pPr>
        <w:pStyle w:val="Style11"/>
        <w:spacing w:before="0" w:after="0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2"/>
          <w:szCs w:val="22"/>
        </w:rPr>
        <w:t>Пункты 1-12 протокола заполняются конкурсантом самостоятельно (отмечаются любым способом соответствующие критерии). При этом к личному делу прикладываются все подтверждающие документы.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нкты 13-15 заполняются Экспертной комиссией.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тур допускаются конкурсанты, набравшие не менее 65 баллов.</w:t>
      </w:r>
    </w:p>
    <w:p>
      <w:pPr>
        <w:pStyle w:val="Style11"/>
        <w:spacing w:before="0" w:after="0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Итоги первого тура публикуются на сайте Академии не позднее 31 декабря 2011 года.  Победителям первого тура направляются официальные приглашения для участия во втором туре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Второй (очный) тур конкурса будет проводиться во второй половине апреля 2012 года в г. Москве и приурочен к международному Дню голоса, который отмечается в мировом сообществе 16 апреля. Даты и место проведения, программа мероприятий будут уточнены позднее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Организационный взнос для граждан РФ составляет 5000 рублей, для граждан других стран 200 €. Для членов Российской общественной академии голоса предоставляются льготы согласно Уставу Академии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торой тур включает в себя открытый урок (25 мин.) и ответы на вопросы жюри (5 мин.). Очерёдность выступления, ученик и произведение для открытого урока определяются на жеребьёвке. Оргкомитет Конкурса предоставляет рояль и концертмейстера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КРИТЕРИИ ОЦЕНКИ ПЕДАГОГИЧЕСКОГО МАСТЕРСТВА УЧАСТНИКОВ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(ОЧНОГО) ТУРА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26"/>
      </w:tblGrid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№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КРИТЕРИЙ</w:t>
            </w:r>
          </w:p>
        </w:tc>
      </w:tr>
      <w:tr>
        <w:trPr>
          <w:trHeight w:val="4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сихологофизиологическая обоснованность методики преподавания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корректное применение общепринятой терминологии 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умение поставить задачу и определить способы её достижения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качество упражнений и их индивидуальная направленность 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работа над вокально-речевой техникой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работа над выразительностью и (или) художественным образом 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работа по преодолению исполнительских трудностей в произведен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(только для номинации «Профессиональное вокальное образование»)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едагогический показ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уровень владения музыкальным инструментом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только для подноминаций: «Академический вокальный жанр»; «Эстрадно-джазовый вокальный жанр»)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подведение итогов занятия</w:t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ВСЕГО БАЛЛ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все критерии оцениваются по шкале от -10 до +10 баллов)</w:t>
            </w:r>
          </w:p>
        </w:tc>
      </w:tr>
    </w:tbl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итогам конкурса присваиваются звания Лауреат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тепени.</w:t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Окончательное количество дипломов Лауреата определяется Жюри конкурса по его итогам и количеству участников второго тур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уреатам Гран-при присваивается почётное звание: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ранитель традиций профессионального вок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ранитель традиций детского вок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jc w:val="both"/>
        <w:rPr/>
      </w:pPr>
      <w:r>
        <w:rPr>
          <w:sz w:val="22"/>
          <w:szCs w:val="22"/>
        </w:rPr>
        <w:t>Хранитель традиций профессионального речевого образова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Гран-при может быть присвоено конкурсантам, чей стаж педагогической деятельности на момент конкурсных испытаний составляет не менее 15 лет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Премиальный фонд определяется Президентом Российской общественной академии голоса в феврале 2012 года и публикуется на сайте Академии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Победителям Конкурса вручается главный приз Конкурса – «Золотой» или «Серебряный» камертон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формирования и функции Жюри</w:t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ставы Жюри фестиваля-конкурса и экспертных комиссий утверждаются Президентом Российской общественной академии голоса по представлению председателей соответствующих коллегий Академии отдельно для каждой номинации. В их состав входят ведущие специалисты в области вокальной и речевой педагогики, выдающиеся работники образовательных, методических учреждений, творческих союзов, деятели культуры, искусства, науки из числа членов Академии, а так же приглашённые. Экспертная комиссия формируется в июне 2011 года и её списочный состава публикуется не позднее 1 сентября на сайте Академии. Жюри формируется в декабре 2011 года и его списочный состав публикуется не позднее 25 января 2012 года на сайте Академии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/>
      </w:pPr>
      <w:r>
        <w:rPr>
          <w:sz w:val="22"/>
          <w:szCs w:val="22"/>
        </w:rPr>
        <w:t>В первом туре работают экспертные комиссии. Данные экспертизы заносятся в протокол и разглашению не подлежат. Протокол подписывается всеми членами комиссии. Результаты могут быть оглашены только в особых случаях по решению Президента Академии. Победители определяются суммой баллов, полученной при экспертизе конкурсных пакетов. Результаты экспертизы являются окончательными и обсуждению не подлежат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о втором туре соответственно номинациям работает два состава Жюри. Каждое Жюри проводит своё заседание после прослушивания конкурсантов соответствующей номинации. Результаты обсуждения Жюри открытого урока заносятся в протокол и разглашению не подлежат. Протокол подписывается всеми членами Жюри. Результаты могут быть оглашены только в особых случаях по решению Президента Академии. Окончательное подведение итогов Конкурса проводится на заседании объединённого Жюри. Победители определяются суммой баллов, полученной при обсуждении Жюри открытого урока. Решение Жюри является окончательным и обсуждению не подлежит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 размещена на сайте Академии на странице «МЕРОПРИЯТИЯ» в разделе «КОНКУРС ПЕДАГОГОВ».</w:t>
      </w:r>
    </w:p>
    <w:p>
      <w:pPr>
        <w:pStyle w:val="Style11"/>
        <w:spacing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яется законом об авторском праве.</w:t>
      </w:r>
    </w:p>
    <w:p>
      <w:pPr>
        <w:pStyle w:val="Style1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2"/>
          <w:szCs w:val="22"/>
        </w:rPr>
        <w:t>© Агин М.С., Бруссер А.М., Оссовская М.П., Рудин Л.Б., Силантьева И.И., 2010 г.</w:t>
      </w:r>
    </w:p>
    <w:p>
      <w:pPr>
        <w:pStyle w:val="Style11"/>
        <w:spacing w:before="0" w:after="0"/>
        <w:jc w:val="center"/>
        <w:rPr/>
      </w:pPr>
      <w:r>
        <w:rPr>
          <w:b/>
          <w:sz w:val="22"/>
          <w:szCs w:val="22"/>
        </w:rPr>
        <w:t>© Российская общественная академия голоса, 2008-2010 гг.</w:t>
      </w:r>
    </w:p>
    <w:p>
      <w:pPr>
        <w:pStyle w:val="Style1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КОНТАКТЫ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voiceacademy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oncentr@mail.ru</w:t>
        </w:r>
      </w:hyperlink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2"/>
          <w:szCs w:val="22"/>
        </w:rPr>
        <w:t>телефон: (495) 726-97-60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2"/>
          <w:szCs w:val="22"/>
        </w:rPr>
        <w:t>факс: (499) 241-92-22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чтовых отправлений: 119002, Москва, а/я 23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680" w:right="680" w:gutter="0" w:header="709" w:top="107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s141">
    <w:name w:val="ts141"/>
    <w:basedOn w:val="Style10"/>
    <w:qFormat/>
    <w:rPr>
      <w:rFonts w:ascii="Times New Roman" w:hAnsi="Times New Roman" w:cs="Times New Roman"/>
      <w:b/>
      <w:bCs/>
      <w:color w:val="52772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iceacademy.ru/" TargetMode="External"/><Relationship Id="rId4" Type="http://schemas.openxmlformats.org/officeDocument/2006/relationships/hyperlink" Target="mailto:foncentr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1:00Z</dcterms:created>
  <dc:creator>User</dc:creator>
  <dc:description/>
  <cp:keywords/>
  <dc:language>en-US</dc:language>
  <cp:lastModifiedBy>Катерина</cp:lastModifiedBy>
  <cp:lastPrinted>2008-11-14T08:15:00Z</cp:lastPrinted>
  <dcterms:modified xsi:type="dcterms:W3CDTF">2011-06-14T10:21:00Z</dcterms:modified>
  <cp:revision>2</cp:revision>
  <dc:subject/>
  <dc:title> </dc:title>
</cp:coreProperties>
</file>