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Облап С. М. </w:t>
      </w:r>
      <w:r>
        <w:rPr>
          <w:rFonts w:cs="Times New Roman" w:ascii="Times New Roman" w:hAnsi="Times New Roman"/>
          <w:sz w:val="23"/>
          <w:szCs w:val="23"/>
          <w:lang w:eastAsia="ru-RU"/>
        </w:rPr>
        <w:t>Мастерство хореографа. Курс лекций. Учебно-методическое пособие для средних специальных и высших учебных заведений культуры, искусств и дополнительного образования. – Томск, 2012. – 1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578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я I. Хореография как вид искусства…………………………………………………..…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я II.  Балетмейстер и сфера его творческой деятельности……………………..…….…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я III. Музыка в хореографическом произведении…………………………………….…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IV. Работа с музыкальным материалом при постановке </w:t>
            </w:r>
          </w:p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еографического произведения………..………………………………………………….….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я V. Выразительные средства хореографического искусства……………………..……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VI. Основные законы драматургии и их применение </w:t>
            </w:r>
          </w:p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реографическом произведении…………………………………………………………..…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mallCaps/>
                <w:sz w:val="23"/>
                <w:szCs w:val="23"/>
                <w:lang w:eastAsia="ru-RU"/>
              </w:rPr>
              <w:t xml:space="preserve">VII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ценическое оформление хореографического произведения……………..….…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VIII. Пространственная композиция танца и приемы ее построения………….….…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IX. Хореографический текст…………………………………………………………..…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X. Образ в хореографическом произведении……………………………………..……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кция XI. Технология сочинения и постановки хореографического произведения….….…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кция XII. Формы танца………………………………………………………………….….….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кция XII. Азбука понятий хореографического искусства……………………….….……….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итература………………………………………………………………………………….….……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9Char">
    <w:name w:val="Heading 9 Char"/>
    <w:basedOn w:val="Style12"/>
    <w:qFormat/>
    <w:rPr>
      <w:rFonts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тюрморт"/>
    <w:basedOn w:val="Normal"/>
    <w:qFormat/>
    <w:pPr>
      <w:spacing w:before="0" w:after="0"/>
      <w:ind w:firstLine="709"/>
    </w:pPr>
    <w:rPr>
      <w:rFonts w:ascii="Times New Roman" w:hAnsi="Times New Roman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6:00Z</dcterms:created>
  <dc:creator>Наталья</dc:creator>
  <dc:description/>
  <cp:keywords/>
  <dc:language>en-US</dc:language>
  <cp:lastModifiedBy>User</cp:lastModifiedBy>
  <dcterms:modified xsi:type="dcterms:W3CDTF">2012-10-23T15:26:00Z</dcterms:modified>
  <cp:revision>2</cp:revision>
  <dc:subject/>
  <dc:title>Облап С</dc:title>
</cp:coreProperties>
</file>