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ОЛОЖЕНИЕ О КРАСНОЯРСК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МЕЖРЕГИОНАЛЬНОМ ФЕСТИВАЛЕ-КОНКУРС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ЮНЫХ ИСПОЛНИТЕЛЕЙ  ИМ. Н.Л. ТУЛУНИНО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казом агентства культуры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дминистрации Красноярского края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23.07.2008 № 7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 изменениями, внесенными </w:t>
      </w:r>
    </w:p>
    <w:p>
      <w:pPr>
        <w:pStyle w:val="Normal"/>
        <w:suppressAutoHyphens w:val="true"/>
        <w:spacing w:lineRule="auto" w:line="26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казом министерства культуры</w:t>
      </w:r>
    </w:p>
    <w:p>
      <w:pPr>
        <w:pStyle w:val="Normal"/>
        <w:suppressAutoHyphens w:val="true"/>
        <w:spacing w:lineRule="auto" w:line="26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расноярского края от 15.04.2009 № 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Учредителем Красноярского межрегионального фестиваля-конкурса юных исполнителей им. Н.Л. Тулуниной (далее фестиваля-конкурса) является министерство культуры Красноярского края, организатором – Красноярский краевой научно-учебный центр кадров куль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стиваль-конкурс проводится при поддержк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лавного управления культуры администрации г. Красноярска, Красноярской государственной академии музыки и театра, Красноярского колледжа искусств имени П.И. Иванова-Радкевич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Цели и задачи фестиваля-конкурс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Целью проведения фестиваля-конкурса является сохранение и развитие в культурно-образовательном пространстве Сибирского региона и России традиций академического музыка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Задачи фестиваля-конкурс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широкое привлечение к инструментальному исполнительству детей и молодежи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явление новых имен талантливых исполнителей, совершенствование их профессионального мастерства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ктивный обмен опытом в области инструментального исполнительства между преподавателями образовательных учреждений дополнительного образования детей, образовательных учреждений среднего и высшего профессионального образования Сибири и России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образа Красноярского края как ведущего в Сибири в области музыкального образования детей и молодеж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Условия и порядок проведения фестиваля-конкурс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Красноярский межрегиональный фестиваль-конкурс юных исполнителей им. Н.Л. Тулуниной проводится один раз в три года в последнюю неделю апрел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Участниками фестиваля-конкурса являются учащиеся детских музыкальных школ и школ искусств, музыкальных лицеев и образовательных учреждений среднего и высшего профессионального образова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курс проводится по номинациям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тепиано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lang w:val="ru-RU"/>
        </w:rPr>
        <w:t>струнные инструменты  (скрипка, виолончель, альт, контрабас)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lang w:val="ru-RU"/>
        </w:rPr>
        <w:t>духовые и ударные инструменты (флейта, гобой, кларнет, фагот, саксофон, медные и ударные инструмент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народные инструменты (баян, аккордеон, домра, балалайка, гитара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Для участников конкурса установлены следующие возрастные категор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528"/>
      </w:tblGrid>
      <w:tr>
        <w:trPr>
          <w:trHeight w:val="273" w:hRule="atLeast"/>
        </w:trPr>
        <w:tc>
          <w:tcPr>
            <w:tcW w:w="4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Фортепи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2 лет включитель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5 лет включитель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8 лет включительно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1 года включи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Струнные инструме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Скрипка, виолонч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2 лет включитель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5 лет включитель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8 лет включитель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21 года включи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Альт, контраб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8 лет включительно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до 21 года включительно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Народные инструмен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2 лет включитель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5 лет включительно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8 лет включитель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о 21 года включительно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Духовые и ударные инструмен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3 лет включитель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7 лет включительно</w:t>
            </w:r>
          </w:p>
          <w:p>
            <w:pPr>
              <w:pStyle w:val="TextBody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1 года включительно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раст участников определяется на 1 апреля года проведения фестиваля-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К участию в фестивале-конкурсе допускаются претенденты, прошедшие прослушивание на местах и рекомендуемые учебным завед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бучающихся Красноярского края фестиваль-конкурс проводится в два эта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вый этап – отборочные конкурсы в муниципальных образования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торой этап – заключительный в г. Красноярске (апрель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участию во втором этапе фестиваля-конкурса допускаются участники, набравшие по результатам отборочных конкурсов не менее 18 баллов согласно 25-балльной системе оцен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ок выступления участников фестиваля-конкурса устанавливается оргкомитетом. Последовательность исполнения произведений определяется самими участни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прослушивания проводятся публично. Изменения в программе, указанной в заявке, после поступления ее в оргкомитет не допускаются.  Программа исполняется на память. Допускается участие концертмейстера-профессион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ждый участник имеет право на акустическую репетицию, но не более 15-2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и, опоздавшие к началу конкурса, допускаются к прослушиванию только по особому решению оргкомит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всех участников второго этапа фестиваля-конкурса предусмотрена оплата за участие, которая вносится участниками конкурса перечислением на расчетный счет Красноярского краевого научно-учебного центра кадров культуры. Размер оплаты определяется организатором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отказа кандидата от участия в конкурсе оплата за участие и документы не возвращаются. Проезд, проживание и питание участников конкурса и их сопровождающих оплачивается за счет направляющей сторо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Заявку на участие в фестивале-конкурсе необходимо направлять </w:t>
      </w:r>
      <w:r>
        <w:rPr>
          <w:rFonts w:cs="Times New Roman" w:ascii="Times New Roman" w:hAnsi="Times New Roman"/>
          <w:b/>
          <w:lang w:val="ru-RU"/>
        </w:rPr>
        <w:t>до 1 марта</w:t>
      </w:r>
      <w:r>
        <w:rPr>
          <w:rFonts w:cs="Times New Roman" w:ascii="Times New Roman" w:hAnsi="Times New Roman"/>
          <w:lang w:val="ru-RU"/>
        </w:rPr>
        <w:t>. Предлагается несколько вариан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товым переводом  по адресу: Красноярский краевой научно-учебный центр кадров культуры, ул.Чкалова, 43, Дивногорск, Красноярский край, Россия, 663091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по  тел/факсу 8(39144) 3-13-2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94363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</w:t>
      </w:r>
      <w:r>
        <w:rPr>
          <w:rFonts w:cs="Times New Roman" w:ascii="Times New Roman" w:hAnsi="Times New Roman"/>
          <w:b/>
          <w:i/>
          <w:color w:val="943634"/>
        </w:rPr>
        <w:t>e</w:t>
      </w:r>
      <w:r>
        <w:rPr>
          <w:rFonts w:cs="Times New Roman" w:ascii="Times New Roman" w:hAnsi="Times New Roman"/>
          <w:b/>
          <w:i/>
          <w:color w:val="943634"/>
          <w:lang w:val="ru-RU"/>
        </w:rPr>
        <w:t>-</w:t>
      </w:r>
      <w:r>
        <w:rPr>
          <w:rFonts w:cs="Times New Roman" w:ascii="Times New Roman" w:hAnsi="Times New Roman"/>
          <w:b/>
          <w:i/>
          <w:color w:val="943634"/>
        </w:rPr>
        <w:t>mail</w:t>
      </w:r>
      <w:r>
        <w:rPr>
          <w:rFonts w:cs="Times New Roman" w:ascii="Times New Roman" w:hAnsi="Times New Roman"/>
          <w:b/>
          <w:i/>
          <w:color w:val="94363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943634"/>
            <w:u w:val="none"/>
          </w:rPr>
          <w:t>metod</w:t>
        </w:r>
        <w:r>
          <w:rPr>
            <w:rStyle w:val="InternetLink"/>
            <w:rFonts w:cs="Times New Roman" w:ascii="Times New Roman" w:hAnsi="Times New Roman"/>
            <w:b/>
            <w:i/>
            <w:color w:val="943634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color w:val="943634"/>
            <w:u w:val="none"/>
          </w:rPr>
          <w:t>centre</w:t>
        </w:r>
        <w:r>
          <w:rPr>
            <w:rStyle w:val="InternetLink"/>
            <w:rFonts w:cs="Times New Roman" w:ascii="Times New Roman" w:hAnsi="Times New Roman"/>
            <w:b/>
            <w:i/>
            <w:color w:val="943634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943634"/>
            <w:u w:val="none"/>
          </w:rPr>
          <w:t>list</w:t>
        </w:r>
        <w:r>
          <w:rPr>
            <w:rStyle w:val="InternetLink"/>
            <w:rFonts w:cs="Times New Roman" w:ascii="Times New Roman" w:hAnsi="Times New Roman"/>
            <w:b/>
            <w:i/>
            <w:color w:val="94363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943634"/>
            <w:u w:val="none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color w:val="94363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актная информация по телефону  8(39144) 3-13-27; сайт  </w:t>
      </w:r>
      <w:r>
        <w:rPr>
          <w:rFonts w:cs="Times New Roman" w:ascii="Times New Roman" w:hAnsi="Times New Roman"/>
          <w:b/>
          <w:i/>
          <w:color w:val="943634"/>
        </w:rPr>
        <w:t>www</w:t>
      </w:r>
      <w:r>
        <w:rPr>
          <w:rFonts w:cs="Times New Roman" w:ascii="Times New Roman" w:hAnsi="Times New Roman"/>
          <w:b/>
          <w:i/>
          <w:color w:val="943634"/>
          <w:lang w:val="ru-RU"/>
        </w:rPr>
        <w:t>.</w:t>
      </w:r>
      <w:r>
        <w:rPr>
          <w:rFonts w:cs="Times New Roman" w:ascii="Times New Roman" w:hAnsi="Times New Roman"/>
          <w:b/>
          <w:i/>
          <w:color w:val="943634"/>
        </w:rPr>
        <w:t>educentre</w:t>
      </w:r>
      <w:r>
        <w:rPr>
          <w:rFonts w:cs="Times New Roman" w:ascii="Times New Roman" w:hAnsi="Times New Roman"/>
          <w:b/>
          <w:i/>
          <w:color w:val="943634"/>
          <w:lang w:val="ru-RU"/>
        </w:rPr>
        <w:t>.</w:t>
      </w:r>
      <w:r>
        <w:rPr>
          <w:rFonts w:cs="Times New Roman" w:ascii="Times New Roman" w:hAnsi="Times New Roman"/>
          <w:b/>
          <w:i/>
          <w:color w:val="943634"/>
        </w:rPr>
        <w:t>ru</w:t>
      </w:r>
      <w:r>
        <w:rPr>
          <w:rFonts w:cs="Times New Roman" w:ascii="Times New Roman" w:hAnsi="Times New Roman"/>
          <w:b/>
          <w:i/>
          <w:color w:val="943634"/>
          <w:lang w:val="ru-RU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Заявки по прилагаемой форме заполняются на компьюте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>4. Жюри фестиваля-кон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ценки выступлений конкурсантов формируется жюри фестиваля-конкурса. Жюри первого этапа формируется из ведущих преподавателей Красноярского колледжа искусств имени П.И. Иванова-Радкевича и профессорско-преподавательского состава Красноярской государственной академии музыки и театра, ведущих преподавателей детских школ искус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ценки выступлений участников второго этапа фестиваля-конкурса жюри формируется по каждой номинации и группе инструментов отдельно из представителей профессорско-преподавательского состава учреждений среднего и высшего профессионального музыкального образования Сибири и России, известных профессиональных концертных исполнител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/>
      </w:pPr>
      <w:r>
        <w:rPr/>
        <w:t>Жюри оценивает выступления участников по 25-балльной оценочной системе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68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алл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суждаем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суждаем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вание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балла и выш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-пр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конкурс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до 23 балл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конкурс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до 22 балл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конкурс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о 21 балл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конкурс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до 20 балл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 конкурс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до 19 балла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лагодарственное пись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 успешное выступление</w:t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Жюри оставляет за собой право: присуждать не все места; делить места между исполнителями; снимать с конкурсных прослушиваний участников, программа которых не соответствует заявке; отмечать преподавателей победителей конкурса; отмечать лучших концертмейстеров участников конкурса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Cs w:val="24"/>
          <w:lang w:val="ru-RU"/>
        </w:rPr>
        <w:t>Решения жюри оформляются протоколом, окончательны и пересмотру не подлежат. Количество баллов, полученных участниками  за выступление, не обнароду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Оргкомитет фестиваля-кон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подготовки и проведения фестиваля-конкурса формируется оргкомит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комитет конкурса берет на себя обязательства по организации акустических репетиций, размещению информации о конкурсе в средствах массовой информации Красноярского кра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комитет не несет ответственности за утерю документов во время пересыл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комитет резервирует все права на запись (аудио-, видео-) заключительного гала-концерта победителей конкурса, а также ее дальнейшее использование и распространени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 Награждение и призовой фон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каждой группе инструментов по каждой возрастной категории предусматривается по одному первому, второму и третьему призовому месту (лауреаты); в каждой номинации – по одному Гран-пр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курсанты, набравшие не менее 18 баллов по результатам прослушиваний второго этапа конкурса, награждаются благодарственными письмами жюри фестиваля-конкурса за успешное выступ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подаватели победителей фестиваля-конкурса (лауреатов и дипломантов), лучшие концертмейстеры награждаются благодарственными письмами жюри фестиваля-кон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. Форма заявки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участие в Красноярском межрегиональном фестивале-конкурс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ных исполнителей им. Н.Л. Тулунино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1. Полное наименование образовательного учреждения, адрес, тел/факс,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Номинация, инструмент, возрастная групп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Фамилия, имя (полностью), возраст участ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Ф.И.О. преподавателя (полностью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5. Ф.И.О. концертмейстера (полностью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6. Исполняемая программ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7. Общее время звучания программ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FF00"/>
          <w:lang w:val="ru-RU"/>
        </w:rPr>
      </w:pPr>
      <w:r>
        <w:rPr>
          <w:rFonts w:cs="Times New Roman" w:ascii="Times New Roman" w:hAnsi="Times New Roman"/>
          <w:lang w:val="ru-RU"/>
        </w:rPr>
        <w:t>Подпись и печать руководителя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заявке в обязательном порядке необходимо приложить копии свидетельств о рождении участников (копии паспорт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Программны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Фортепиано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растные категор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категория – до 12 лет включительно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категория – до 15 лет включительно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категория – до 18 лет включительно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 категория – до 21 года включитель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онкурсной программе во всех возрастных категориях включаются три произведения, представляющие следующие эпох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дно произведение композиторов </w:t>
      </w:r>
      <w:r>
        <w:rPr>
          <w:rFonts w:cs="Times New Roman" w:ascii="Times New Roman" w:hAnsi="Times New Roman"/>
        </w:rPr>
        <w:t>XVII</w:t>
      </w:r>
      <w:r>
        <w:rPr>
          <w:rFonts w:cs="Times New Roman" w:ascii="Times New Roman" w:hAnsi="Times New Roman"/>
          <w:lang w:val="ru-RU"/>
        </w:rPr>
        <w:t xml:space="preserve"> или </w:t>
      </w:r>
      <w:r>
        <w:rPr>
          <w:rFonts w:cs="Times New Roman" w:ascii="Times New Roman" w:hAnsi="Times New Roman"/>
        </w:rPr>
        <w:t>XVIII</w:t>
      </w:r>
      <w:r>
        <w:rPr>
          <w:rFonts w:cs="Times New Roman" w:ascii="Times New Roman" w:hAnsi="Times New Roman"/>
          <w:lang w:val="ru-RU"/>
        </w:rPr>
        <w:t xml:space="preserve"> в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дно произведение композиторов </w:t>
      </w:r>
      <w:r>
        <w:rPr>
          <w:rFonts w:cs="Times New Roman" w:ascii="Times New Roman" w:hAnsi="Times New Roman"/>
        </w:rPr>
        <w:t>XIX</w:t>
      </w:r>
      <w:r>
        <w:rPr>
          <w:rFonts w:cs="Times New Roman" w:ascii="Times New Roman" w:hAnsi="Times New Roman"/>
          <w:lang w:val="ru-RU"/>
        </w:rPr>
        <w:t xml:space="preserve"> 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дно произведение композиторов  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lang w:val="ru-RU"/>
        </w:rPr>
        <w:t xml:space="preserve"> или </w:t>
      </w:r>
      <w:r>
        <w:rPr>
          <w:rFonts w:cs="Times New Roman" w:ascii="Times New Roman" w:hAnsi="Times New Roman"/>
        </w:rPr>
        <w:t>XXI</w:t>
      </w:r>
      <w:r>
        <w:rPr>
          <w:rFonts w:cs="Times New Roman" w:ascii="Times New Roman" w:hAnsi="Times New Roman"/>
          <w:lang w:val="ru-RU"/>
        </w:rPr>
        <w:t xml:space="preserve"> вв.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емя звучания программы:  1 категория – до 15 минут</w:t>
      </w:r>
    </w:p>
    <w:p>
      <w:pPr>
        <w:pStyle w:val="Normal"/>
        <w:ind w:left="352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категория – до 20 минут</w:t>
      </w:r>
    </w:p>
    <w:p>
      <w:pPr>
        <w:pStyle w:val="Normal"/>
        <w:ind w:left="352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категория – до 25 минут</w:t>
      </w:r>
    </w:p>
    <w:p>
      <w:pPr>
        <w:pStyle w:val="Normal"/>
        <w:ind w:left="352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категория – до 30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составлении конкурсной программы участникам предоставляется полная свобода в выборе форм и жанров произведений, но наличие в программе кантилены и произведения виртуозного характера обязате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уховые и ударные инструменты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растные категор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категория – до 13 лет включительно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категория – до 17 лет включительно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 категория – до 21 года включитель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Деревянные духовые инструменты (флейта) 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1 категор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ва разнохарактерных произведения.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2 категор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онцерт  (первая часть либо вторая и третья части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изведение по выбору участника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3 категор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рупная форма по выбору участника:</w:t>
      </w:r>
    </w:p>
    <w:p>
      <w:pPr>
        <w:pStyle w:val="Normal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церт (первая часть либо вторая и третья части); </w:t>
      </w:r>
    </w:p>
    <w:p>
      <w:pPr>
        <w:pStyle w:val="Normal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иации полность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изведение виртуозного характера по выбору участ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Деревянные духовые инструмен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(гобой, кларнет, фагот, саксофон) 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1 категор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ва разнохарактерных произведения.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2 категор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онцерт  (первая часть либо вторая и третья части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изведение по выбору участника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3 категор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рупная форма по выбору участника:</w:t>
      </w:r>
    </w:p>
    <w:p>
      <w:pPr>
        <w:pStyle w:val="Normal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церт (первая часть либо вторая и третья части); </w:t>
      </w:r>
    </w:p>
    <w:p>
      <w:pPr>
        <w:pStyle w:val="Normal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иации полность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изведение виртуозного характера по выбору участ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Медные духовые инструменты и ударные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1 категор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ва разнохарактерных произведения.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2 категор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онцерт  (первая часть либо вторая  и третья части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изведение по выбору участника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3 категор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рупная форма по выбору участника:</w:t>
      </w:r>
    </w:p>
    <w:p>
      <w:pPr>
        <w:pStyle w:val="Normal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церт (первая часть либо вторая и третья части)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иации полность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изведение виртуозного характера по выбору участника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ремя звучания программы по всем группам инструментов:  </w:t>
      </w:r>
    </w:p>
    <w:p>
      <w:pPr>
        <w:pStyle w:val="Normal"/>
        <w:ind w:left="352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категория – до 10 минут</w:t>
      </w:r>
    </w:p>
    <w:p>
      <w:pPr>
        <w:pStyle w:val="Normal"/>
        <w:ind w:left="352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категория – до 15 минут</w:t>
      </w:r>
    </w:p>
    <w:p>
      <w:pPr>
        <w:pStyle w:val="Normal"/>
        <w:ind w:left="352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категория – до 20 мин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трунные инструмен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Возрастные категории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Скрипка, виолончель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категория – до 12 лет включительно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категория – до 15 лет включительно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категория – до 18 лет включитель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4 категория – до 21 года включительно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Альт, контрабас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категория – до 18 лет включительно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2 категория – до 21 года включитель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крипка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1 категор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рупная форма (первая или вторая и третья части концерта либ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вариации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ве разнохарактерные пьесы либо пьеса и каприс.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2 категор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рупная форма (первая или вторая и третья части концерта либ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вариации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ве разнохарактерные пьесы либо пьеса и каприс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3, 4 категори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рупная форма (первая или вторая и третья части концерта либ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вариации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ве разнохарактерные пьесы либо пьеса и капри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ве части полифонии (Телеман, Бах, Иза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Виолончель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1 категор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рупная форма по выбору участника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нцерт (первая часть или вторая и третья части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ариационная форм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таринная соната (первая и вторая части либо третья и четвертая части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лассическая соната (первая часть или вторая и третья части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ве разнохарактерные пьесы либо пьеса и каприс.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2 категор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рупная форма по выбору участник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нцерт (первая часть или вторая и третья части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ариационная форм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таринная соната (первая и вторая части либо третья и четвертая части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лассическая соната (первая часть или вторая и третья части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ве разнохарактерные пьесы либо пьеса и каприс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3, 4 категори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рупная форма по выбору участника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нцерт (первая часть или вторая и третья части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ариационная форм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таринная соната (первая и вторая части либо третья и четвертая части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лассическая соната (первая часть или вторая и третья части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ве разнохарактерные пьесы либо пьеса и каприс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ве части полифонии (Бах, Регер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Альт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Для всех категор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Концерт (первая часть или вторая и третья части) либо крупная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вариационная форм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ве разнохарактерные пьесы либо пьеса и капри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ве части полифонии (Бах, Регер).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Контрабас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Для всех категор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Концерт (первая часть или вторая и третья части) либо крупная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вариационная форма.</w:t>
      </w:r>
    </w:p>
    <w:p>
      <w:pPr>
        <w:pStyle w:val="Normal"/>
        <w:ind w:right="-2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ве разнохарактерные пьесы либо пьеса и концертный этю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таринная соната (две части)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емя звучания программы: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рипка, виолончель</w:t>
        <w:tab/>
        <w:tab/>
        <w:t>1 категория – до 15 минут</w:t>
      </w:r>
    </w:p>
    <w:p>
      <w:pPr>
        <w:pStyle w:val="Normal"/>
        <w:ind w:left="352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категория – до 20 минут</w:t>
      </w:r>
    </w:p>
    <w:p>
      <w:pPr>
        <w:pStyle w:val="Normal"/>
        <w:ind w:left="352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категория – до 25 минут</w:t>
      </w:r>
    </w:p>
    <w:p>
      <w:pPr>
        <w:pStyle w:val="Normal"/>
        <w:ind w:left="352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категория – до 30 минут</w:t>
      </w:r>
    </w:p>
    <w:p>
      <w:pPr>
        <w:pStyle w:val="Normal"/>
        <w:ind w:left="352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ьт, контрабас</w:t>
        <w:tab/>
        <w:tab/>
        <w:t>1 категория – до 25 минут</w:t>
      </w:r>
    </w:p>
    <w:p>
      <w:pPr>
        <w:pStyle w:val="Normal"/>
        <w:ind w:left="352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категория – до 30 мин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родные инструменты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растные категор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категория – до 12 лет включитель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категория – до 15 лет включитель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категория – до 18 лет включитель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 категория – до 21 года включитель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аян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1 категор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ьеса с элементами полифонического излож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иртуозная пьес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ьеса по выбору.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2 категория</w:t>
      </w:r>
    </w:p>
    <w:p>
      <w:pPr>
        <w:pStyle w:val="Normal"/>
        <w:ind w:right="-2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митационное полифоническое произведение (инвенция, канон, фуга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изведение крупной формы по выбору участни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ая часть сонаты или сонатины обязательно в сонатной  форме либо вторая  и третья части сонатины или сонаты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юита или партита не менее трех частей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церт или часть концер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ьеса по выбор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иртуозная пьеса.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3, 4 категор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лифонический цик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изведение крупной форм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ьеса по выбор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иртуозная пье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Аккордеон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1 категор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ьеса с элементами полифонического излож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иртуозная пьес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ьеса по выбору.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2 категория</w:t>
      </w:r>
    </w:p>
    <w:p>
      <w:pPr>
        <w:pStyle w:val="Normal"/>
        <w:ind w:right="-2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митационное полифоническое произведение (инвенция, канон, фуга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изведение крупной форм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иртуозная пьес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ьеса по выбору.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3, 4 категор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лифонический цик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изведение крупной форм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ьеса по выбор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иртуозная пье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ограмму для всех категорий желательно включить эстрадную или джазовую пьесу или обработку популярной мелодии в эстрадном сти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омра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1 категори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 Переложение произведения композитора </w:t>
      </w:r>
      <w:r>
        <w:rPr>
          <w:rFonts w:cs="Times New Roman" w:ascii="Times New Roman" w:hAnsi="Times New Roman"/>
        </w:rPr>
        <w:t>XVI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XIX</w:t>
      </w:r>
      <w:r>
        <w:rPr>
          <w:rFonts w:cs="Times New Roman" w:ascii="Times New Roman" w:hAnsi="Times New Roman"/>
          <w:lang w:val="ru-RU"/>
        </w:rPr>
        <w:t xml:space="preserve"> в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бработка народной темы или популярной мелод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ьеса по выбору.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2, 3, 4 категор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антилен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иртуозное произведе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изведение крупной формы по выбору участника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ната, концерт (первая  часть или вторая и третья части)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юита не менее трех  разнохарактерных част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ьеса по выб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алалайка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1 категор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ереложение произведения русского или зарубеж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композитора </w:t>
      </w:r>
      <w:r>
        <w:rPr>
          <w:rFonts w:cs="Times New Roman" w:ascii="Times New Roman" w:hAnsi="Times New Roman"/>
        </w:rPr>
        <w:t>XVI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XIX</w:t>
      </w:r>
      <w:r>
        <w:rPr>
          <w:rFonts w:cs="Times New Roman" w:ascii="Times New Roman" w:hAnsi="Times New Roman"/>
          <w:lang w:val="ru-RU"/>
        </w:rPr>
        <w:t xml:space="preserve"> в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игинальное произведе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ьеса по выбору.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2, 3, 4 категор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антилен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рупная форма по выбору участника: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юита, партита не менее трех частей;</w:t>
      </w:r>
    </w:p>
    <w:p>
      <w:pPr>
        <w:pStyle w:val="Normal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ната, концерт (первая часть или вторая и третья части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иртуозное произведе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ьеса по выб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Гитара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1 категори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 Произведение старинной музыки </w:t>
      </w:r>
      <w:r>
        <w:rPr>
          <w:rFonts w:cs="Times New Roman" w:ascii="Times New Roman" w:hAnsi="Times New Roman"/>
        </w:rPr>
        <w:t>XV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XVIII</w:t>
      </w:r>
      <w:r>
        <w:rPr>
          <w:rFonts w:cs="Times New Roman" w:ascii="Times New Roman" w:hAnsi="Times New Roman"/>
          <w:lang w:val="ru-RU"/>
        </w:rPr>
        <w:t xml:space="preserve"> вв.</w:t>
      </w:r>
    </w:p>
    <w:p>
      <w:pPr>
        <w:pStyle w:val="Normal"/>
        <w:ind w:right="-113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2. Классическая пьеса для гитары </w:t>
      </w:r>
      <w:r>
        <w:rPr>
          <w:rFonts w:cs="Times New Roman" w:ascii="Times New Roman" w:hAnsi="Times New Roman"/>
        </w:rPr>
        <w:t>XIX</w:t>
      </w:r>
      <w:r>
        <w:rPr>
          <w:rFonts w:cs="Times New Roman" w:ascii="Times New Roman" w:hAnsi="Times New Roman"/>
          <w:lang w:val="ru-RU"/>
        </w:rPr>
        <w:t xml:space="preserve"> в. по выбору участника: рондо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скерцо, каприччио, аллегро, концертный этюд, сонатная форма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часть произведения крупной формы в темпе аллегро, аллегретт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ьеса по выбору.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2 категори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 Произведение старинной музыки </w:t>
      </w:r>
      <w:r>
        <w:rPr>
          <w:rFonts w:cs="Times New Roman" w:ascii="Times New Roman" w:hAnsi="Times New Roman"/>
        </w:rPr>
        <w:t>XV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XVIII</w:t>
      </w:r>
      <w:r>
        <w:rPr>
          <w:rFonts w:cs="Times New Roman" w:ascii="Times New Roman" w:hAnsi="Times New Roman"/>
          <w:lang w:val="ru-RU"/>
        </w:rPr>
        <w:t xml:space="preserve"> вв.</w:t>
      </w:r>
    </w:p>
    <w:p>
      <w:pPr>
        <w:pStyle w:val="Normal"/>
        <w:ind w:right="-113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2. Классическая пьеса для гитары </w:t>
      </w:r>
      <w:r>
        <w:rPr>
          <w:rFonts w:cs="Times New Roman" w:ascii="Times New Roman" w:hAnsi="Times New Roman"/>
        </w:rPr>
        <w:t>XIX</w:t>
      </w:r>
      <w:r>
        <w:rPr>
          <w:rFonts w:cs="Times New Roman" w:ascii="Times New Roman" w:hAnsi="Times New Roman"/>
          <w:lang w:val="ru-RU"/>
        </w:rPr>
        <w:t xml:space="preserve"> в. по выбору участника: рондо, </w:t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скерцо, каприччио, аллегро, концертный этюд, сонатная форма, </w:t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часть произведения крупной формы в темпе аллегро, аллегретт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ьеса по выбор.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3, 4 категори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 Произведение старинной музыки </w:t>
      </w:r>
      <w:r>
        <w:rPr>
          <w:rFonts w:cs="Times New Roman" w:ascii="Times New Roman" w:hAnsi="Times New Roman"/>
        </w:rPr>
        <w:t>XV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XVIII</w:t>
      </w:r>
      <w:r>
        <w:rPr>
          <w:rFonts w:cs="Times New Roman" w:ascii="Times New Roman" w:hAnsi="Times New Roman"/>
          <w:lang w:val="ru-RU"/>
        </w:rPr>
        <w:t xml:space="preserve"> вв.</w:t>
      </w:r>
    </w:p>
    <w:p>
      <w:pPr>
        <w:pStyle w:val="Normal"/>
        <w:ind w:right="-113" w:hanging="0"/>
        <w:rPr/>
      </w:pPr>
      <w:r>
        <w:rPr>
          <w:rFonts w:cs="Times New Roman" w:ascii="Times New Roman" w:hAnsi="Times New Roman"/>
          <w:lang w:val="ru-RU"/>
        </w:rPr>
        <w:t xml:space="preserve">2. Классическая пьеса для гитары </w:t>
      </w:r>
      <w:r>
        <w:rPr>
          <w:rFonts w:cs="Times New Roman" w:ascii="Times New Roman" w:hAnsi="Times New Roman"/>
        </w:rPr>
        <w:t>XIX</w:t>
      </w:r>
      <w:r>
        <w:rPr>
          <w:rFonts w:cs="Times New Roman" w:ascii="Times New Roman" w:hAnsi="Times New Roman"/>
          <w:lang w:val="ru-RU"/>
        </w:rPr>
        <w:t xml:space="preserve"> в. по выбору участника: рондо, скерцо, каприччио, аллегро, концертный этюд, сонатная форма,  часть произведения крупной формы в темпе аллегро, аллегретто.</w:t>
      </w:r>
    </w:p>
    <w:p>
      <w:pPr>
        <w:pStyle w:val="Normal"/>
        <w:ind w:right="-11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ьеса по выбору.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емя звучания программы: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ян, аккордеон</w:t>
        <w:tab/>
        <w:t>1 категория – до 15 минут</w:t>
      </w:r>
    </w:p>
    <w:p>
      <w:pPr>
        <w:pStyle w:val="Normal"/>
        <w:ind w:left="2124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категория – до 20 минут</w:t>
      </w:r>
    </w:p>
    <w:p>
      <w:pPr>
        <w:pStyle w:val="Normal"/>
        <w:ind w:left="2124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, 4 категории – до 25 минут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мра, балалайка</w:t>
        <w:tab/>
        <w:t>1 категория – до 15 минут</w:t>
      </w:r>
    </w:p>
    <w:p>
      <w:pPr>
        <w:pStyle w:val="Normal"/>
        <w:ind w:left="2124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категория – до 20 минут</w:t>
      </w:r>
    </w:p>
    <w:p>
      <w:pPr>
        <w:pStyle w:val="Normal"/>
        <w:ind w:left="2124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, 4 категории – до 25 минут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итара</w:t>
        <w:tab/>
        <w:tab/>
        <w:tab/>
        <w:t>1 категория – до 10-12 минут</w:t>
      </w:r>
    </w:p>
    <w:p>
      <w:pPr>
        <w:pStyle w:val="Normal"/>
        <w:ind w:left="2124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категория – до 12-15 минут</w:t>
      </w:r>
    </w:p>
    <w:p>
      <w:pPr>
        <w:pStyle w:val="Normal"/>
        <w:ind w:left="2124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, 4 категории – до 15-20 мину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7">
    <w:name w:val=" Знак Знак7"/>
    <w:qFormat/>
    <w:rPr>
      <w:b/>
      <w:bCs/>
      <w:i/>
      <w:iCs/>
      <w:sz w:val="26"/>
      <w:szCs w:val="26"/>
    </w:rPr>
  </w:style>
  <w:style w:type="character" w:styleId="6">
    <w:name w:val=" Знак Знак6"/>
    <w:qFormat/>
    <w:rPr>
      <w:b/>
      <w:bCs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i/>
      <w:iCs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-centre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13:00Z</dcterms:created>
  <dc:creator>Admin</dc:creator>
  <dc:description/>
  <cp:keywords/>
  <dc:language>en-US</dc:language>
  <cp:lastModifiedBy>Катерина</cp:lastModifiedBy>
  <dcterms:modified xsi:type="dcterms:W3CDTF">2012-01-17T08:13:00Z</dcterms:modified>
  <cp:revision>2</cp:revision>
  <dc:subject/>
  <dc:title>ПОЛОЖЕНИЕ О КРАСНОЯРСКОМ </dc:title>
</cp:coreProperties>
</file>