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666"/>
      </w:tblGrid>
      <w:tr>
        <w:trPr/>
        <w:tc>
          <w:tcPr>
            <w:tcW w:w="86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Авхимович Н. И. </w:t>
            </w:r>
            <w:r>
              <w:rPr>
                <w:kern w:val="2"/>
              </w:rPr>
              <w:t>Развитие детской одаренности в учреждениях системы дополнительного образования детей ..........................................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  <w:tab w:val="left" w:pos="2662" w:leader="none"/>
              </w:tabs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тонникова И. В. </w:t>
            </w:r>
            <w:r>
              <w:rPr/>
              <w:t>Развитие одаренности у обучающихся художественного отделения детской школы искусств посредством формирования ассоциативно-образного мышления .....................................................................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689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i/>
              </w:rPr>
              <w:t xml:space="preserve">Атаманова Л. В. </w:t>
            </w:r>
            <w:r>
              <w:rPr/>
              <w:t>Личность педагога как фактор психологической поддержки одаренных детей ............................................................................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8689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локриницкая И. Д. </w:t>
            </w:r>
            <w:r>
              <w:rPr/>
              <w:t>Авторские программы – основа образовательного процесса при работе с одаренными детьми в детской художественной школе № 19 г. Кемерово ........................................................................................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86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</w:rPr>
              <w:t xml:space="preserve">Буздагарова А. Г. </w:t>
            </w:r>
            <w:r>
              <w:rPr/>
              <w:t>Система поддержки одаренных детей в области культуры и искусства в Красноярском крае ...................................................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i/>
              </w:rPr>
              <w:t xml:space="preserve">Гребнева Л. Н. </w:t>
            </w:r>
            <w:r>
              <w:rPr/>
              <w:t>Одаренный ребенок в младшем школьном возрасте 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Замятина Н. Ю. </w:t>
            </w:r>
            <w:r>
              <w:rPr/>
              <w:t>К вопросу о методике обучения одарённых детей 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21"/>
              <w:shd w:fill="auto" w:val="clear"/>
              <w:spacing w:lineRule="auto" w:line="240" w:before="0" w:after="120"/>
              <w:ind w:right="20" w:hanging="0"/>
              <w:rPr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Кирнарская Д. К. </w:t>
            </w:r>
            <w:r>
              <w:rPr>
                <w:rStyle w:val="2"/>
                <w:color w:val="000000"/>
                <w:sz w:val="24"/>
                <w:szCs w:val="24"/>
              </w:rPr>
              <w:t>Музыкальный лицей .......................................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жеурова Е. Л. </w:t>
            </w:r>
            <w:r>
              <w:rPr/>
              <w:t>Развитие одаренности через хоровое пение в условиях общеобразовательной школы .......................................................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Лукашенко Л. Е. </w:t>
            </w:r>
            <w:r>
              <w:rPr/>
              <w:t>Метод проектов в обучении и развитии одаренных детей 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Малюченкова Т. В. </w:t>
            </w:r>
            <w:r>
              <w:rPr/>
              <w:t>Таланты и… ..................................................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NoSpacing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крюкова А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и средства обучения в работе с одарёнными детьми .............................................................................................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1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товилова Н. А., Сомусева Н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профессиональной ориентации как средство выявления и развития художественной одаренности 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ешкова Н. А., Колотова А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бучения музыкально одаренных детей ............................................................................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лаева О. Г. </w:t>
            </w:r>
            <w:r>
              <w:rPr/>
              <w:t>Креативное воспитание творческой личности в фортепианном классе ……………………………………………………………………………………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кулкова А. В. </w:t>
            </w:r>
            <w:r>
              <w:rPr/>
              <w:t>Формирование личностных качеств одаренного ребенка при освоении углубленной программы по академическому сольному пению 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Степанова А. А. </w:t>
            </w:r>
            <w:r>
              <w:rPr/>
              <w:t>Проблемы развития одаренности у детей .....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Строй Л. Р. </w:t>
            </w:r>
            <w:r>
              <w:rPr/>
              <w:t>История становления системы художественного образования в Сибирском регионе ......................................................................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11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имергазина Ю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оддержка одаренных детей в системе художественного образования ......................................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Тимофеева Е. В. </w:t>
            </w:r>
            <w:r>
              <w:rPr/>
              <w:t>Творческий маршрут одаренного ребёнка ....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2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офимова С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художественно одаренными детьми Красноярского края .......................................................................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Normal"/>
              <w:spacing w:before="105" w:after="120"/>
              <w:jc w:val="both"/>
              <w:rPr/>
            </w:pPr>
            <w:r>
              <w:rPr>
                <w:rStyle w:val="Emphasis"/>
              </w:rPr>
              <w:t xml:space="preserve">Хажилова Н. В. </w:t>
            </w:r>
            <w:r>
              <w:rPr>
                <w:rStyle w:val="Emphasis"/>
                <w:i w:val="false"/>
              </w:rPr>
              <w:t>«Маленький художник». Обучение, развитие, воспитание творчески одаренных детей в детской художественной школе</w:t>
            </w:r>
            <w:r>
              <w:rPr>
                <w:rStyle w:val="Emphasis"/>
              </w:rPr>
              <w:t xml:space="preserve"> 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i/>
              </w:rPr>
              <w:t xml:space="preserve">Хамматова А. М. </w:t>
            </w:r>
            <w:r>
              <w:rPr/>
              <w:t>Использование проектной деятельности как одно из условий развития одарённых детей ..............................................................................................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basedOn w:val="Style14"/>
    <w:qFormat/>
    <w:rPr>
      <w:sz w:val="15"/>
      <w:szCs w:val="15"/>
      <w:shd w:fill="FFFFFF" w:val="clear"/>
      <w:lang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58"/>
      <w:jc w:val="both"/>
    </w:pPr>
    <w:rPr>
      <w:sz w:val="15"/>
      <w:szCs w:val="15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1:00Z</dcterms:created>
  <dc:creator>User</dc:creator>
  <dc:description/>
  <cp:keywords/>
  <dc:language>en-US</dc:language>
  <cp:lastModifiedBy>User</cp:lastModifiedBy>
  <dcterms:modified xsi:type="dcterms:W3CDTF">2012-09-12T08:25:00Z</dcterms:modified>
  <cp:revision>3</cp:revision>
  <dc:subject/>
  <dc:title/>
</cp:coreProperties>
</file>