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1 ч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  <w:gridCol w:w="526"/>
      </w:tblGrid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енарное заседание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Алёхна А. А. </w:t>
            </w:r>
            <w:r>
              <w:rPr/>
              <w:t>Общеэстетическое развитие детей с особыми образовательными потребностями средствами инклюзивной методики (на примере ООО Центр сопровождения семьи «Инклюзия», г. Томск)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  <w:color w:val="000000"/>
              </w:rPr>
              <w:t xml:space="preserve">Артеменкова Т. А. </w:t>
            </w:r>
            <w:r>
              <w:rPr>
                <w:color w:val="000000"/>
              </w:rPr>
              <w:t>Общеэстетическое образование: клиентоориентированный подход................................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Клуниченко Г. В. </w:t>
            </w:r>
            <w:r>
              <w:rPr/>
              <w:t>Обобщение регионального опыта по реализации программ повышения квалификации и профессиональной переподготовки по направлению «Общеэстетическое развитие детей»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Частоколенко Я. Б. </w:t>
            </w:r>
            <w:r>
              <w:rPr/>
              <w:t>Общеэстетическое развитие обучающихся в контексте современных концептуальных представлений об одаренности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Черных Л. А. </w:t>
            </w:r>
            <w:r>
              <w:rPr/>
              <w:t>Инновационная образовательная модель класса эстетического воспитания в ДШИ...........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7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Шестопалова И. П. </w:t>
            </w:r>
            <w:r>
              <w:rPr/>
              <w:t>Элементарное музицирование и движение – предмет в музыкальной школе. Из опыта работы современного музыкально-педагогического направления.......................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napToGrid w:val="false"/>
              <w:spacing w:before="0" w:after="19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  <w:shd w:fill="FFFFFF" w:val="clear"/>
              </w:rPr>
              <w:t xml:space="preserve">Авдеенко Е. И. </w:t>
            </w:r>
            <w:r>
              <w:rPr>
                <w:shd w:fill="FFFFFF" w:val="clear"/>
              </w:rPr>
              <w:t>Сетевой проект «Шире круг» для детей и молодежи с ограниченными возможностями..................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Авдеенко Л. Д. </w:t>
            </w:r>
            <w:r>
              <w:rPr>
                <w:shd w:fill="FFFFFF" w:val="clear"/>
              </w:rPr>
              <w:t>Развитие детской одаренности в системе общеэстетического образования.......................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Алина О. Н. </w:t>
            </w:r>
            <w:r>
              <w:rPr>
                <w:shd w:fill="FFFFFF" w:val="clear"/>
              </w:rPr>
              <w:t>Современные образовательные идеи и урок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Борисова Е. В. </w:t>
            </w:r>
            <w:r>
              <w:rPr>
                <w:shd w:fill="FFFFFF" w:val="clear"/>
              </w:rPr>
              <w:t>Состояние проблемы методического сопровождения педагогов дополнительного образование (на примере эстетического воспитания)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Бочкарев В. А. </w:t>
            </w:r>
            <w:r>
              <w:rPr>
                <w:shd w:fill="FFFFFF" w:val="clear"/>
              </w:rPr>
              <w:t>Внедрение современных педагогических технологий в практику общеэстетического развития детей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Гребнева Л. Н. </w:t>
            </w:r>
            <w:r>
              <w:rPr>
                <w:shd w:fill="FFFFFF" w:val="clear"/>
              </w:rPr>
              <w:t>Развитие детской одаренности средствами игры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Денисова З. М. </w:t>
            </w:r>
            <w:r>
              <w:rPr>
                <w:shd w:fill="FFFFFF" w:val="clear"/>
              </w:rPr>
              <w:t>Современные требования к профессиональной компетентности педагога школы искусств.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Дротенко К. Л., Гурских Е. И. </w:t>
            </w:r>
            <w:r>
              <w:rPr>
                <w:shd w:fill="FFFFFF" w:val="clear"/>
              </w:rPr>
              <w:t>Формы работы ДШИ в организации общеэстетического образования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color w:val="4F6228"/>
              </w:rPr>
            </w:pPr>
            <w:r>
              <w:rPr>
                <w:i/>
                <w:iCs/>
              </w:rPr>
              <w:t xml:space="preserve">Дульцева Л. Е. </w:t>
            </w:r>
            <w:r>
              <w:rPr/>
              <w:t>Общеэстетическое образование как основа нравственного и личностного развития ребенка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Зубкова Н. Г. </w:t>
            </w:r>
            <w:r>
              <w:rPr>
                <w:shd w:fill="FFFFFF" w:val="clear"/>
              </w:rPr>
              <w:t>Роль методической работы в формировании профессиональной компетенции преподавателя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napToGrid w:val="false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92"/>
              <w:ind w:left="-91" w:hanging="0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Ишимцева Е. В. </w:t>
            </w:r>
            <w:r>
              <w:rPr>
                <w:shd w:fill="FFFFFF" w:val="clear"/>
              </w:rPr>
              <w:t>Организация работы по развитию детских способностей в детском объединении «Кристаллики»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Каплинская Г. В. </w:t>
            </w:r>
            <w:r>
              <w:rPr>
                <w:shd w:fill="FFFFFF" w:val="clear"/>
              </w:rPr>
              <w:t>Модель мониторинга качества знаний, компетенций обучающихся в условиях инновационной деятельности, интеграции общего и дополнительного образования.......................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Крикунова Н. Н. </w:t>
            </w:r>
            <w:r>
              <w:rPr>
                <w:shd w:fill="FFFFFF" w:val="clear"/>
              </w:rPr>
              <w:t>Формирование толерантности детей обучающихся в школе искусств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Куликова В. П. </w:t>
            </w:r>
            <w:r>
              <w:rPr>
                <w:shd w:fill="FFFFFF" w:val="clear"/>
              </w:rPr>
              <w:t>Общеэстетическое образование как основа творческого развития и самоопределения ребенка (на примере музыки)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Лесникова Е. В., Строчкова Н. А. </w:t>
            </w:r>
            <w:r>
              <w:rPr>
                <w:shd w:fill="FFFFFF" w:val="clear"/>
              </w:rPr>
              <w:t>Основные направления общего эстетического развития детей раннего возраста в «ДШИ № 8» город Томск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  <w:shd w:fill="FFFFFF" w:val="clear"/>
              </w:rPr>
              <w:t xml:space="preserve">Люберцева Л. С. </w:t>
            </w:r>
            <w:r>
              <w:rPr>
                <w:shd w:fill="FFFFFF" w:val="clear"/>
              </w:rPr>
              <w:t>Роль ФГОС в формировании профессиональной компетентности музыканта-педагога..........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Максимова М. В. </w:t>
            </w:r>
            <w:r>
              <w:rPr>
                <w:shd w:fill="FFFFFF" w:val="clear"/>
              </w:rPr>
              <w:t>Повышение мотивации учащихся к обучению на уроках истории через игру как средство интерактивного обучения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Мерзлов Н. Г., Клементьева И. Д., Лобова Е. В. </w:t>
            </w:r>
            <w:r>
              <w:rPr>
                <w:shd w:fill="FFFFFF" w:val="clear"/>
              </w:rPr>
              <w:t>Полихудожественная проектная деятельность как средство творческого развития личности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Миронова О. Ю. </w:t>
            </w:r>
            <w:r>
              <w:rPr>
                <w:shd w:fill="FFFFFF" w:val="clear"/>
              </w:rPr>
              <w:t>Эстетическое развитие в системе дополнительного образования и его влияние на становление личности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77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Мухитова О. Е. </w:t>
            </w:r>
            <w:r>
              <w:rPr>
                <w:shd w:fill="FFFFFF" w:val="clear"/>
              </w:rPr>
              <w:t>Основные тенденции эстетического воспитания детей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Нефедова О. Г. </w:t>
            </w:r>
            <w:r>
              <w:rPr>
                <w:shd w:fill="FFFFFF" w:val="clear"/>
              </w:rPr>
              <w:t>Педагогический опыт вокальных школ стран Западной Европы и России................................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3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Нечепуренко Н. П. </w:t>
            </w:r>
            <w:r>
              <w:rPr>
                <w:shd w:fill="FFFFFF" w:val="clear"/>
              </w:rPr>
              <w:t>Проектные технологии в области воспитания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89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Никитенко Н. Н., Зара М. А. </w:t>
            </w:r>
            <w:r>
              <w:rPr>
                <w:shd w:fill="FFFFFF" w:val="clear"/>
              </w:rPr>
              <w:t>Театрализованная деятельность как метод развития креативности, творческой фантазии и активной самостоятельной деятельности детей на раннем этапе обучения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Орлова М. Г. </w:t>
            </w:r>
            <w:r>
              <w:rPr>
                <w:shd w:fill="FFFFFF" w:val="clear"/>
              </w:rPr>
              <w:t>Организация фестиваля как развитие творческой среды для выявления, поддержки и сопровождения талантливых детей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Полякова Т. В. </w:t>
            </w:r>
            <w:r>
              <w:rPr>
                <w:shd w:fill="FFFFFF" w:val="clear"/>
              </w:rPr>
              <w:t>Научно-исследовательская деятельность – одно из направлений работы с детской одаренностью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Прибыткова А. В. </w:t>
            </w:r>
            <w:r>
              <w:rPr>
                <w:shd w:fill="FFFFFF" w:val="clear"/>
              </w:rPr>
              <w:t>Музыкальная сказка как средство приобщения детей к образно-эмоциональному восприятию музыки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Ратушная Н. А. </w:t>
            </w:r>
            <w:r>
              <w:rPr>
                <w:shd w:fill="FFFFFF" w:val="clear"/>
              </w:rPr>
              <w:t>Музыкальная одаренность (из опыта работы педагога дополнительного образования)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Родикова Л. В. </w:t>
            </w:r>
            <w:r>
              <w:rPr>
                <w:shd w:fill="FFFFFF" w:val="clear"/>
              </w:rPr>
              <w:t>Развитие профессиональной компетентности педагога в условиях совершенствования дополнительного образования детей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Романова С. Ю. </w:t>
            </w:r>
            <w:r>
              <w:rPr>
                <w:shd w:fill="FFFFFF" w:val="clear"/>
              </w:rPr>
              <w:t>Проблема профессиональной компетентности педагога дополнительного образования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7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napToGrid w:val="false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92"/>
              <w:ind w:left="-91" w:hanging="0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Руфова О. В. </w:t>
            </w:r>
            <w:r>
              <w:rPr>
                <w:shd w:fill="FFFFFF" w:val="clear"/>
              </w:rPr>
              <w:t>Роль мониторинга в повышении профессиональной компетентности преподавателя..................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9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Салаева О. Г. </w:t>
            </w:r>
            <w:r>
              <w:rPr>
                <w:shd w:fill="FFFFFF" w:val="clear"/>
              </w:rPr>
              <w:t>Обучение игре на фортепиано в подготовительном классе (представление авторской программы)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Сокол Т. Г. </w:t>
            </w:r>
            <w:r>
              <w:rPr>
                <w:shd w:fill="FFFFFF" w:val="clear"/>
              </w:rPr>
              <w:t>Эстетическое развитие детей подросткового возраста в классе фортепиано (из опыта работы по программе трёхлетнего срока обучения)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14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/>
            </w:pPr>
            <w:r>
              <w:rPr>
                <w:i/>
                <w:iCs/>
              </w:rPr>
              <w:t xml:space="preserve">Тихонова И. А. </w:t>
            </w:r>
            <w:r>
              <w:rPr/>
              <w:t>Интегрированный подход к развитию творческой деятельности в раннем эстетическом образовании детей на уроках «Азбука театра»................................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16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Тульских Н. М. </w:t>
            </w:r>
            <w:r>
              <w:rPr>
                <w:shd w:fill="FFFFFF" w:val="clear"/>
              </w:rPr>
              <w:t>Внутришкольный контроль как фактор, влияющий на качество образования.......................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Тульских Н. М. </w:t>
            </w:r>
            <w:r>
              <w:rPr>
                <w:shd w:fill="FFFFFF" w:val="clear"/>
              </w:rPr>
              <w:t>Значение учебно-методического комплекса предмета «домра»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Филютович Е. В. </w:t>
            </w:r>
            <w:r>
              <w:rPr>
                <w:shd w:fill="FFFFFF" w:val="clear"/>
              </w:rPr>
              <w:t>Театрализованная игра в музыкально-эстетическом развитии детей дошкольного возраста......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6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Филютович С. А. </w:t>
            </w:r>
            <w:r>
              <w:rPr>
                <w:shd w:fill="FFFFFF" w:val="clear"/>
              </w:rPr>
              <w:t>Современная музыка в контексте эстетического развития детей подросткового возраста....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8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Черепова И. А. </w:t>
            </w:r>
            <w:r>
              <w:rPr>
                <w:shd w:fill="FFFFFF" w:val="clear"/>
              </w:rPr>
              <w:t>Развитие эмоциональной отзывчивости на музыку у детей подготовительного класса ДШИ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29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color w:val="4F6228"/>
              </w:rPr>
            </w:pPr>
            <w:r>
              <w:rPr>
                <w:i/>
                <w:iCs/>
                <w:shd w:fill="FFFFFF" w:val="clear"/>
              </w:rPr>
              <w:t xml:space="preserve">Чумина Н. В. </w:t>
            </w:r>
            <w:r>
              <w:rPr>
                <w:shd w:fill="FFFFFF" w:val="clear"/>
              </w:rPr>
              <w:t>Опыт работы по развитию Общеэстетического направления в учреждениях дополнительного образования (на базе «Детской школы искусств № 15» г. Кемерово) ..............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1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Шаталова С. М. </w:t>
            </w:r>
            <w:r>
              <w:rPr>
                <w:shd w:fill="FFFFFF" w:val="clear"/>
              </w:rPr>
              <w:t>Педагогика + музыка = судьба! (из опыта работы)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3</w:t>
            </w:r>
          </w:p>
        </w:tc>
      </w:tr>
      <w:tr>
        <w:trPr/>
        <w:tc>
          <w:tcPr>
            <w:tcW w:w="8829" w:type="dxa"/>
            <w:tcBorders/>
          </w:tcPr>
          <w:p>
            <w:pPr>
              <w:pStyle w:val="Normal"/>
              <w:spacing w:before="0" w:after="192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Шаховцева Н. В., Федоровская Л. Г. </w:t>
            </w:r>
            <w:r>
              <w:rPr>
                <w:shd w:fill="FFFFFF" w:val="clear"/>
              </w:rPr>
              <w:t>Развитие голоса у детей дошкольного возраста на речевом этапе...................................................................................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pacing w:lineRule="auto" w:line="276" w:before="0" w:after="192"/>
              <w:ind w:left="-9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4"/>
      <w:szCs w:val="24"/>
      <w:lang w:val="ru-RU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2:00Z</dcterms:created>
  <dc:creator>User</dc:creator>
  <dc:description/>
  <cp:keywords/>
  <dc:language>en-US</dc:language>
  <cp:lastModifiedBy>User</cp:lastModifiedBy>
  <dcterms:modified xsi:type="dcterms:W3CDTF">2012-09-12T07:33:00Z</dcterms:modified>
  <cp:revision>2</cp:revision>
  <dc:subject/>
  <dc:title/>
</cp:coreProperties>
</file>